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9050" distB="12700" distL="19050" distR="19050" simplePos="0" locked="0" layoutInCell="0" allowOverlap="1" relativeHeight="2" wp14:anchorId="61DB3472">
                <wp:simplePos x="0" y="0"/>
                <wp:positionH relativeFrom="margin">
                  <wp:posOffset>-42545</wp:posOffset>
                </wp:positionH>
                <wp:positionV relativeFrom="paragraph">
                  <wp:posOffset>-96520</wp:posOffset>
                </wp:positionV>
                <wp:extent cx="6057900" cy="1111250"/>
                <wp:effectExtent l="15240" t="15240" r="15240" b="15240"/>
                <wp:wrapNone/>
                <wp:docPr id="1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c0109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1092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1092"/>
                                <w:sz w:val="36"/>
                                <w:szCs w:val="36"/>
                                <w:lang w:val="fr-FR"/>
                              </w:rPr>
                              <w:t xml:space="preserve">Fiche de Projet 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929130" cy="791210"/>
                                  <wp:effectExtent l="0" t="0" r="0" b="0"/>
                                  <wp:docPr id="3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130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C01092"/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C01092"/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C01092"/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14575</wp:posOffset>
            </wp:positionH>
            <wp:positionV relativeFrom="paragraph">
              <wp:posOffset>-1125220</wp:posOffset>
            </wp:positionV>
            <wp:extent cx="746125" cy="931545"/>
            <wp:effectExtent l="0" t="0" r="0" b="0"/>
            <wp:wrapNone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7" wp14:anchorId="003745EC">
                <wp:simplePos x="0" y="0"/>
                <wp:positionH relativeFrom="column">
                  <wp:posOffset>52705</wp:posOffset>
                </wp:positionH>
                <wp:positionV relativeFrom="paragraph">
                  <wp:posOffset>205740</wp:posOffset>
                </wp:positionV>
                <wp:extent cx="1990725" cy="266700"/>
                <wp:effectExtent l="10160" t="9525" r="8890" b="9525"/>
                <wp:wrapNone/>
                <wp:docPr id="5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66760"/>
                        </a:xfrm>
                        <a:prstGeom prst="rect">
                          <a:avLst/>
                        </a:prstGeom>
                        <a:solidFill>
                          <a:srgbClr val="c01092"/>
                        </a:solidFill>
                        <a:ln w="1905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lang w:val="fr-FR"/>
                              </w:rPr>
                              <w:t xml:space="preserve">Informations personnelles :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B4C6E7" w:themeFill="accent1" w:themeFillTint="66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#c01092" stroked="t" o:allowincell="f" style="position:absolute;margin-left:4.15pt;margin-top:16.2pt;width:156.7pt;height:20.95pt;mso-wrap-style:square;v-text-anchor:top" wp14:anchorId="003745EC">
                <v:fill o:detectmouseclick="t" type="solid" color2="#3fef6d"/>
                <v:stroke color="#7030a0" weight="190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FFFF" w:themeColor="background1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lang w:val="fr-FR"/>
                        </w:rPr>
                        <w:t xml:space="preserve">Informations personnelles : </w:t>
                      </w:r>
                    </w:p>
                    <w:p>
                      <w:pPr>
                        <w:pStyle w:val="FrameContents"/>
                        <w:shd w:val="clear" w:color="auto" w:fill="B4C6E7" w:themeFill="accent1" w:themeFillTint="66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5" wp14:anchorId="395349C2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2933700" cy="1381125"/>
                <wp:effectExtent l="9525" t="10795" r="9525" b="889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c0109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Nom &amp; Prénom (1)  :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Niveau d’étude : 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Expérience professionnelle :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Domaine d’expertise  :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0pt;margin-top:0.4pt;width:230.95pt;height:108.7pt;mso-wrap-style:square;v-text-anchor:middle;mso-position-horizontal:left;mso-position-horizontal-relative:margin" wp14:anchorId="395349C2">
                <v:fill o:detectmouseclick="t" type="solid" color2="black"/>
                <v:stroke color="#c01092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Nom &amp; Prénom (1)  :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Niveau d’étude : 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Expérience professionnelle :……………………………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Domaine d’expertise  :…………………………………….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" wp14:anchorId="3AF9FB30">
                <wp:simplePos x="0" y="0"/>
                <wp:positionH relativeFrom="margin">
                  <wp:posOffset>2995930</wp:posOffset>
                </wp:positionH>
                <wp:positionV relativeFrom="paragraph">
                  <wp:posOffset>5715</wp:posOffset>
                </wp:positionV>
                <wp:extent cx="3019425" cy="1371600"/>
                <wp:effectExtent l="10160" t="9525" r="8890" b="9525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c0109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Nom &amp; Prénom (2)  :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Niveau d’étude : 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Expérience professionnelle :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Domaine d’expertise  :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35.9pt;margin-top:0.45pt;width:237.7pt;height:107.95pt;mso-wrap-style:square;v-text-anchor:middle;mso-position-horizontal-relative:margin" wp14:anchorId="3AF9FB30">
                <v:fill o:detectmouseclick="t" type="solid" color2="black"/>
                <v:stroke color="#c01092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Nom &amp; Prénom (2)  :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Niveau d’étude : 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Expérience professionnelle :……………………………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Domaine d’expertise  :……………………………………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2" wp14:anchorId="5C365D09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1990725" cy="266700"/>
                <wp:effectExtent l="10160" t="9525" r="8890" b="9525"/>
                <wp:wrapNone/>
                <wp:docPr id="1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66760"/>
                        </a:xfrm>
                        <a:prstGeom prst="rect">
                          <a:avLst/>
                        </a:prstGeom>
                        <a:solidFill>
                          <a:srgbClr val="c01092"/>
                        </a:solidFill>
                        <a:ln w="1905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lang w:val="fr-FR"/>
                              </w:rPr>
                              <w:t xml:space="preserve">Information Projet :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B4C6E7" w:themeFill="accent1" w:themeFillTint="66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#c01092" stroked="t" o:allowincell="f" style="position:absolute;margin-left:0pt;margin-top:0.65pt;width:156.7pt;height:20.95pt;mso-wrap-style:square;v-text-anchor:top;mso-position-horizontal:left;mso-position-horizontal-relative:margin" wp14:anchorId="5C365D09">
                <v:fill o:detectmouseclick="t" type="solid" color2="#3fef6d"/>
                <v:stroke color="#7030a0" weight="190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FFFF" w:themeColor="background1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lang w:val="fr-FR"/>
                        </w:rPr>
                        <w:t xml:space="preserve">Information Projet : </w:t>
                      </w:r>
                    </w:p>
                    <w:p>
                      <w:pPr>
                        <w:pStyle w:val="FrameContents"/>
                        <w:shd w:val="clear" w:color="auto" w:fill="B4C6E7" w:themeFill="accent1" w:themeFillTint="66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4" wp14:anchorId="61532C46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6124575" cy="5591175"/>
                <wp:effectExtent l="10160" t="10160" r="8890" b="8890"/>
                <wp:wrapNone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5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c0109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 xml:space="preserve">Raison sociale (Si existe) 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 :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Statut :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4300" cy="87630"/>
                                  <wp:effectExtent l="0" t="0" r="0" b="0"/>
                                  <wp:docPr id="15" name="Image 18167888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18167888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  Porteur d’idée de Projet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23825" cy="95250"/>
                                  <wp:effectExtent l="0" t="0" r="0" b="0"/>
                                  <wp:docPr id="16" name="Image 13438959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13438959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 Auto-Entrepreneu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Unité économique en cours de formalisation 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23825" cy="95250"/>
                                  <wp:effectExtent l="0" t="0" r="0" b="0"/>
                                  <wp:docPr id="17" name="Image 5609145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5609145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 Très Petite entreprise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Statut Juridique  :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>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Adresse du projet :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 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Secteur du Projet :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 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 xml:space="preserve">Description du Projet   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>…………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Les Produits / Services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Innovation 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Le projet propose-t-il une approche novatrice pour créer des emplois et développer les compétences 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Impact sociétal du projet : Dans quelle mesure le projet contribue-t-il à améliorer la qualité de vie des individus ?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Inclusivité : Diversité des bénéficiaires : Le projet cible-t-il une diversité de publics (âge, genre, origine, etc.)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   ;;;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0pt;margin-top:9.7pt;width:482.2pt;height:440.2pt;mso-wrap-style:square;v-text-anchor:middle;mso-position-horizontal:left;mso-position-horizontal-relative:margin" wp14:anchorId="61532C46">
                <v:fill o:detectmouseclick="t" type="solid" color2="black"/>
                <v:stroke color="#c01092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 xml:space="preserve">Raison sociale (Si existe) </w:t>
                      </w:r>
                      <w:r>
                        <w:rPr>
                          <w:color w:val="000000"/>
                          <w:lang w:val="fr-FR"/>
                        </w:rPr>
                        <w:t xml:space="preserve"> :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Statut :</w:t>
                      </w:r>
                      <w:r>
                        <w:rPr>
                          <w:color w:val="000000"/>
                          <w:lang w:val="fr-FR"/>
                        </w:rPr>
                        <w:t xml:space="preserve">                             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14300" cy="87630"/>
                            <wp:effectExtent l="0" t="0" r="0" b="0"/>
                            <wp:docPr id="18" name="Image 18167888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18167888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lang w:val="fr-FR"/>
                        </w:rPr>
                        <w:t xml:space="preserve">  Porteur d’idée de Projet 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23825" cy="95250"/>
                            <wp:effectExtent l="0" t="0" r="0" b="0"/>
                            <wp:docPr id="19" name="Image 13438959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13438959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lang w:val="fr-FR"/>
                        </w:rPr>
                        <w:t xml:space="preserve"> Auto-Entrepreneu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lang w:val="fr-FR"/>
                        </w:rPr>
                        <w:t xml:space="preserve">Unité économique en cours de formalisation  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23825" cy="95250"/>
                            <wp:effectExtent l="0" t="0" r="0" b="0"/>
                            <wp:docPr id="20" name="Image 5609145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 5609145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lang w:val="fr-FR"/>
                        </w:rPr>
                        <w:t xml:space="preserve"> Très Petite entreprise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Statut Juridique  :</w:t>
                      </w:r>
                      <w:r>
                        <w:rPr>
                          <w:color w:val="000000"/>
                          <w:lang w:val="fr-FR"/>
                        </w:rPr>
                        <w:t>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Adresse du projet :</w:t>
                      </w:r>
                      <w:r>
                        <w:rPr>
                          <w:color w:val="000000"/>
                          <w:lang w:val="fr-FR"/>
                        </w:rPr>
                        <w:t xml:space="preserve"> 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Secteur du Projet :</w:t>
                      </w:r>
                      <w:r>
                        <w:rPr>
                          <w:color w:val="000000"/>
                          <w:lang w:val="fr-FR"/>
                        </w:rPr>
                        <w:t xml:space="preserve"> 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 xml:space="preserve">Description du Projet   </w:t>
                      </w:r>
                      <w:r>
                        <w:rPr>
                          <w:color w:val="000000"/>
                          <w:lang w:val="fr-FR"/>
                        </w:rPr>
                        <w:t>…………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Les Produits / Services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lang w:val="fr-FR"/>
                        </w:rPr>
                        <w:t>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lang w:val="fr-FR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lang w:val="fr-FR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Innovation 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Le projet propose-t-il une approche novatrice pour créer des emplois et développer les compétences ?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Impact sociétal du projet : Dans quelle mesure le projet contribue-t-il à améliorer la qualité de vie des individus ?</w:t>
                      </w:r>
                      <w:r>
                        <w:rPr>
                          <w:color w:val="000000"/>
                          <w:lang w:val="fr-FR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Inclusivité : Diversité des bénéficiaires : Le projet cible-t-il une diversité de publics (âge, genre, origine, etc.)</w:t>
                      </w:r>
                      <w:r>
                        <w:rPr>
                          <w:color w:val="000000"/>
                          <w:lang w:val="fr-FR"/>
                        </w:rPr>
                        <w:t xml:space="preserve">   ;;;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6" wp14:anchorId="08824677">
                <wp:simplePos x="0" y="0"/>
                <wp:positionH relativeFrom="margin">
                  <wp:posOffset>33655</wp:posOffset>
                </wp:positionH>
                <wp:positionV relativeFrom="paragraph">
                  <wp:posOffset>212090</wp:posOffset>
                </wp:positionV>
                <wp:extent cx="1990725" cy="266700"/>
                <wp:effectExtent l="10160" t="9525" r="8890" b="9525"/>
                <wp:wrapNone/>
                <wp:docPr id="2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66760"/>
                        </a:xfrm>
                        <a:prstGeom prst="rect">
                          <a:avLst/>
                        </a:prstGeom>
                        <a:solidFill>
                          <a:srgbClr val="c01092"/>
                        </a:solidFill>
                        <a:ln w="1905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lang w:val="fr-FR"/>
                              </w:rPr>
                              <w:t xml:space="preserve">Présentation du Projet :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B4C6E7" w:themeFill="accent1" w:themeFillTint="66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#c01092" stroked="t" o:allowincell="f" style="position:absolute;margin-left:2.65pt;margin-top:16.7pt;width:156.7pt;height:20.95pt;mso-wrap-style:square;v-text-anchor:top;mso-position-horizontal-relative:margin" wp14:anchorId="08824677">
                <v:fill o:detectmouseclick="t" type="solid" color2="#3fef6d"/>
                <v:stroke color="#7030a0" weight="190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FFFF" w:themeColor="background1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lang w:val="fr-FR"/>
                        </w:rPr>
                        <w:t xml:space="preserve">Présentation du Projet : </w:t>
                      </w:r>
                    </w:p>
                    <w:p>
                      <w:pPr>
                        <w:pStyle w:val="FrameContents"/>
                        <w:shd w:val="clear" w:color="auto" w:fill="B4C6E7" w:themeFill="accent1" w:themeFillTint="66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0" wp14:anchorId="5C0A42D7">
                <wp:simplePos x="0" y="0"/>
                <wp:positionH relativeFrom="margin">
                  <wp:posOffset>62230</wp:posOffset>
                </wp:positionH>
                <wp:positionV relativeFrom="paragraph">
                  <wp:posOffset>21590</wp:posOffset>
                </wp:positionV>
                <wp:extent cx="6105525" cy="8229600"/>
                <wp:effectExtent l="10160" t="9525" r="8890" b="9525"/>
                <wp:wrapNone/>
                <wp:docPr id="2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c0109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 xml:space="preserve">Afin de bien synthétiser votre projet, nous vous prions de répondre à ces questions avant de renseigner le tableau du Business Model Canvas 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NB : Ces questions sont juste à titre indicatif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1-Segments de Clients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Qui sont vos clients ? Est-ce que votre clientèle peut être segmentée ?  Vos clients sont uniquement des femmes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Quels sont les besoins de vos clients ? Qui sont vos clients les plus importants ? Etc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2-Relations clients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De quelle façon vous entrer en contact avec vos segments de clients 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Quelle est la meilleure façon la plus productive et rentable pour entrer avec chaque segment ? Etc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3-Canaux de distribution :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Comment est-ce que votre clientèle est tenue au courant de votre offre 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De quelle façon peut-elle accéder à votre offre, dans un magasin ou en ligne 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Comment est-elle informée au sujet de votre produit ?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4-Partenaires clés :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Quels partenaires stratégiques, sont essentielle à votre gestion de l’entreprise ? 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Roboto" w:hAnsi="Roboto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Sont-ils essentiels à la réalisation de votre service/produit 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Quels partenaires sont cruciaux pour avoir encore plus de succès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5-Activités clés :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Quelle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activités apportent une valeur ajoutée à votre entreprise 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Comment vos processus de production augmentent votre valeur ajoutée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Expliquez clairement comment vous ajoutez de la valeur à la qualité de votre produit, à l'entretien de la relation client et à l'acquisition de nouveaux clients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6-Ressources clés :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Quelles ressources vous faut-il pour réalise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>votre produit ? Pour entretenir les relations avec la clientèle ? Pour attirer de nouveaux clients ? Pour faire parvenir le produit chez le client 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7-Sources de revenus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D’où viennent vos revenus ? quel est votre</w:t>
                            </w:r>
                            <w:hyperlink r:id="rId10" w:tgtFrame="Choisir un modèle de revenus réaliste pour votre entreprise">
                              <w:r>
                                <w:rPr>
                                  <w:color w:val="0000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lang w:val="fr-FR"/>
                                </w:rPr>
                                <w:t>modèle de Financment</w:t>
                              </w:r>
                            </w:hyperlink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 / rémunération (Actuel et futur) ?</w:t>
                            </w:r>
                            <w:r>
                              <w:rPr>
                                <w:rFonts w:ascii="Roboto" w:hAnsi="Roboto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Comment pouvez-vous développer des sources de revenus supplémentaires ? Pensez à d'autres modèles de rémunér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8-Structure des coûts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Quels coûts sont fixes (locaux commerciaux et industriels, machines) et lesquels sont variables (achat de produits) ? 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4.9pt;margin-top:1.7pt;width:480.7pt;height:647.95pt;mso-wrap-style:square;v-text-anchor:middle;mso-position-horizontal-relative:margin" wp14:anchorId="5C0A42D7">
                <v:fill o:detectmouseclick="t" type="solid" color2="black"/>
                <v:stroke color="#c01092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 xml:space="preserve">Afin de bien synthétiser votre projet, nous vous prions de répondre à ces questions avant de renseigner le tableau du Business Model Canvas :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NB : Ces questions sont juste à titre indicatif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1-Segments de Clients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Qui sont vos clients ? Est-ce que votre clientèle peut être segmentée ?  Vos clients sont uniquement des femmes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 xml:space="preserve">Quels sont les besoins de vos clients ? Qui sont vos clients les plus importants ? Etc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2-Relations clients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 xml:space="preserve">De quelle façon vous entrer en contact avec vos segments de clients 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 xml:space="preserve">Quelle est la meilleure façon la plus productive et rentable pour entrer avec chaque segment ? Etc 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3-Canaux de distribution :</w:t>
                      </w:r>
                      <w:r>
                        <w:rPr>
                          <w:color w:val="000000"/>
                          <w:lang w:val="fr-FR"/>
                        </w:rPr>
                        <w:t xml:space="preserve">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 xml:space="preserve">Comment est-ce que votre clientèle est tenue au courant de votre offre 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 xml:space="preserve">De quelle façon peut-elle accéder à votre offre, dans un magasin ou en ligne 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 xml:space="preserve">Comment est-elle informée au sujet de votre produit ? 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4-Partenaires clés :</w:t>
                      </w:r>
                      <w:r>
                        <w:rPr>
                          <w:color w:val="000000"/>
                          <w:lang w:val="fr-FR"/>
                        </w:rPr>
                        <w:t xml:space="preserve">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Quels partenaires stratégiques, sont essentielle à votre gestion de l’entreprise ? 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fr-FR"/>
                        </w:rPr>
                      </w:pPr>
                      <w:r>
                        <w:rPr>
                          <w:rFonts w:ascii="Roboto" w:hAnsi="Roboto"/>
                          <w:color w:val="000000"/>
                          <w:sz w:val="23"/>
                          <w:szCs w:val="23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lang w:val="fr-FR"/>
                        </w:rPr>
                        <w:t xml:space="preserve">Sont-ils essentiels à la réalisation de votre service/produit 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Quels partenaires sont cruciaux pour avoir encore plus de succès ?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5-Activités clés :</w:t>
                      </w:r>
                      <w:r>
                        <w:rPr>
                          <w:color w:val="000000"/>
                          <w:lang w:val="fr-FR"/>
                        </w:rPr>
                        <w:t xml:space="preserve">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Quelles</w:t>
                      </w: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color w:val="000000"/>
                          <w:lang w:val="fr-FR"/>
                        </w:rPr>
                        <w:t xml:space="preserve">activités apportent une valeur ajoutée à votre entreprise 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Comment vos processus de production augmentent votre valeur ajoutée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Expliquez clairement comment vous ajoutez de la valeur à la qualité de votre produit, à l'entretien de la relation client et à l'acquisition de nouveaux clients ?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6-Ressources clés :</w:t>
                      </w:r>
                      <w:r>
                        <w:rPr>
                          <w:color w:val="000000"/>
                          <w:lang w:val="fr-FR"/>
                        </w:rPr>
                        <w:t xml:space="preserve">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Quelles ressources vous faut-il pour réaliser</w:t>
                      </w: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color w:val="000000"/>
                          <w:lang w:val="fr-FR"/>
                        </w:rPr>
                        <w:t>votre produit ? Pour entretenir les relations avec la clientèle ? Pour attirer de nouveaux clients ? Pour faire parvenir le produit chez le client ?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7-Sources de revenus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D’où viennent vos revenus ? quel est votre</w:t>
                      </w:r>
                      <w:hyperlink r:id="rId11" w:tgtFrame="Choisir un modèle de revenus réaliste pour votre entreprise">
                        <w:r>
                          <w:rPr>
                            <w:color w:val="000000"/>
                            <w:lang w:val="fr-FR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000000"/>
                            <w:lang w:val="fr-FR"/>
                          </w:rPr>
                          <w:t>modèle de Financment</w:t>
                        </w:r>
                      </w:hyperlink>
                      <w:r>
                        <w:rPr>
                          <w:color w:val="000000"/>
                          <w:lang w:val="fr-FR"/>
                        </w:rPr>
                        <w:t xml:space="preserve"> / rémunération (Actuel et futur) ?</w:t>
                      </w:r>
                      <w:r>
                        <w:rPr>
                          <w:rFonts w:ascii="Roboto" w:hAnsi="Roboto"/>
                          <w:color w:val="000000"/>
                          <w:sz w:val="23"/>
                          <w:szCs w:val="23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Comment pouvez-vous développer des sources de revenus supplémentaires ? Pensez à d'autres modèles de rémunératio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8-Structure des coûts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Quels coûts sont fixes (locaux commerciaux et industriels, machines) et lesquels sont variables (achat de produits) ? </w:t>
                      </w:r>
                    </w:p>
                    <w:p>
                      <w:pPr>
                        <w:pStyle w:val="ListParagraph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2" wp14:anchorId="6945FCE9">
                <wp:simplePos x="0" y="0"/>
                <wp:positionH relativeFrom="margin">
                  <wp:posOffset>-314325</wp:posOffset>
                </wp:positionH>
                <wp:positionV relativeFrom="paragraph">
                  <wp:posOffset>-133985</wp:posOffset>
                </wp:positionV>
                <wp:extent cx="6105525" cy="2343150"/>
                <wp:effectExtent l="10160" t="9525" r="8890" b="9525"/>
                <wp:wrapNone/>
                <wp:docPr id="2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c0109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 xml:space="preserve">Afin de bien synthétiser votre projet, nous vous prions de répondre à ces questions avant de renseigner le tableau du Business Model Canvas 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NB : Ces questions sont juste à titre indicatif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9-Propositions de valeur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Jusqu’à quel degré votre projet peut êtr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inspirant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 pour la femme marocaine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Quelle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valeur distinctive ou ajoutée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 votre produit ou service apporte-t-il (nouveauté, réduction des coûts, performance, réduction des risques …) 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Quel besoin ou problème résolvez-vous 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Est-ce que vos clients ont réellement besoin de votre produit 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Pourquoi la perception de valeur diffère par segment de clientèle ?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24.75pt;margin-top:-10.55pt;width:480.7pt;height:184.45pt;mso-wrap-style:square;v-text-anchor:middle;mso-position-horizontal-relative:margin" wp14:anchorId="6945FCE9">
                <v:fill o:detectmouseclick="t" type="solid" color2="black"/>
                <v:stroke color="#c01092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 xml:space="preserve">Afin de bien synthétiser votre projet, nous vous prions de répondre à ces questions avant de renseigner le tableau du Business Model Canvas :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NB : Ces questions sont juste à titre indicatif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9-Propositions de valeur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 xml:space="preserve">Jusqu’à quel degré votre projet peut être </w:t>
                      </w: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inspirant</w:t>
                      </w:r>
                      <w:r>
                        <w:rPr>
                          <w:color w:val="000000"/>
                          <w:lang w:val="fr-FR"/>
                        </w:rPr>
                        <w:t xml:space="preserve"> pour la femme marocaine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Quelle </w:t>
                      </w: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valeur distinctive ou ajoutée</w:t>
                      </w:r>
                      <w:r>
                        <w:rPr>
                          <w:color w:val="000000"/>
                          <w:lang w:val="fr-FR"/>
                        </w:rPr>
                        <w:t xml:space="preserve"> votre produit ou service apporte-t-il (nouveauté, réduction des coûts, performance, réduction des risques …) 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 xml:space="preserve">Quel besoin ou problème résolvez-vous 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 xml:space="preserve">Est-ce que vos clients ont réellement besoin de votre produit 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 xml:space="preserve">Pourquoi la perception de valeur diffère par segment de clientèle ? 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417" w:right="1417" w:gutter="0" w:header="1644" w:top="1701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Style w:val="Grilledutableau"/>
        <w:tblpPr w:bottomFromText="0" w:horzAnchor="margin" w:leftFromText="141" w:rightFromText="141" w:tblpX="0" w:tblpXSpec="center" w:tblpY="1981" w:topFromText="0" w:vertAnchor="page"/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260"/>
        <w:gridCol w:w="1692"/>
        <w:gridCol w:w="1286"/>
        <w:gridCol w:w="3401"/>
        <w:gridCol w:w="3119"/>
      </w:tblGrid>
      <w:tr>
        <w:trPr>
          <w:trHeight w:val="2836" w:hRule="atLeast"/>
        </w:trPr>
        <w:tc>
          <w:tcPr>
            <w:tcW w:w="31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2"/>
                <w:sz w:val="22"/>
                <w:szCs w:val="22"/>
                <w:highlight w:val="darkMagenta"/>
                <w:lang w:val="fr-MA" w:eastAsia="en-US" w:bidi="ar-SA"/>
              </w:rPr>
              <w:t>Partenaires Clés 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2"/>
                <w:sz w:val="22"/>
                <w:szCs w:val="22"/>
                <w:highlight w:val="darkMagenta"/>
                <w:lang w:val="fr-MA" w:eastAsia="en-US" w:bidi="ar-SA"/>
              </w:rPr>
              <w:t>Activités Clés :</w:t>
            </w:r>
          </w:p>
        </w:tc>
        <w:tc>
          <w:tcPr>
            <w:tcW w:w="297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highlight w:val="darkMagenta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2"/>
                <w:sz w:val="22"/>
                <w:szCs w:val="22"/>
                <w:highlight w:val="darkMagenta"/>
                <w:lang w:val="fr-MA" w:eastAsia="en-US" w:bidi="ar-SA"/>
              </w:rPr>
              <w:t>Propositions de valeur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u w:val="single"/>
                <w:lang w:val="fr-M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u w:val="single"/>
                <w:lang w:val="fr-MA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2"/>
                <w:sz w:val="22"/>
                <w:szCs w:val="22"/>
                <w:highlight w:val="darkMagenta"/>
                <w:lang w:val="fr-MA" w:eastAsia="en-US" w:bidi="ar-SA"/>
              </w:rPr>
              <w:t>Relations avec le client :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2"/>
                <w:sz w:val="22"/>
                <w:szCs w:val="22"/>
                <w:highlight w:val="darkMagenta"/>
                <w:lang w:val="fr-MA" w:eastAsia="en-US" w:bidi="ar-SA"/>
              </w:rPr>
              <w:t>Segment de clientèle :</w:t>
            </w:r>
          </w:p>
        </w:tc>
      </w:tr>
      <w:tr>
        <w:trPr>
          <w:trHeight w:val="2690" w:hRule="atLeast"/>
        </w:trPr>
        <w:tc>
          <w:tcPr>
            <w:tcW w:w="3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fr-MA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fr-MA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2"/>
                <w:sz w:val="22"/>
                <w:szCs w:val="22"/>
                <w:highlight w:val="darkMagenta"/>
                <w:lang w:val="fr-MA" w:eastAsia="en-US" w:bidi="ar-SA"/>
              </w:rPr>
              <w:t>Ressources Clés </w:t>
            </w:r>
            <w:r>
              <w:rPr>
                <w:rFonts w:eastAsia="Calibri" w:cs="Arial"/>
                <w:b/>
                <w:bCs/>
                <w:color w:val="FFFFFF" w:themeColor="background1"/>
                <w:kern w:val="2"/>
                <w:sz w:val="22"/>
                <w:szCs w:val="22"/>
                <w:highlight w:val="darkMagenta"/>
                <w:shd w:fill="C01092" w:val="clear"/>
                <w:lang w:val="fr-MA" w:eastAsia="en-US" w:bidi="ar-SA"/>
              </w:rPr>
              <w:t>:</w:t>
            </w:r>
          </w:p>
        </w:tc>
        <w:tc>
          <w:tcPr>
            <w:tcW w:w="297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fr-MA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fr-MA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2"/>
                <w:sz w:val="22"/>
                <w:szCs w:val="22"/>
                <w:highlight w:val="darkMagenta"/>
                <w:lang w:val="fr-MA" w:eastAsia="en-US" w:bidi="ar-SA"/>
              </w:rPr>
              <w:t>Canaux de distribution :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u w:val="single"/>
                <w:lang w:val="fr-MA" w:eastAsia="en-US" w:bidi="ar-SA"/>
              </w:rPr>
              <w:t xml:space="preserve"> 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2"/>
                <w:sz w:val="22"/>
                <w:szCs w:val="22"/>
                <w:lang w:val="fr-MA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fr-MA" w:eastAsia="en-US" w:bidi="ar-SA"/>
              </w:rPr>
            </w:r>
          </w:p>
        </w:tc>
      </w:tr>
      <w:tr>
        <w:trPr>
          <w:trHeight w:val="1975" w:hRule="atLeast"/>
        </w:trPr>
        <w:tc>
          <w:tcPr>
            <w:tcW w:w="80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2"/>
                <w:sz w:val="22"/>
                <w:szCs w:val="22"/>
                <w:highlight w:val="darkMagenta"/>
                <w:lang w:val="fr-MA" w:eastAsia="en-US" w:bidi="ar-SA"/>
              </w:rPr>
              <w:t>Structure des coûts :</w:t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2"/>
                <w:sz w:val="22"/>
                <w:szCs w:val="22"/>
                <w:highlight w:val="darkMagenta"/>
                <w:lang w:val="fr-MA" w:eastAsia="en-US" w:bidi="ar-SA"/>
              </w:rPr>
              <w:t>Sources de revenus :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12065" distL="0" distR="19050" simplePos="0" locked="0" layoutInCell="0" allowOverlap="1" relativeHeight="18" wp14:anchorId="20919A51">
                <wp:simplePos x="0" y="0"/>
                <wp:positionH relativeFrom="column">
                  <wp:posOffset>1814195</wp:posOffset>
                </wp:positionH>
                <wp:positionV relativeFrom="paragraph">
                  <wp:posOffset>-709930</wp:posOffset>
                </wp:positionV>
                <wp:extent cx="5753100" cy="559435"/>
                <wp:effectExtent l="3175" t="3175" r="3175" b="3175"/>
                <wp:wrapNone/>
                <wp:docPr id="27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59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c01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  <w14:textOutline w14:w="9525" w14:cap="rnd" w14:cmpd="sng" w14:algn="ctr">
                                  <w14:solidFill>
                                    <w14:srgbClr w14:val="C01092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fr-FR"/>
                                <w14:textOutline w14:w="9525" w14:cap="rnd" w14:cmpd="sng" w14:algn="ctr">
                                  <w14:solidFill>
                                    <w14:srgbClr w14:val="C01092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Business Model Canva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142.85pt;margin-top:-55.9pt;width:452.95pt;height:44pt;mso-wrap-style:square;v-text-anchor:top" wp14:anchorId="20919A51">
                <v:fill o:detectmouseclick="t" type="solid" color2="black"/>
                <v:stroke color="#c01092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  <w14:textOutline w14:w="9525" w14:cap="rnd" w14:cmpd="sng" w14:algn="ctr">
                            <w14:solidFill>
                              <w14:srgbClr w14:val="C01092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fr-FR"/>
                          <w14:textOutline w14:w="9525" w14:cap="rnd" w14:cmpd="sng" w14:algn="ctr">
                            <w14:solidFill>
                              <w14:srgbClr w14:val="C01092"/>
                            </w14:solidFill>
                            <w14:prstDash w14:val="solid"/>
                            <w14:bevel/>
                          </w14:textOutline>
                        </w:rPr>
                        <w:t>Business Model Can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1418" w:right="1418" w:gutter="0" w:header="1134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19050" distL="0" distR="28575" simplePos="0" locked="0" layoutInCell="0" allowOverlap="1" relativeHeight="26" wp14:anchorId="612526D4">
                <wp:simplePos x="0" y="0"/>
                <wp:positionH relativeFrom="margin">
                  <wp:align>left</wp:align>
                </wp:positionH>
                <wp:positionV relativeFrom="paragraph">
                  <wp:posOffset>10795</wp:posOffset>
                </wp:positionV>
                <wp:extent cx="1990725" cy="266700"/>
                <wp:effectExtent l="10160" t="9525" r="8890" b="9525"/>
                <wp:wrapNone/>
                <wp:docPr id="29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66760"/>
                        </a:xfrm>
                        <a:prstGeom prst="rect">
                          <a:avLst/>
                        </a:prstGeom>
                        <a:solidFill>
                          <a:srgbClr val="c01092"/>
                        </a:solidFill>
                        <a:ln w="1905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lang w:val="fr-FR"/>
                              </w:rPr>
                              <w:t xml:space="preserve">Aspects Financiers du Projet :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B4C6E7" w:themeFill="accent1" w:themeFillTint="66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#c01092" stroked="t" o:allowincell="f" style="position:absolute;margin-left:0pt;margin-top:0.85pt;width:156.7pt;height:20.95pt;mso-wrap-style:square;v-text-anchor:top;mso-position-horizontal:left;mso-position-horizontal-relative:margin" wp14:anchorId="612526D4">
                <v:fill o:detectmouseclick="t" type="solid" color2="#3fef6d"/>
                <v:stroke color="#7030a0" weight="190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FFFF" w:themeColor="background1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lang w:val="fr-FR"/>
                        </w:rPr>
                        <w:t xml:space="preserve">Aspects Financiers du Projet : </w:t>
                      </w:r>
                    </w:p>
                    <w:p>
                      <w:pPr>
                        <w:pStyle w:val="FrameContents"/>
                        <w:shd w:val="clear" w:color="auto" w:fill="B4C6E7" w:themeFill="accent1" w:themeFillTint="66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28575" distL="0" distR="28575" simplePos="0" locked="0" layoutInCell="0" allowOverlap="1" relativeHeight="24" wp14:anchorId="7BEEB613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6124575" cy="2466975"/>
                <wp:effectExtent l="10160" t="10160" r="8890" b="8890"/>
                <wp:wrapNone/>
                <wp:docPr id="3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4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c0109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 xml:space="preserve">Programme d’investissement du Projet 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Financement du Projet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0pt;margin-top:0.9pt;width:482.2pt;height:194.2pt;mso-wrap-style:square;v-text-anchor:middle;mso-position-horizontal:left;mso-position-horizontal-relative:margin" wp14:anchorId="7BEEB613">
                <v:fill o:detectmouseclick="t" type="solid" color2="black"/>
                <v:stroke color="#c01092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 xml:space="preserve">Programme d’investissement du Projet </w:t>
                      </w:r>
                      <w:r>
                        <w:rPr>
                          <w:color w:val="000000"/>
                          <w:lang w:val="fr-FR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Financement du Projet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60"/>
        <w:rPr>
          <w:sz w:val="2"/>
          <w:szCs w:val="2"/>
        </w:rPr>
      </w:pPr>
      <w:r>
        <w:rPr/>
      </w:r>
    </w:p>
    <w:sectPr>
      <w:headerReference w:type="default" r:id="rId14"/>
      <w:type w:val="nextPage"/>
      <w:pgSz w:w="11906" w:h="16838"/>
      <w:pgMar w:left="1417" w:right="1417" w:gutter="0" w:header="1644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5.8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960"/>
        </w:tabs>
        <w:ind w:left="69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680"/>
        </w:tabs>
        <w:ind w:left="7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fr-M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fr-M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62405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24054"/>
    <w:rPr/>
  </w:style>
  <w:style w:type="character" w:styleId="Strong">
    <w:name w:val="Strong"/>
    <w:basedOn w:val="DefaultParagraphFont"/>
    <w:uiPriority w:val="22"/>
    <w:qFormat/>
    <w:rsid w:val="0089317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55aaf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62a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323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240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240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62a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6a39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s://1819.brussels/infotheque/avant-de-demarrer/choisir-modele-revenus-entreprise" TargetMode="External"/><Relationship Id="rId11" Type="http://schemas.openxmlformats.org/officeDocument/2006/relationships/hyperlink" Target="https://1819.brussels/infotheque/avant-de-demarrer/choisir-modele-revenus-entrepris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8</Words>
  <Characters>270</Characters>
  <CharactersWithSpaces>31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8:00Z</dcterms:created>
  <dc:creator>CHARAF EDDINE BOURHLEM</dc:creator>
  <dc:description/>
  <dc:language>en-US</dc:language>
  <cp:lastModifiedBy>Samia MOUMEN</cp:lastModifiedBy>
  <dcterms:modified xsi:type="dcterms:W3CDTF">2024-12-2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