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621" w:leader="none"/>
        </w:tabs>
        <w:ind w:left="84" w:hanging="0"/>
        <w:rPr>
          <w:rFonts w:cs="Arial"/>
        </w:rPr>
      </w:pPr>
      <w:r>
        <w:rPr>
          <w:color w:val="1D232A"/>
        </w:rPr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2"/>
          <w:type w:val="nextPage"/>
          <w:pgSz w:w="11906" w:h="16850"/>
          <w:pgMar w:left="425" w:right="708" w:gutter="0" w:header="0" w:top="3460" w:footer="0" w:bottom="0"/>
          <w:pgNumType w:fmt="decimal"/>
          <w:formProt w:val="false"/>
          <w:textDirection w:val="lrTb"/>
        </w:sectPr>
      </w:pPr>
    </w:p>
    <w:p>
      <w:pPr>
        <w:pStyle w:val="TextBody"/>
        <w:spacing w:before="98" w:after="0"/>
        <w:ind w:left="84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98" w:after="0"/>
        <w:ind w:left="84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98" w:after="0"/>
        <w:ind w:left="84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98" w:after="0"/>
        <w:ind w:left="84" w:hanging="0"/>
        <w:rPr/>
      </w:pPr>
      <w:r>
        <w:rPr/>
      </w:r>
    </w:p>
    <w:p>
      <w:pPr>
        <w:pStyle w:val="TextBody"/>
        <w:spacing w:before="98" w:after="0"/>
        <w:ind w:left="84" w:hanging="0"/>
        <w:rPr/>
      </w:pPr>
      <w:r>
        <w:rPr/>
        <mc:AlternateContent>
          <mc:Choice Requires="wps">
            <w:drawing>
              <wp:anchor behindDoc="1" distT="0" distB="5715" distL="0" distR="0" simplePos="0" locked="0" layoutInCell="0" allowOverlap="1" relativeHeight="89" wp14:anchorId="54B86AA5">
                <wp:simplePos x="0" y="0"/>
                <wp:positionH relativeFrom="page">
                  <wp:posOffset>1117600</wp:posOffset>
                </wp:positionH>
                <wp:positionV relativeFrom="paragraph">
                  <wp:posOffset>83185</wp:posOffset>
                </wp:positionV>
                <wp:extent cx="2590800" cy="431800"/>
                <wp:effectExtent l="0" t="0" r="0" b="6350"/>
                <wp:wrapNone/>
                <wp:docPr id="8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31640"/>
                        </a:xfrm>
                        <a:custGeom>
                          <a:avLst/>
                          <a:gdLst>
                            <a:gd name="textAreaLeft" fmla="*/ 0 w 1468800"/>
                            <a:gd name="textAreaRight" fmla="*/ 1469160 w 14688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47570" h="217804">
                              <a:moveTo>
                                <a:pt x="2147566" y="217389"/>
                              </a:moveTo>
                              <a:lnTo>
                                <a:pt x="0" y="217389"/>
                              </a:lnTo>
                              <a:lnTo>
                                <a:pt x="0" y="0"/>
                              </a:lnTo>
                              <a:lnTo>
                                <a:pt x="2147566" y="0"/>
                              </a:lnTo>
                              <a:lnTo>
                                <a:pt x="2147566" y="217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8" w:after="0"/>
        <w:ind w:left="84" w:hanging="0"/>
        <w:rPr>
          <w:rFonts w:cs="Arial"/>
        </w:rPr>
      </w:pPr>
      <w:r>
        <w:rPr>
          <w:rFonts w:cs="Arial"/>
          <w:rtl w:val="true"/>
        </w:rPr>
        <w:t>الاسم والنسب</w:t>
      </w:r>
      <w:r>
        <w:rPr>
          <w:rFonts w:cs="Arial"/>
        </w:rPr>
        <w:t>:</w:t>
      </w:r>
    </w:p>
    <w:p>
      <w:pPr>
        <w:pStyle w:val="TextBody"/>
        <w:spacing w:before="98" w:after="0"/>
        <w:ind w:left="84" w:hanging="0"/>
        <w:rPr/>
      </w:pPr>
      <w:r>
        <w:rPr/>
      </w:r>
    </w:p>
    <w:p>
      <w:pPr>
        <w:pStyle w:val="TextBody"/>
        <w:spacing w:before="98" w:after="0"/>
        <w:ind w:left="84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 wp14:anchorId="5E1695E3">
                <wp:simplePos x="0" y="0"/>
                <wp:positionH relativeFrom="page">
                  <wp:posOffset>1118870</wp:posOffset>
                </wp:positionH>
                <wp:positionV relativeFrom="paragraph">
                  <wp:posOffset>212090</wp:posOffset>
                </wp:positionV>
                <wp:extent cx="2628900" cy="463550"/>
                <wp:effectExtent l="0" t="0" r="0" b="0"/>
                <wp:wrapNone/>
                <wp:docPr id="9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63680"/>
                        </a:xfrm>
                        <a:custGeom>
                          <a:avLst/>
                          <a:gdLst>
                            <a:gd name="textAreaLeft" fmla="*/ 0 w 1490400"/>
                            <a:gd name="textAreaRight" fmla="*/ 1490760 w 1490400"/>
                            <a:gd name="textAreaTop" fmla="*/ 0 h 262800"/>
                            <a:gd name="textAreaBottom" fmla="*/ 263160 h 262800"/>
                          </a:gdLst>
                          <a:ahLst/>
                          <a:rect l="textAreaLeft" t="textAreaTop" r="textAreaRight" b="textAreaBottom"/>
                          <a:pathLst>
                            <a:path w="2147570" h="217804">
                              <a:moveTo>
                                <a:pt x="2147566" y="217389"/>
                              </a:moveTo>
                              <a:lnTo>
                                <a:pt x="0" y="217389"/>
                              </a:lnTo>
                              <a:lnTo>
                                <a:pt x="0" y="0"/>
                              </a:lnTo>
                              <a:lnTo>
                                <a:pt x="2147566" y="0"/>
                              </a:lnTo>
                              <a:lnTo>
                                <a:pt x="2147566" y="217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8" w:after="0"/>
        <w:ind w:left="84" w:hanging="0"/>
        <w:rPr>
          <w:rFonts w:cs="Arial"/>
        </w:rPr>
      </w:pPr>
      <w:r>
        <w:rPr>
          <w:rFonts w:cs="Arial"/>
          <w:rtl w:val="true"/>
        </w:rPr>
        <w:t>المستوى الدراسي</w:t>
      </w:r>
      <w:r>
        <w:rPr>
          <w:rFonts w:cs="Arial"/>
        </w:rPr>
        <w:t>:</w:t>
      </w:r>
    </w:p>
    <w:p>
      <w:pPr>
        <w:pStyle w:val="TextBody"/>
        <w:spacing w:lineRule="auto" w:line="204" w:before="268" w:after="0"/>
        <w:rPr>
          <w:rFonts w:cs="Arial"/>
          <w:color w:val="1D232A"/>
          <w:spacing w:val="-2"/>
        </w:rPr>
      </w:pPr>
      <w:r>
        <w:rPr>
          <w:rFonts w:cs="Arial"/>
          <w:color w:val="1D232A"/>
          <w:spacing w:val="-2"/>
        </w:rPr>
      </w:r>
    </w:p>
    <w:p>
      <w:pPr>
        <w:pStyle w:val="TextBody"/>
        <w:spacing w:lineRule="auto" w:line="204" w:before="268" w:after="0"/>
        <w:rPr>
          <w:rFonts w:cs="Arial"/>
          <w:color w:val="1D232A"/>
          <w:spacing w:val="-2"/>
        </w:rPr>
      </w:pPr>
      <w:r>
        <w:rPr>
          <w:rFonts w:cs="Arial"/>
          <w:color w:val="1D232A"/>
          <w:spacing w:val="-2"/>
        </w:rPr>
      </w:r>
    </w:p>
    <w:p>
      <w:pPr>
        <w:pStyle w:val="TextBody"/>
        <w:spacing w:lineRule="auto" w:line="204" w:before="268" w:after="0"/>
        <w:rPr>
          <w:rFonts w:cs="Arial"/>
          <w:color w:val="1D232A"/>
          <w:spacing w:val="-2"/>
        </w:rPr>
      </w:pPr>
      <w:r>
        <w:rPr>
          <w:rFonts w:cs="Arial"/>
          <w:color w:val="1D232A"/>
          <w:spacing w:val="-2"/>
        </w:rPr>
        <mc:AlternateContent>
          <mc:Choice Requires="wps">
            <w:drawing>
              <wp:anchor behindDoc="0" distT="0" distB="0" distL="0" distR="6350" simplePos="0" locked="0" layoutInCell="0" allowOverlap="1" relativeHeight="70" wp14:anchorId="71BA6EB5">
                <wp:simplePos x="0" y="0"/>
                <wp:positionH relativeFrom="page">
                  <wp:posOffset>990600</wp:posOffset>
                </wp:positionH>
                <wp:positionV relativeFrom="paragraph">
                  <wp:posOffset>243840</wp:posOffset>
                </wp:positionV>
                <wp:extent cx="2755900" cy="482600"/>
                <wp:effectExtent l="0" t="0" r="0" b="0"/>
                <wp:wrapNone/>
                <wp:docPr id="10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482760"/>
                        </a:xfrm>
                        <a:custGeom>
                          <a:avLst/>
                          <a:gdLst>
                            <a:gd name="textAreaLeft" fmla="*/ 0 w 1562400"/>
                            <a:gd name="textAreaRight" fmla="*/ 1562760 w 1562400"/>
                            <a:gd name="textAreaTop" fmla="*/ 0 h 273600"/>
                            <a:gd name="textAreaBottom" fmla="*/ 273960 h 273600"/>
                          </a:gdLst>
                          <a:ahLst/>
                          <a:rect l="textAreaLeft" t="textAreaTop" r="textAreaRight" b="textAreaBottom"/>
                          <a:pathLst>
                            <a:path w="2147570" h="217804">
                              <a:moveTo>
                                <a:pt x="2147566" y="217389"/>
                              </a:moveTo>
                              <a:lnTo>
                                <a:pt x="0" y="217389"/>
                              </a:lnTo>
                              <a:lnTo>
                                <a:pt x="0" y="0"/>
                              </a:lnTo>
                              <a:lnTo>
                                <a:pt x="2147566" y="0"/>
                              </a:lnTo>
                              <a:lnTo>
                                <a:pt x="2147566" y="217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04" w:before="268" w:after="0"/>
        <w:rPr>
          <w:rFonts w:cs="Arial"/>
          <w:color w:val="1D232A"/>
          <w:spacing w:val="-2"/>
        </w:rPr>
      </w:pPr>
      <w:r>
        <w:rPr>
          <w:rFonts w:cs="Arial"/>
          <w:color w:val="1D232A"/>
          <w:spacing w:val="-2"/>
          <w:rtl w:val="true"/>
        </w:rPr>
        <w:t>التجربة المهنية</w:t>
      </w:r>
      <w:r>
        <w:rPr>
          <w:rFonts w:cs="Arial"/>
          <w:color w:val="1D232A"/>
          <w:spacing w:val="-2"/>
        </w:rPr>
        <w:t>:</w:t>
      </w:r>
    </w:p>
    <w:p>
      <w:pPr>
        <w:pStyle w:val="TextBody"/>
        <w:spacing w:lineRule="auto" w:line="204" w:before="268" w:after="0"/>
        <w:rPr>
          <w:rFonts w:cs="Arial"/>
          <w:color w:val="1D232A"/>
          <w:spacing w:val="-2"/>
        </w:rPr>
      </w:pPr>
      <w:r>
        <w:rPr>
          <w:rFonts w:cs="Arial"/>
          <w:color w:val="1D232A"/>
          <w:spacing w:val="-2"/>
        </w:rPr>
      </w:r>
    </w:p>
    <w:p>
      <w:pPr>
        <w:pStyle w:val="TextBody"/>
        <w:spacing w:lineRule="auto" w:line="204" w:before="268" w:after="0"/>
        <w:rPr>
          <w:rFonts w:cs="Arial"/>
          <w:color w:val="1D232A"/>
          <w:spacing w:val="-2"/>
        </w:rPr>
      </w:pPr>
      <w:r>
        <w:rPr>
          <w:rFonts w:cs="Arial"/>
          <w:color w:val="1D232A"/>
          <w:spacing w:val="-2"/>
        </w:rPr>
      </w:r>
    </w:p>
    <w:p>
      <w:pPr>
        <w:pStyle w:val="TextBody"/>
        <w:spacing w:lineRule="auto" w:line="204" w:before="268" w:after="0"/>
        <w:rPr>
          <w:rFonts w:cs="Arial"/>
          <w:color w:val="1D232A"/>
          <w:spacing w:val="-2"/>
        </w:rPr>
      </w:pPr>
      <w:r>
        <w:rPr>
          <w:rFonts w:cs="Arial"/>
          <w:color w:val="1D232A"/>
          <w:spacing w:val="-2"/>
        </w:rPr>
      </w:r>
    </w:p>
    <w:p>
      <w:pPr>
        <w:pStyle w:val="TextBody"/>
        <w:spacing w:lineRule="auto" w:line="204" w:before="218" w:after="0"/>
        <w:ind w:left="84" w:hanging="0"/>
        <w:rPr>
          <w:rFonts w:cs="Arial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72" wp14:anchorId="11C38398">
                <wp:simplePos x="0" y="0"/>
                <wp:positionH relativeFrom="page">
                  <wp:posOffset>908050</wp:posOffset>
                </wp:positionH>
                <wp:positionV relativeFrom="paragraph">
                  <wp:posOffset>29210</wp:posOffset>
                </wp:positionV>
                <wp:extent cx="2800350" cy="469900"/>
                <wp:effectExtent l="0" t="0" r="0" b="6350"/>
                <wp:wrapNone/>
                <wp:docPr id="11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69800"/>
                        </a:xfrm>
                        <a:custGeom>
                          <a:avLst/>
                          <a:gdLst>
                            <a:gd name="textAreaLeft" fmla="*/ 0 w 1587600"/>
                            <a:gd name="textAreaRight" fmla="*/ 1587960 w 1587600"/>
                            <a:gd name="textAreaTop" fmla="*/ 0 h 266400"/>
                            <a:gd name="textAreaBottom" fmla="*/ 266760 h 266400"/>
                          </a:gdLst>
                          <a:ahLst/>
                          <a:rect l="textAreaLeft" t="textAreaTop" r="textAreaRight" b="textAreaBottom"/>
                          <a:pathLst>
                            <a:path w="2147570" h="217804">
                              <a:moveTo>
                                <a:pt x="2147566" y="217389"/>
                              </a:moveTo>
                              <a:lnTo>
                                <a:pt x="0" y="217389"/>
                              </a:lnTo>
                              <a:lnTo>
                                <a:pt x="0" y="0"/>
                              </a:lnTo>
                              <a:lnTo>
                                <a:pt x="2147566" y="0"/>
                              </a:lnTo>
                              <a:lnTo>
                                <a:pt x="2147566" y="217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/>
        </w:rPr>
        <w:t xml:space="preserve"> </w:t>
      </w:r>
      <w:r>
        <w:rPr>
          <w:rFonts w:cs="Arial"/>
          <w:rtl w:val="true"/>
        </w:rPr>
        <w:t>مجال الخبرة</w:t>
      </w:r>
      <w:r>
        <w:rPr>
          <w:rFonts w:cs="Arial"/>
        </w:rPr>
        <w:t>: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spacing w:lineRule="auto" w:line="204" w:before="269" w:after="0"/>
        <w:ind w:left="84" w:right="3156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04" w:before="269" w:after="0"/>
        <w:ind w:left="84" w:right="3156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04" w:before="269" w:after="0"/>
        <w:ind w:left="84" w:right="3156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5715" distL="0" distR="0" simplePos="0" locked="0" layoutInCell="0" allowOverlap="1" relativeHeight="73" wp14:anchorId="4D6E22CB">
                <wp:simplePos x="0" y="0"/>
                <wp:positionH relativeFrom="page">
                  <wp:posOffset>4692650</wp:posOffset>
                </wp:positionH>
                <wp:positionV relativeFrom="paragraph">
                  <wp:posOffset>202565</wp:posOffset>
                </wp:positionV>
                <wp:extent cx="2571750" cy="431800"/>
                <wp:effectExtent l="0" t="0" r="0" b="6350"/>
                <wp:wrapNone/>
                <wp:docPr id="1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31640"/>
                        </a:xfrm>
                        <a:custGeom>
                          <a:avLst/>
                          <a:gdLst>
                            <a:gd name="textAreaLeft" fmla="*/ 0 w 1458000"/>
                            <a:gd name="textAreaRight" fmla="*/ 1458360 w 14580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47570" h="217804">
                              <a:moveTo>
                                <a:pt x="2147566" y="217389"/>
                              </a:moveTo>
                              <a:lnTo>
                                <a:pt x="0" y="217389"/>
                              </a:lnTo>
                              <a:lnTo>
                                <a:pt x="0" y="0"/>
                              </a:lnTo>
                              <a:lnTo>
                                <a:pt x="2147566" y="0"/>
                              </a:lnTo>
                              <a:lnTo>
                                <a:pt x="2147566" y="217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04" w:before="269" w:after="0"/>
        <w:ind w:left="84" w:right="3156" w:hanging="0"/>
        <w:rPr>
          <w:rFonts w:cs="Arial"/>
        </w:rPr>
      </w:pPr>
      <w:r>
        <w:rPr>
          <w:rFonts w:cs="Arial"/>
          <w:rtl w:val="true"/>
        </w:rPr>
        <w:t>الاسم والنسب</w:t>
      </w:r>
      <w:r>
        <w:rPr>
          <w:rFonts w:cs="Arial"/>
        </w:rPr>
        <w:t xml:space="preserve">: </w:t>
      </w:r>
    </w:p>
    <w:p>
      <w:pPr>
        <w:pStyle w:val="TextBody"/>
        <w:spacing w:lineRule="auto" w:line="204" w:before="269" w:after="0"/>
        <w:ind w:left="84" w:right="3156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04" w:before="269" w:after="0"/>
        <w:ind w:left="84" w:right="3156" w:hanging="0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5" wp14:anchorId="06138E7B">
                <wp:simplePos x="0" y="0"/>
                <wp:positionH relativeFrom="page">
                  <wp:posOffset>4693920</wp:posOffset>
                </wp:positionH>
                <wp:positionV relativeFrom="paragraph">
                  <wp:posOffset>136525</wp:posOffset>
                </wp:positionV>
                <wp:extent cx="2609850" cy="438150"/>
                <wp:effectExtent l="0" t="0" r="0" b="0"/>
                <wp:wrapNone/>
                <wp:docPr id="13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38120"/>
                        </a:xfrm>
                        <a:custGeom>
                          <a:avLst/>
                          <a:gdLst>
                            <a:gd name="textAreaLeft" fmla="*/ 0 w 1479600"/>
                            <a:gd name="textAreaRight" fmla="*/ 1479960 w 147960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47570" h="217804">
                              <a:moveTo>
                                <a:pt x="2147566" y="217389"/>
                              </a:moveTo>
                              <a:lnTo>
                                <a:pt x="0" y="217389"/>
                              </a:lnTo>
                              <a:lnTo>
                                <a:pt x="0" y="0"/>
                              </a:lnTo>
                              <a:lnTo>
                                <a:pt x="2147566" y="0"/>
                              </a:lnTo>
                              <a:lnTo>
                                <a:pt x="2147566" y="217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/>
          <w:rtl w:val="true"/>
        </w:rPr>
        <w:t>المستوى الدراسي</w:t>
      </w:r>
      <w:r>
        <w:rPr>
          <w:rFonts w:cs="Arial"/>
        </w:rPr>
        <w:t>:</w:t>
      </w:r>
    </w:p>
    <w:p>
      <w:pPr>
        <w:pStyle w:val="TextBody"/>
        <w:spacing w:lineRule="auto" w:line="204" w:before="269" w:after="0"/>
        <w:ind w:left="84" w:right="3156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04" w:before="269" w:after="0"/>
        <w:ind w:left="84" w:right="3156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04" w:before="269" w:after="0"/>
        <w:ind w:left="84" w:right="3156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04" w:before="217" w:after="0"/>
        <w:ind w:left="84" w:right="3156" w:hanging="0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 wp14:anchorId="6B4ED3CF">
                <wp:simplePos x="0" y="0"/>
                <wp:positionH relativeFrom="page">
                  <wp:posOffset>4692650</wp:posOffset>
                </wp:positionH>
                <wp:positionV relativeFrom="paragraph">
                  <wp:posOffset>29845</wp:posOffset>
                </wp:positionV>
                <wp:extent cx="2609850" cy="438150"/>
                <wp:effectExtent l="0" t="0" r="0" b="0"/>
                <wp:wrapNone/>
                <wp:docPr id="14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38120"/>
                        </a:xfrm>
                        <a:custGeom>
                          <a:avLst/>
                          <a:gdLst>
                            <a:gd name="textAreaLeft" fmla="*/ 0 w 1479600"/>
                            <a:gd name="textAreaRight" fmla="*/ 1479960 w 147960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47570" h="217804">
                              <a:moveTo>
                                <a:pt x="2147566" y="217389"/>
                              </a:moveTo>
                              <a:lnTo>
                                <a:pt x="0" y="217389"/>
                              </a:lnTo>
                              <a:lnTo>
                                <a:pt x="0" y="0"/>
                              </a:lnTo>
                              <a:lnTo>
                                <a:pt x="2147566" y="0"/>
                              </a:lnTo>
                              <a:lnTo>
                                <a:pt x="2147566" y="217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/>
          <w:rtl w:val="true"/>
        </w:rPr>
        <w:t>التجربة المهنية</w:t>
      </w:r>
      <w:r>
        <w:rPr>
          <w:rFonts w:cs="Arial"/>
        </w:rPr>
        <w:t>:</w:t>
      </w:r>
    </w:p>
    <w:p>
      <w:pPr>
        <w:pStyle w:val="TextBody"/>
        <w:spacing w:lineRule="auto" w:line="204" w:before="217" w:after="0"/>
        <w:ind w:left="84" w:right="3156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04" w:before="217" w:after="0"/>
        <w:ind w:left="84" w:right="3156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04" w:before="217" w:after="0"/>
        <w:ind w:left="84" w:right="3156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04" w:before="217" w:after="0"/>
        <w:ind w:left="84" w:right="3156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04" w:before="217" w:after="0"/>
        <w:ind w:left="84" w:right="3156" w:hanging="0"/>
        <w:rPr>
          <w:rFonts w:cs="Arial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75" wp14:anchorId="457907A4">
                <wp:simplePos x="0" y="0"/>
                <wp:positionH relativeFrom="page">
                  <wp:posOffset>4533900</wp:posOffset>
                </wp:positionH>
                <wp:positionV relativeFrom="paragraph">
                  <wp:posOffset>64770</wp:posOffset>
                </wp:positionV>
                <wp:extent cx="2876550" cy="469900"/>
                <wp:effectExtent l="0" t="0" r="0" b="6350"/>
                <wp:wrapNone/>
                <wp:docPr id="15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69800"/>
                        </a:xfrm>
                        <a:custGeom>
                          <a:avLst/>
                          <a:gdLst>
                            <a:gd name="textAreaLeft" fmla="*/ 0 w 1630800"/>
                            <a:gd name="textAreaRight" fmla="*/ 1631160 w 1630800"/>
                            <a:gd name="textAreaTop" fmla="*/ 0 h 266400"/>
                            <a:gd name="textAreaBottom" fmla="*/ 266760 h 266400"/>
                          </a:gdLst>
                          <a:ahLst/>
                          <a:rect l="textAreaLeft" t="textAreaTop" r="textAreaRight" b="textAreaBottom"/>
                          <a:pathLst>
                            <a:path w="2147570" h="217804">
                              <a:moveTo>
                                <a:pt x="2147566" y="217389"/>
                              </a:moveTo>
                              <a:lnTo>
                                <a:pt x="0" y="217389"/>
                              </a:lnTo>
                              <a:lnTo>
                                <a:pt x="0" y="0"/>
                              </a:lnTo>
                              <a:lnTo>
                                <a:pt x="2147566" y="0"/>
                              </a:lnTo>
                              <a:lnTo>
                                <a:pt x="2147566" y="217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/>
          <w:rtl w:val="true"/>
        </w:rPr>
        <w:t>مجال الخبرة</w:t>
      </w:r>
      <w:r>
        <w:rPr>
          <w:rFonts w:cs="Arial"/>
        </w:rPr>
        <w:t>:</w:t>
      </w:r>
    </w:p>
    <w:p>
      <w:pPr>
        <w:pStyle w:val="TextBody"/>
        <w:spacing w:lineRule="auto" w:line="204" w:before="217" w:after="0"/>
        <w:ind w:left="84" w:right="3156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</w:r>
    </w:p>
    <w:p>
      <w:pPr>
        <w:sectPr>
          <w:type w:val="continuous"/>
          <w:pgSz w:w="11906" w:h="16850"/>
          <w:pgMar w:left="425" w:right="708" w:gutter="0" w:header="0" w:top="3460" w:footer="0" w:bottom="0"/>
          <w:cols w:num="2" w:equalWidth="false" w:sep="false">
            <w:col w:w="1795" w:space="3740"/>
            <w:col w:w="523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1"/>
        <w:rPr>
          <w:sz w:val="12"/>
        </w:rPr>
      </w:pPr>
      <w:r>
        <w:rPr>
          <w:sz w:val="12"/>
        </w:rPr>
      </w:r>
    </w:p>
    <w:p>
      <w:pPr>
        <w:pStyle w:val="TextBody"/>
        <w:ind w:left="367" w:hanging="0"/>
        <w:rPr/>
      </w:pPr>
      <w:r>
        <w:rPr/>
        <mc:AlternateContent>
          <mc:Choice Requires="wpg">
            <w:drawing>
              <wp:inline distT="0" distB="0" distL="0" distR="0" wp14:anchorId="561330F8">
                <wp:extent cx="6544310" cy="374650"/>
                <wp:effectExtent l="0" t="0" r="0" b="6350"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374760"/>
                          <a:chOff x="0" y="0"/>
                          <a:chExt cx="654444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37476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212400"/>
                              <a:gd name="textAreaBottom" fmla="*/ 2127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374650">
                                <a:moveTo>
                                  <a:pt x="0" y="374063"/>
                                </a:moveTo>
                                <a:lnTo>
                                  <a:pt x="101758" y="374063"/>
                                </a:lnTo>
                                <a:lnTo>
                                  <a:pt x="1017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4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6442560" cy="374040"/>
                          </a:xfrm>
                          <a:prstGeom prst="rect">
                            <a:avLst/>
                          </a:prstGeom>
                          <a:solidFill>
                            <a:srgbClr val="9d1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1" w:after="0"/>
                                <w:ind w:left="145" w:hanging="0"/>
                                <w:jc w:val="right"/>
                                <w:rPr>
                                  <w:rFonts w:ascii="Verdana" w:hAnsi="Verdana" w:cs="Arial"/>
                                  <w:color w:val="000000"/>
                                  <w:sz w:val="32"/>
                                  <w:szCs w:val="32"/>
                                  <w:lang w:val="en-GB" w:bidi="ar-MA"/>
                                </w:rPr>
                              </w:pPr>
                              <w:r>
                                <w:rPr>
                                  <w:rFonts w:ascii="Verdana" w:hAnsi="Verdana" w:cs="Arial"/>
                                  <w:color w:val="FFFFFF"/>
                                  <w:sz w:val="32"/>
                                  <w:sz w:val="32"/>
                                  <w:szCs w:val="32"/>
                                  <w:rtl w:val="true"/>
                                  <w:lang w:val="en-GB" w:bidi="ar-MA"/>
                                </w:rPr>
                                <w:t>معلومات حول المشروع</w:t>
                              </w:r>
                              <w:r>
                                <w:rPr>
                                  <w:rFonts w:cs="Arial" w:ascii="Verdana" w:hAnsi="Verdana"/>
                                  <w:color w:val="FFFFFF"/>
                                  <w:sz w:val="32"/>
                                  <w:szCs w:val="32"/>
                                  <w:lang w:val="en-GB" w:bidi="ar-MA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0pt;width:515.3pt;height:29.5pt" coordorigin="0,0" coordsize="10306,590">
                <v:rect id="shape_0" ID="Textbox 27" path="m0,0l-2147483645,0l-2147483645,-2147483646l0,-2147483646xe" fillcolor="#9d1a97" stroked="f" o:allowincell="f" style="position:absolute;left:160;top:0;width:10145;height:588;mso-wrap-style:square;v-text-anchor:top;mso-position-vertical:top">
                  <v:fill o:detectmouseclick="t" type="solid" color2="#62e568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1" w:after="0"/>
                          <w:ind w:left="145" w:hanging="0"/>
                          <w:jc w:val="right"/>
                          <w:rPr>
                            <w:rFonts w:ascii="Verdana" w:hAnsi="Verdana" w:cs="Arial"/>
                            <w:color w:val="000000"/>
                            <w:sz w:val="32"/>
                            <w:szCs w:val="32"/>
                            <w:lang w:val="en-GB" w:bidi="ar-MA"/>
                          </w:rPr>
                        </w:pPr>
                        <w:r>
                          <w:rPr>
                            <w:rFonts w:ascii="Verdana" w:hAnsi="Verdana" w:cs="Arial"/>
                            <w:color w:val="FFFFFF"/>
                            <w:sz w:val="32"/>
                            <w:sz w:val="32"/>
                            <w:szCs w:val="32"/>
                            <w:rtl w:val="true"/>
                            <w:lang w:val="en-GB" w:bidi="ar-MA"/>
                          </w:rPr>
                          <w:t>معلومات حول المشروع</w:t>
                        </w:r>
                        <w:r>
                          <w:rPr>
                            <w:rFonts w:cs="Arial" w:ascii="Verdana" w:hAnsi="Verdana"/>
                            <w:color w:val="FFFFFF"/>
                            <w:sz w:val="32"/>
                            <w:szCs w:val="32"/>
                            <w:lang w:val="en-GB" w:bidi="ar-MA"/>
                          </w:rPr>
                          <w:t>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11430" distL="0" distR="17780" simplePos="0" locked="0" layoutInCell="0" allowOverlap="1" relativeHeight="98" wp14:anchorId="7C19FDC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171065" cy="309880"/>
                <wp:effectExtent l="0" t="2540" r="1905" b="2540"/>
                <wp:wrapTopAndBottom/>
                <wp:docPr id="18" name="Text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309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5" w:after="0"/>
                              <w:ind w:left="75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1D232A"/>
                                <w:w w:val="85"/>
                                <w:rtl w:val="true"/>
                                <w:lang w:bidi="ar-MA"/>
                              </w:rPr>
                              <w:t xml:space="preserve">اسم الشرك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1D232A"/>
                                <w:w w:val="85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1D232A"/>
                                <w:w w:val="85"/>
                                <w:rtl w:val="true"/>
                                <w:lang w:bidi="ar-MA"/>
                              </w:rPr>
                              <w:t>إذا كانت قائمة قانوني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1D232A"/>
                                <w:w w:val="85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" path="m0,0l-2147483645,0l-2147483645,-2147483646l0,-2147483646xe" stroked="t" o:allowincell="f" style="position:absolute;margin-left:39.3pt;margin-top:7.35pt;width:170.9pt;height:24.35pt;mso-wrap-style:square;v-text-anchor:top;mso-position-horizontal-relative:page" wp14:anchorId="7C19FDC8">
                <v:fill o:detectmouseclick="t" on="false"/>
                <v:stroke color="#d9d9d9" weight="4320" joinstyle="round" endcap="flat"/>
                <v:textbox>
                  <w:txbxContent>
                    <w:p>
                      <w:pPr>
                        <w:pStyle w:val="TextBody"/>
                        <w:spacing w:before="95" w:after="0"/>
                        <w:ind w:left="75" w:hanging="0"/>
                        <w:jc w:val="right"/>
                        <w:rPr>
                          <w:rFonts w:cs="Arial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1D232A"/>
                          <w:w w:val="85"/>
                          <w:rtl w:val="true"/>
                          <w:lang w:bidi="ar-MA"/>
                        </w:rPr>
                        <w:t xml:space="preserve">اسم الشركة </w:t>
                      </w:r>
                      <w:r>
                        <w:rPr>
                          <w:rFonts w:cs="Arial"/>
                          <w:b/>
                          <w:bCs/>
                          <w:color w:val="1D232A"/>
                          <w:w w:val="85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1D232A"/>
                          <w:w w:val="85"/>
                          <w:rtl w:val="true"/>
                          <w:lang w:bidi="ar-MA"/>
                        </w:rPr>
                        <w:t>إذا كانت قائمة قانونيا</w:t>
                      </w:r>
                      <w:r>
                        <w:rPr>
                          <w:rFonts w:cs="Arial"/>
                          <w:b/>
                          <w:bCs/>
                          <w:color w:val="1D232A"/>
                          <w:w w:val="85"/>
                          <w:rtl w:val="true"/>
                          <w:lang w:bidi="ar-MA"/>
                        </w:rPr>
                        <w:t>)</w:t>
                      </w:r>
                      <w:r>
                        <w:rPr>
                          <w:rFonts w:cs="Arial"/>
                          <w:b/>
                          <w:bCs/>
                          <w:lang w:bidi="ar-MA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 wp14:anchorId="3BF31BE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302125" cy="314325"/>
                <wp:effectExtent l="0" t="0" r="0" b="0"/>
                <wp:wrapTopAndBottom/>
                <wp:docPr id="20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000" cy="314280"/>
                          <a:chOff x="0" y="0"/>
                          <a:chExt cx="43020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2000" cy="314280"/>
                          </a:xfrm>
                          <a:custGeom>
                            <a:avLst/>
                            <a:gdLst>
                              <a:gd name="textAreaLeft" fmla="*/ 0 w 2439000"/>
                              <a:gd name="textAreaRight" fmla="*/ 2439360 w 2439000"/>
                              <a:gd name="textAreaTop" fmla="*/ 0 h 178200"/>
                              <a:gd name="textAreaBottom" fmla="*/ 17856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4302125" h="314325">
                                <a:moveTo>
                                  <a:pt x="4301711" y="314324"/>
                                </a:moveTo>
                                <a:lnTo>
                                  <a:pt x="0" y="314324"/>
                                </a:lnTo>
                                <a:lnTo>
                                  <a:pt x="0" y="0"/>
                                </a:lnTo>
                                <a:lnTo>
                                  <a:pt x="4301711" y="0"/>
                                </a:lnTo>
                                <a:lnTo>
                                  <a:pt x="4301711" y="314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8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02000" cy="309960"/>
                          </a:xfrm>
                          <a:custGeom>
                            <a:avLst/>
                            <a:gdLst>
                              <a:gd name="textAreaLeft" fmla="*/ 0 w 2439000"/>
                              <a:gd name="textAreaRight" fmla="*/ 2439360 w 2439000"/>
                              <a:gd name="textAreaTop" fmla="*/ 0 h 175680"/>
                              <a:gd name="textAreaBottom" fmla="*/ 17604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4302125" h="309880">
                                <a:moveTo>
                                  <a:pt x="2381" y="2381"/>
                                </a:moveTo>
                                <a:lnTo>
                                  <a:pt x="2381" y="307181"/>
                                </a:lnTo>
                              </a:path>
                              <a:path w="4302125" h="309880">
                                <a:moveTo>
                                  <a:pt x="4299329" y="2381"/>
                                </a:moveTo>
                                <a:lnTo>
                                  <a:pt x="4299329" y="307181"/>
                                </a:lnTo>
                              </a:path>
                              <a:path w="4302125" h="309880">
                                <a:moveTo>
                                  <a:pt x="0" y="0"/>
                                </a:moveTo>
                                <a:lnTo>
                                  <a:pt x="4301710" y="0"/>
                                </a:lnTo>
                              </a:path>
                              <a:path w="4302125" h="309880">
                                <a:moveTo>
                                  <a:pt x="0" y="309562"/>
                                </a:moveTo>
                                <a:lnTo>
                                  <a:pt x="4301710" y="3095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16.15pt;margin-top:7.2pt;width:338.75pt;height:24.75pt" coordorigin="4323,144" coordsize="6775,49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 wp14:anchorId="15298D8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171065" cy="995680"/>
                <wp:effectExtent l="0" t="2540" r="0" b="2540"/>
                <wp:wrapTopAndBottom/>
                <wp:docPr id="21" name="Text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995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7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75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1D232A"/>
                                <w:w w:val="90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1D232A"/>
                                <w:w w:val="90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2" path="m0,0l-2147483645,0l-2147483645,-2147483646l0,-2147483646xe" stroked="t" o:allowincell="f" style="position:absolute;margin-left:39.8pt;margin-top:37.4pt;width:170.9pt;height:78.35pt;mso-wrap-style:square;v-text-anchor:top;mso-position-horizontal-relative:page" wp14:anchorId="15298D89">
                <v:fill o:detectmouseclick="t" on="false"/>
                <v:stroke color="#d9d9d9" weight="432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7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ind w:left="75" w:hanging="0"/>
                        <w:jc w:val="righ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1D232A"/>
                          <w:w w:val="90"/>
                          <w:rtl w:val="true"/>
                        </w:rPr>
                        <w:t>الإطار</w:t>
                      </w:r>
                      <w:r>
                        <w:rPr>
                          <w:rFonts w:cs="Arial"/>
                          <w:b/>
                          <w:bCs/>
                          <w:color w:val="1D232A"/>
                          <w:w w:val="90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 wp14:anchorId="66A8784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50190" cy="1000125"/>
                <wp:effectExtent l="0" t="3175" r="0" b="1905"/>
                <wp:wrapTopAndBottom/>
                <wp:docPr id="2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000080"/>
                          <a:chOff x="0" y="0"/>
                          <a:chExt cx="25020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100008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567000"/>
                              <a:gd name="textAreaBottom" fmla="*/ 56736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50190" h="995680">
                                <a:moveTo>
                                  <a:pt x="2381" y="2381"/>
                                </a:moveTo>
                                <a:lnTo>
                                  <a:pt x="2381" y="992981"/>
                                </a:lnTo>
                              </a:path>
                              <a:path w="250190" h="995680">
                                <a:moveTo>
                                  <a:pt x="247314" y="2381"/>
                                </a:moveTo>
                                <a:lnTo>
                                  <a:pt x="247314" y="992981"/>
                                </a:lnTo>
                              </a:path>
                              <a:path w="250190" h="995680">
                                <a:moveTo>
                                  <a:pt x="0" y="0"/>
                                </a:moveTo>
                                <a:lnTo>
                                  <a:pt x="249695" y="0"/>
                                </a:lnTo>
                              </a:path>
                              <a:path w="250190" h="995680">
                                <a:moveTo>
                                  <a:pt x="0" y="995362"/>
                                </a:moveTo>
                                <a:lnTo>
                                  <a:pt x="249695" y="9953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0560"/>
                            <a:ext cx="192240" cy="87552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496440"/>
                              <a:gd name="textAreaBottom" fmla="*/ 496800 h 496440"/>
                            </a:gdLst>
                            <a:ahLst/>
                            <a:rect l="textAreaLeft" t="textAreaTop" r="textAreaRight" b="textAreaBottom"/>
                            <a:pathLst>
                              <a:path w="192405" h="871855">
                                <a:moveTo>
                                  <a:pt x="192074" y="681736"/>
                                </a:moveTo>
                                <a:lnTo>
                                  <a:pt x="0" y="681736"/>
                                </a:lnTo>
                                <a:lnTo>
                                  <a:pt x="0" y="871588"/>
                                </a:lnTo>
                                <a:lnTo>
                                  <a:pt x="192074" y="871588"/>
                                </a:lnTo>
                                <a:lnTo>
                                  <a:pt x="192074" y="681736"/>
                                </a:lnTo>
                                <a:close/>
                              </a:path>
                              <a:path w="192405" h="871855">
                                <a:moveTo>
                                  <a:pt x="192074" y="453796"/>
                                </a:moveTo>
                                <a:lnTo>
                                  <a:pt x="0" y="453796"/>
                                </a:lnTo>
                                <a:lnTo>
                                  <a:pt x="0" y="643636"/>
                                </a:lnTo>
                                <a:lnTo>
                                  <a:pt x="192074" y="643636"/>
                                </a:lnTo>
                                <a:lnTo>
                                  <a:pt x="192074" y="453796"/>
                                </a:lnTo>
                                <a:close/>
                              </a:path>
                              <a:path w="192405" h="871855">
                                <a:moveTo>
                                  <a:pt x="192074" y="225844"/>
                                </a:moveTo>
                                <a:lnTo>
                                  <a:pt x="0" y="225844"/>
                                </a:lnTo>
                                <a:lnTo>
                                  <a:pt x="0" y="415696"/>
                                </a:lnTo>
                                <a:lnTo>
                                  <a:pt x="192074" y="415696"/>
                                </a:lnTo>
                                <a:lnTo>
                                  <a:pt x="192074" y="225844"/>
                                </a:lnTo>
                                <a:close/>
                              </a:path>
                              <a:path w="192405" h="871855">
                                <a:moveTo>
                                  <a:pt x="1920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9839"/>
                                </a:lnTo>
                                <a:lnTo>
                                  <a:pt x="192074" y="189839"/>
                                </a:lnTo>
                                <a:lnTo>
                                  <a:pt x="1920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8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16.15pt;margin-top:37pt;width:19.7pt;height:78.75pt" coordorigin="4323,740" coordsize="394,157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 wp14:anchorId="5868E16B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3980815" cy="995680"/>
                <wp:effectExtent l="0" t="2540" r="0" b="2540"/>
                <wp:wrapTopAndBottom/>
                <wp:docPr id="24" name="Text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995760"/>
                        </a:xfrm>
                        <a:prstGeom prst="rect">
                          <a:avLst/>
                        </a:prstGeom>
                        <a:solidFill>
                          <a:srgbClr val="d6e8f7"/>
                        </a:solidFill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307" w:before="95" w:after="0"/>
                              <w:ind w:left="74" w:right="3816" w:hanging="0"/>
                              <w:rPr>
                                <w:rFonts w:cs="Arial"/>
                                <w:color w:val="1D232A"/>
                                <w:w w:val="90"/>
                              </w:rPr>
                            </w:pPr>
                            <w:r>
                              <w:rPr>
                                <w:rFonts w:cs="Arial"/>
                                <w:color w:val="1D232A"/>
                                <w:w w:val="90"/>
                                <w:rtl w:val="true"/>
                              </w:rPr>
                              <w:t>حامل فكرة مشروع</w:t>
                            </w:r>
                          </w:p>
                          <w:p>
                            <w:pPr>
                              <w:pStyle w:val="TextBody"/>
                              <w:spacing w:lineRule="auto" w:line="307" w:before="95" w:after="0"/>
                              <w:ind w:left="74" w:right="3816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1D232A"/>
                                <w:spacing w:val="-2"/>
                                <w:rtl w:val="true"/>
                              </w:rPr>
                              <w:t>مقاول ذاتي</w:t>
                            </w:r>
                            <w:r>
                              <w:rPr>
                                <w:rFonts w:cs="Arial"/>
                                <w:color w:val="1D232A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07"/>
                              <w:ind w:left="74" w:right="1366" w:hanging="0"/>
                              <w:rPr>
                                <w:rFonts w:cs="Arial"/>
                                <w:color w:val="1D232A"/>
                                <w:w w:val="90"/>
                              </w:rPr>
                            </w:pPr>
                            <w:r>
                              <w:rPr>
                                <w:rFonts w:cs="Arial"/>
                                <w:color w:val="1D232A"/>
                                <w:w w:val="90"/>
                                <w:rtl w:val="true"/>
                              </w:rPr>
                              <w:t>وحدة اقتصادية في طور الهيكلة</w:t>
                            </w:r>
                          </w:p>
                          <w:p>
                            <w:pPr>
                              <w:pStyle w:val="TextBody"/>
                              <w:spacing w:lineRule="auto" w:line="307"/>
                              <w:ind w:left="74" w:right="1366" w:hanging="0"/>
                              <w:rPr>
                                <w:rFonts w:cs="Arial"/>
                                <w:color w:val="1D232A"/>
                                <w:w w:val="90"/>
                              </w:rPr>
                            </w:pPr>
                            <w:r>
                              <w:rPr>
                                <w:rFonts w:cs="Arial"/>
                                <w:color w:val="1D232A"/>
                                <w:w w:val="90"/>
                                <w:rtl w:val="true"/>
                              </w:rPr>
                              <w:t>مقاولة صغيرة جد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6" path="m0,0l-2147483645,0l-2147483645,-2147483646l0,-2147483646xe" fillcolor="#d6e8f7" stroked="t" o:allowincell="f" style="position:absolute;margin-left:241.3pt;margin-top:37.4pt;width:313.4pt;height:78.35pt;mso-wrap-style:square;v-text-anchor:top;mso-position-horizontal-relative:page" wp14:anchorId="5868E16B">
                <v:fill o:detectmouseclick="t" type="solid" color2="#291708"/>
                <v:stroke color="#d9d9d9" weight="4320" joinstyle="round" endcap="flat"/>
                <v:textbox>
                  <w:txbxContent>
                    <w:p>
                      <w:pPr>
                        <w:pStyle w:val="TextBody"/>
                        <w:spacing w:lineRule="auto" w:line="307" w:before="95" w:after="0"/>
                        <w:ind w:left="74" w:right="3816" w:hanging="0"/>
                        <w:rPr>
                          <w:rFonts w:cs="Arial"/>
                          <w:color w:val="1D232A"/>
                          <w:w w:val="90"/>
                        </w:rPr>
                      </w:pPr>
                      <w:r>
                        <w:rPr>
                          <w:rFonts w:cs="Arial"/>
                          <w:color w:val="1D232A"/>
                          <w:w w:val="90"/>
                          <w:rtl w:val="true"/>
                        </w:rPr>
                        <w:t>حامل فكرة مشروع</w:t>
                      </w:r>
                    </w:p>
                    <w:p>
                      <w:pPr>
                        <w:pStyle w:val="TextBody"/>
                        <w:spacing w:lineRule="auto" w:line="307" w:before="95" w:after="0"/>
                        <w:ind w:left="74" w:right="3816" w:hanging="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1D232A"/>
                          <w:spacing w:val="-2"/>
                          <w:rtl w:val="true"/>
                        </w:rPr>
                        <w:t>مقاول ذاتي</w:t>
                      </w:r>
                      <w:r>
                        <w:rPr>
                          <w:rFonts w:cs="Arial"/>
                          <w:color w:val="1D232A"/>
                          <w:spacing w:val="-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07"/>
                        <w:ind w:left="74" w:right="1366" w:hanging="0"/>
                        <w:rPr>
                          <w:rFonts w:cs="Arial"/>
                          <w:color w:val="1D232A"/>
                          <w:w w:val="90"/>
                        </w:rPr>
                      </w:pPr>
                      <w:r>
                        <w:rPr>
                          <w:rFonts w:cs="Arial"/>
                          <w:color w:val="1D232A"/>
                          <w:w w:val="90"/>
                          <w:rtl w:val="true"/>
                        </w:rPr>
                        <w:t>وحدة اقتصادية في طور الهيكلة</w:t>
                      </w:r>
                    </w:p>
                    <w:p>
                      <w:pPr>
                        <w:pStyle w:val="TextBody"/>
                        <w:spacing w:lineRule="auto" w:line="307"/>
                        <w:ind w:left="74" w:right="1366" w:hanging="0"/>
                        <w:rPr>
                          <w:rFonts w:cs="Arial"/>
                          <w:color w:val="1D232A"/>
                          <w:w w:val="90"/>
                        </w:rPr>
                      </w:pPr>
                      <w:r>
                        <w:rPr>
                          <w:rFonts w:cs="Arial"/>
                          <w:color w:val="1D232A"/>
                          <w:w w:val="90"/>
                          <w:rtl w:val="true"/>
                        </w:rPr>
                        <w:t>مقاولة صغيرة جد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 wp14:anchorId="7A1467D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171065" cy="309880"/>
                <wp:effectExtent l="0" t="2540" r="0" b="2540"/>
                <wp:wrapTopAndBottom/>
                <wp:docPr id="26" name="Text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309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5" w:after="0"/>
                              <w:ind w:left="75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1D232A"/>
                                <w:w w:val="85"/>
                                <w:rtl w:val="true"/>
                                <w:lang w:bidi="ar-MA"/>
                              </w:rPr>
                              <w:t>الإطار القانوني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1D232A"/>
                                <w:w w:val="85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7" path="m0,0l-2147483645,0l-2147483645,-2147483646l0,-2147483646xe" stroked="t" o:allowincell="f" style="position:absolute;margin-left:39.8pt;margin-top:121.4pt;width:170.9pt;height:24.35pt;mso-wrap-style:square;v-text-anchor:top;mso-position-horizontal-relative:page" wp14:anchorId="7A1467D5">
                <v:fill o:detectmouseclick="t" on="false"/>
                <v:stroke color="#d9d9d9" weight="4320" joinstyle="round" endcap="flat"/>
                <v:textbox>
                  <w:txbxContent>
                    <w:p>
                      <w:pPr>
                        <w:pStyle w:val="TextBody"/>
                        <w:spacing w:before="95" w:after="0"/>
                        <w:ind w:left="75" w:hanging="0"/>
                        <w:jc w:val="right"/>
                        <w:rPr>
                          <w:rFonts w:cs="Arial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1D232A"/>
                          <w:w w:val="85"/>
                          <w:rtl w:val="true"/>
                          <w:lang w:bidi="ar-MA"/>
                        </w:rPr>
                        <w:t>الإطار القانوني</w:t>
                      </w:r>
                      <w:r>
                        <w:rPr>
                          <w:rFonts w:cs="Arial"/>
                          <w:b/>
                          <w:bCs/>
                          <w:color w:val="1D232A"/>
                          <w:w w:val="85"/>
                          <w:lang w:bidi="ar-MA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8890" distL="0" distR="20955" simplePos="0" locked="0" layoutInCell="0" allowOverlap="1" relativeHeight="104" wp14:anchorId="6677FA1E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302125" cy="314325"/>
                <wp:effectExtent l="0" t="635" r="1905" b="635"/>
                <wp:wrapTopAndBottom/>
                <wp:docPr id="28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000" cy="314280"/>
                          <a:chOff x="0" y="0"/>
                          <a:chExt cx="43020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2000" cy="314280"/>
                          </a:xfrm>
                          <a:custGeom>
                            <a:avLst/>
                            <a:gdLst>
                              <a:gd name="textAreaLeft" fmla="*/ 0 w 2439000"/>
                              <a:gd name="textAreaRight" fmla="*/ 2439360 w 2439000"/>
                              <a:gd name="textAreaTop" fmla="*/ 0 h 178200"/>
                              <a:gd name="textAreaBottom" fmla="*/ 17856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4302125" h="314325">
                                <a:moveTo>
                                  <a:pt x="4301711" y="314324"/>
                                </a:moveTo>
                                <a:lnTo>
                                  <a:pt x="0" y="314324"/>
                                </a:lnTo>
                                <a:lnTo>
                                  <a:pt x="0" y="0"/>
                                </a:lnTo>
                                <a:lnTo>
                                  <a:pt x="4301711" y="0"/>
                                </a:lnTo>
                                <a:lnTo>
                                  <a:pt x="4301711" y="314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8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"/>
                            <a:ext cx="4302000" cy="309960"/>
                          </a:xfrm>
                          <a:custGeom>
                            <a:avLst/>
                            <a:gdLst>
                              <a:gd name="textAreaLeft" fmla="*/ 0 w 2439000"/>
                              <a:gd name="textAreaRight" fmla="*/ 2439360 w 2439000"/>
                              <a:gd name="textAreaTop" fmla="*/ 0 h 175680"/>
                              <a:gd name="textAreaBottom" fmla="*/ 17604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4302125" h="309880">
                                <a:moveTo>
                                  <a:pt x="2381" y="2381"/>
                                </a:moveTo>
                                <a:lnTo>
                                  <a:pt x="2381" y="307181"/>
                                </a:lnTo>
                              </a:path>
                              <a:path w="4302125" h="309880">
                                <a:moveTo>
                                  <a:pt x="4299329" y="2381"/>
                                </a:moveTo>
                                <a:lnTo>
                                  <a:pt x="4299329" y="307181"/>
                                </a:lnTo>
                              </a:path>
                              <a:path w="4302125" h="309880">
                                <a:moveTo>
                                  <a:pt x="0" y="0"/>
                                </a:moveTo>
                                <a:lnTo>
                                  <a:pt x="4301710" y="0"/>
                                </a:lnTo>
                              </a:path>
                              <a:path w="4302125" h="309880">
                                <a:moveTo>
                                  <a:pt x="0" y="309562"/>
                                </a:moveTo>
                                <a:lnTo>
                                  <a:pt x="4301710" y="3095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16.15pt;margin-top:121.2pt;width:338.75pt;height:24.75pt" coordorigin="4323,2424" coordsize="6775,49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 wp14:anchorId="1505BB6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171065" cy="309880"/>
                <wp:effectExtent l="0" t="2540" r="0" b="2540"/>
                <wp:wrapTopAndBottom/>
                <wp:docPr id="30" name="Text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309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5" w:after="0"/>
                              <w:ind w:left="75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1D232A"/>
                                <w:w w:val="90"/>
                                <w:rtl w:val="true"/>
                                <w:lang w:bidi="ar-MA"/>
                              </w:rPr>
                              <w:t>عنوان المشرو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1D232A"/>
                                <w:w w:val="90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1" path="m0,0l-2147483645,0l-2147483645,-2147483646l0,-2147483646xe" stroked="t" o:allowincell="f" style="position:absolute;margin-left:39.8pt;margin-top:151.35pt;width:170.9pt;height:24.35pt;mso-wrap-style:square;v-text-anchor:top;mso-position-horizontal-relative:page" wp14:anchorId="1505BB66">
                <v:fill o:detectmouseclick="t" on="false"/>
                <v:stroke color="#d9d9d9" weight="4320" joinstyle="round" endcap="flat"/>
                <v:textbox>
                  <w:txbxContent>
                    <w:p>
                      <w:pPr>
                        <w:pStyle w:val="TextBody"/>
                        <w:spacing w:before="95" w:after="0"/>
                        <w:ind w:left="75" w:hanging="0"/>
                        <w:jc w:val="right"/>
                        <w:rPr>
                          <w:rFonts w:cs="Arial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1D232A"/>
                          <w:w w:val="90"/>
                          <w:rtl w:val="true"/>
                          <w:lang w:bidi="ar-MA"/>
                        </w:rPr>
                        <w:t>عنوان المشروع</w:t>
                      </w:r>
                      <w:r>
                        <w:rPr>
                          <w:rFonts w:cs="Arial"/>
                          <w:b/>
                          <w:bCs/>
                          <w:color w:val="1D232A"/>
                          <w:w w:val="90"/>
                          <w:lang w:bidi="ar-MA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 wp14:anchorId="5F1FBC9C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302125" cy="314325"/>
                <wp:effectExtent l="0" t="0" r="0" b="0"/>
                <wp:wrapTopAndBottom/>
                <wp:docPr id="3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000" cy="314280"/>
                          <a:chOff x="0" y="0"/>
                          <a:chExt cx="43020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2000" cy="314280"/>
                          </a:xfrm>
                          <a:custGeom>
                            <a:avLst/>
                            <a:gdLst>
                              <a:gd name="textAreaLeft" fmla="*/ 0 w 2439000"/>
                              <a:gd name="textAreaRight" fmla="*/ 2439360 w 2439000"/>
                              <a:gd name="textAreaTop" fmla="*/ 0 h 178200"/>
                              <a:gd name="textAreaBottom" fmla="*/ 17856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4302125" h="314325">
                                <a:moveTo>
                                  <a:pt x="4301711" y="314324"/>
                                </a:moveTo>
                                <a:lnTo>
                                  <a:pt x="0" y="314324"/>
                                </a:lnTo>
                                <a:lnTo>
                                  <a:pt x="0" y="0"/>
                                </a:lnTo>
                                <a:lnTo>
                                  <a:pt x="4301711" y="0"/>
                                </a:lnTo>
                                <a:lnTo>
                                  <a:pt x="4301711" y="314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8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02000" cy="309960"/>
                          </a:xfrm>
                          <a:custGeom>
                            <a:avLst/>
                            <a:gdLst>
                              <a:gd name="textAreaLeft" fmla="*/ 0 w 2439000"/>
                              <a:gd name="textAreaRight" fmla="*/ 2439360 w 2439000"/>
                              <a:gd name="textAreaTop" fmla="*/ 0 h 175680"/>
                              <a:gd name="textAreaBottom" fmla="*/ 17604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4302125" h="309880">
                                <a:moveTo>
                                  <a:pt x="2381" y="2381"/>
                                </a:moveTo>
                                <a:lnTo>
                                  <a:pt x="2381" y="307181"/>
                                </a:lnTo>
                              </a:path>
                              <a:path w="4302125" h="309880">
                                <a:moveTo>
                                  <a:pt x="4299329" y="2381"/>
                                </a:moveTo>
                                <a:lnTo>
                                  <a:pt x="4299329" y="307181"/>
                                </a:lnTo>
                              </a:path>
                              <a:path w="4302125" h="309880">
                                <a:moveTo>
                                  <a:pt x="0" y="0"/>
                                </a:moveTo>
                                <a:lnTo>
                                  <a:pt x="4301710" y="0"/>
                                </a:lnTo>
                              </a:path>
                              <a:path w="4302125" h="309880">
                                <a:moveTo>
                                  <a:pt x="0" y="309562"/>
                                </a:moveTo>
                                <a:lnTo>
                                  <a:pt x="4301710" y="3095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216.15pt;margin-top:151.2pt;width:338.75pt;height:24.75pt" coordorigin="4323,3024" coordsize="6775,49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 wp14:anchorId="3A8216EB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171065" cy="309880"/>
                <wp:effectExtent l="0" t="2540" r="0" b="2540"/>
                <wp:wrapTopAndBottom/>
                <wp:docPr id="33" name="Text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309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5" w:after="0"/>
                              <w:ind w:left="75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1D232A"/>
                                <w:w w:val="90"/>
                                <w:rtl w:val="true"/>
                                <w:lang w:bidi="ar-MA"/>
                              </w:rPr>
                              <w:t>القطاع الاقتصادي للمشرو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1D232A"/>
                                <w:w w:val="90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5" path="m0,0l-2147483645,0l-2147483645,-2147483646l0,-2147483646xe" stroked="t" o:allowincell="f" style="position:absolute;margin-left:39.8pt;margin-top:181.4pt;width:170.9pt;height:24.35pt;mso-wrap-style:square;v-text-anchor:top;mso-position-horizontal-relative:page" wp14:anchorId="3A8216EB">
                <v:fill o:detectmouseclick="t" on="false"/>
                <v:stroke color="#d9d9d9" weight="4320" joinstyle="round" endcap="flat"/>
                <v:textbox>
                  <w:txbxContent>
                    <w:p>
                      <w:pPr>
                        <w:pStyle w:val="TextBody"/>
                        <w:spacing w:before="95" w:after="0"/>
                        <w:ind w:left="75" w:hanging="0"/>
                        <w:jc w:val="right"/>
                        <w:rPr>
                          <w:rFonts w:cs="Arial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1D232A"/>
                          <w:w w:val="90"/>
                          <w:rtl w:val="true"/>
                          <w:lang w:bidi="ar-MA"/>
                        </w:rPr>
                        <w:t>القطاع الاقتصادي للمشروع</w:t>
                      </w:r>
                      <w:r>
                        <w:rPr>
                          <w:rFonts w:cs="Arial"/>
                          <w:b/>
                          <w:bCs/>
                          <w:color w:val="1D232A"/>
                          <w:w w:val="90"/>
                          <w:lang w:bidi="ar-MA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 wp14:anchorId="7EF7446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302125" cy="314325"/>
                <wp:effectExtent l="0" t="0" r="0" b="0"/>
                <wp:wrapTopAndBottom/>
                <wp:docPr id="3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000" cy="314280"/>
                          <a:chOff x="0" y="0"/>
                          <a:chExt cx="43020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2000" cy="314280"/>
                          </a:xfrm>
                          <a:custGeom>
                            <a:avLst/>
                            <a:gdLst>
                              <a:gd name="textAreaLeft" fmla="*/ 0 w 2439000"/>
                              <a:gd name="textAreaRight" fmla="*/ 2439360 w 2439000"/>
                              <a:gd name="textAreaTop" fmla="*/ 0 h 178200"/>
                              <a:gd name="textAreaBottom" fmla="*/ 17856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4302125" h="314325">
                                <a:moveTo>
                                  <a:pt x="4301711" y="314324"/>
                                </a:moveTo>
                                <a:lnTo>
                                  <a:pt x="0" y="314324"/>
                                </a:lnTo>
                                <a:lnTo>
                                  <a:pt x="0" y="0"/>
                                </a:lnTo>
                                <a:lnTo>
                                  <a:pt x="4301711" y="0"/>
                                </a:lnTo>
                                <a:lnTo>
                                  <a:pt x="4301711" y="314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8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02000" cy="309960"/>
                          </a:xfrm>
                          <a:custGeom>
                            <a:avLst/>
                            <a:gdLst>
                              <a:gd name="textAreaLeft" fmla="*/ 0 w 2439000"/>
                              <a:gd name="textAreaRight" fmla="*/ 2439360 w 2439000"/>
                              <a:gd name="textAreaTop" fmla="*/ 0 h 175680"/>
                              <a:gd name="textAreaBottom" fmla="*/ 17604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4302125" h="309880">
                                <a:moveTo>
                                  <a:pt x="2381" y="2381"/>
                                </a:moveTo>
                                <a:lnTo>
                                  <a:pt x="2381" y="307181"/>
                                </a:lnTo>
                              </a:path>
                              <a:path w="4302125" h="309880">
                                <a:moveTo>
                                  <a:pt x="4299329" y="2381"/>
                                </a:moveTo>
                                <a:lnTo>
                                  <a:pt x="4299329" y="307181"/>
                                </a:lnTo>
                              </a:path>
                              <a:path w="4302125" h="309880">
                                <a:moveTo>
                                  <a:pt x="0" y="0"/>
                                </a:moveTo>
                                <a:lnTo>
                                  <a:pt x="4301710" y="0"/>
                                </a:lnTo>
                              </a:path>
                              <a:path w="4302125" h="309880">
                                <a:moveTo>
                                  <a:pt x="0" y="309562"/>
                                </a:moveTo>
                                <a:lnTo>
                                  <a:pt x="4301710" y="3095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16.15pt;margin-top:181.2pt;width:338.75pt;height:24.75pt" coordorigin="4323,3624" coordsize="6775,49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 wp14:anchorId="7FB698DE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171065" cy="767080"/>
                <wp:effectExtent l="0" t="2540" r="0" b="2540"/>
                <wp:wrapTopAndBottom/>
                <wp:docPr id="36" name="Text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6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72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75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1D232A"/>
                                <w:w w:val="90"/>
                                <w:rtl w:val="true"/>
                              </w:rPr>
                              <w:t>وصف المشرو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1D232A"/>
                                <w:w w:val="90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9" path="m0,0l-2147483645,0l-2147483645,-2147483646l0,-2147483646xe" stroked="t" o:allowincell="f" style="position:absolute;margin-left:39.8pt;margin-top:211.4pt;width:170.9pt;height:60.35pt;mso-wrap-style:square;v-text-anchor:top;mso-position-horizontal-relative:page" wp14:anchorId="7FB698DE">
                <v:fill o:detectmouseclick="t" on="false"/>
                <v:stroke color="#d9d9d9" weight="4320" joinstyle="round" endcap="flat"/>
                <v:textbox>
                  <w:txbxContent>
                    <w:p>
                      <w:pPr>
                        <w:pStyle w:val="TextBody"/>
                        <w:spacing w:before="172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ind w:left="75" w:hanging="0"/>
                        <w:jc w:val="righ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1D232A"/>
                          <w:w w:val="90"/>
                          <w:rtl w:val="true"/>
                        </w:rPr>
                        <w:t>وصف المشروع</w:t>
                      </w:r>
                      <w:r>
                        <w:rPr>
                          <w:rFonts w:cs="Arial"/>
                          <w:b/>
                          <w:bCs/>
                          <w:color w:val="1D232A"/>
                          <w:w w:val="90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 wp14:anchorId="573BF6D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302125" cy="771525"/>
                <wp:effectExtent l="0" t="0" r="0" b="0"/>
                <wp:wrapTopAndBottom/>
                <wp:docPr id="38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000" cy="771480"/>
                          <a:chOff x="0" y="0"/>
                          <a:chExt cx="43020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2000" cy="771480"/>
                          </a:xfrm>
                          <a:custGeom>
                            <a:avLst/>
                            <a:gdLst>
                              <a:gd name="textAreaLeft" fmla="*/ 0 w 2439000"/>
                              <a:gd name="textAreaRight" fmla="*/ 2439360 w 2439000"/>
                              <a:gd name="textAreaTop" fmla="*/ 0 h 437400"/>
                              <a:gd name="textAreaBottom" fmla="*/ 43776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4302125" h="771525">
                                <a:moveTo>
                                  <a:pt x="4301711" y="771524"/>
                                </a:moveTo>
                                <a:lnTo>
                                  <a:pt x="0" y="771524"/>
                                </a:lnTo>
                                <a:lnTo>
                                  <a:pt x="0" y="0"/>
                                </a:lnTo>
                                <a:lnTo>
                                  <a:pt x="4301711" y="0"/>
                                </a:lnTo>
                                <a:lnTo>
                                  <a:pt x="4301711" y="771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8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02000" cy="767160"/>
                          </a:xfrm>
                          <a:custGeom>
                            <a:avLst/>
                            <a:gdLst>
                              <a:gd name="textAreaLeft" fmla="*/ 0 w 2439000"/>
                              <a:gd name="textAreaRight" fmla="*/ 2439360 w 243900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4302125" h="767080">
                                <a:moveTo>
                                  <a:pt x="2381" y="2381"/>
                                </a:moveTo>
                                <a:lnTo>
                                  <a:pt x="2381" y="764381"/>
                                </a:lnTo>
                              </a:path>
                              <a:path w="4302125" h="767080">
                                <a:moveTo>
                                  <a:pt x="4299329" y="2381"/>
                                </a:moveTo>
                                <a:lnTo>
                                  <a:pt x="4299329" y="764381"/>
                                </a:lnTo>
                              </a:path>
                              <a:path w="4302125" h="767080">
                                <a:moveTo>
                                  <a:pt x="0" y="0"/>
                                </a:moveTo>
                                <a:lnTo>
                                  <a:pt x="4301710" y="0"/>
                                </a:lnTo>
                              </a:path>
                              <a:path w="4302125" h="767080">
                                <a:moveTo>
                                  <a:pt x="0" y="766762"/>
                                </a:moveTo>
                                <a:lnTo>
                                  <a:pt x="4301710" y="7667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16.15pt;margin-top:211.2pt;width:338.75pt;height:60.75pt" coordorigin="4323,4224" coordsize="6775,12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 wp14:anchorId="72C9422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171065" cy="767080"/>
                <wp:effectExtent l="0" t="2540" r="0" b="2540"/>
                <wp:wrapTopAndBottom/>
                <wp:docPr id="39" name="Text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6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04" w:before="128" w:after="0"/>
                              <w:ind w:left="75" w:right="81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جديد والابتكا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04" w:before="128" w:after="0"/>
                              <w:ind w:left="75" w:right="81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 المشروع يقترح مقاربة ابتكارية لخلق مناصب الشغل وتطوير الكفاءات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3" path="m0,0l-2147483645,0l-2147483645,-2147483646l0,-2147483646xe" stroked="t" o:allowincell="f" style="position:absolute;margin-left:39.8pt;margin-top:277.35pt;width:170.9pt;height:60.35pt;mso-wrap-style:square;v-text-anchor:top;mso-position-horizontal-relative:page" wp14:anchorId="72C94222">
                <v:fill o:detectmouseclick="t" on="false"/>
                <v:stroke color="#d9d9d9" weight="4320" joinstyle="round" endcap="flat"/>
                <v:textbox>
                  <w:txbxContent>
                    <w:p>
                      <w:pPr>
                        <w:pStyle w:val="TextBody"/>
                        <w:spacing w:lineRule="auto" w:line="204" w:before="128" w:after="0"/>
                        <w:ind w:left="75" w:right="81" w:hanging="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جديد والابتكار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04" w:before="128" w:after="0"/>
                        <w:ind w:left="75" w:right="81" w:hanging="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 المشروع يقترح مقاربة ابتكارية لخلق مناصب الشغل وتطوير الكفاءات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8890" distL="0" distR="20955" simplePos="0" locked="0" layoutInCell="0" allowOverlap="1" relativeHeight="112" wp14:anchorId="12D0111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302125" cy="771525"/>
                <wp:effectExtent l="0" t="635" r="1905" b="635"/>
                <wp:wrapTopAndBottom/>
                <wp:docPr id="41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000" cy="771480"/>
                          <a:chOff x="0" y="0"/>
                          <a:chExt cx="43020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2000" cy="771480"/>
                          </a:xfrm>
                          <a:custGeom>
                            <a:avLst/>
                            <a:gdLst>
                              <a:gd name="textAreaLeft" fmla="*/ 0 w 2439000"/>
                              <a:gd name="textAreaRight" fmla="*/ 2439360 w 2439000"/>
                              <a:gd name="textAreaTop" fmla="*/ 0 h 437400"/>
                              <a:gd name="textAreaBottom" fmla="*/ 43776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4302125" h="771525">
                                <a:moveTo>
                                  <a:pt x="4301711" y="771524"/>
                                </a:moveTo>
                                <a:lnTo>
                                  <a:pt x="0" y="771524"/>
                                </a:lnTo>
                                <a:lnTo>
                                  <a:pt x="0" y="0"/>
                                </a:lnTo>
                                <a:lnTo>
                                  <a:pt x="4301711" y="0"/>
                                </a:lnTo>
                                <a:lnTo>
                                  <a:pt x="4301711" y="771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8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cs="Arial"/>
                                  <w:lang w:bidi="ar-MA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"/>
                            <a:ext cx="4302000" cy="767160"/>
                          </a:xfrm>
                          <a:custGeom>
                            <a:avLst/>
                            <a:gdLst>
                              <a:gd name="textAreaLeft" fmla="*/ 0 w 2439000"/>
                              <a:gd name="textAreaRight" fmla="*/ 2439360 w 243900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4302125" h="767080">
                                <a:moveTo>
                                  <a:pt x="2381" y="2381"/>
                                </a:moveTo>
                                <a:lnTo>
                                  <a:pt x="2381" y="764381"/>
                                </a:lnTo>
                              </a:path>
                              <a:path w="4302125" h="767080">
                                <a:moveTo>
                                  <a:pt x="4299329" y="2381"/>
                                </a:moveTo>
                                <a:lnTo>
                                  <a:pt x="4299329" y="764381"/>
                                </a:lnTo>
                              </a:path>
                              <a:path w="4302125" h="767080">
                                <a:moveTo>
                                  <a:pt x="0" y="0"/>
                                </a:moveTo>
                                <a:lnTo>
                                  <a:pt x="4301710" y="0"/>
                                </a:lnTo>
                              </a:path>
                              <a:path w="4302125" h="767080">
                                <a:moveTo>
                                  <a:pt x="0" y="766762"/>
                                </a:moveTo>
                                <a:lnTo>
                                  <a:pt x="4301710" y="7667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216.15pt;margin-top:277.2pt;width:338.75pt;height:60.75pt" coordorigin="4323,5544" coordsize="6775,12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 wp14:anchorId="74B802AD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171065" cy="919480"/>
                <wp:effectExtent l="0" t="2540" r="0" b="2540"/>
                <wp:wrapTopAndBottom/>
                <wp:docPr id="43" name="Text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919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bidi="ar-MA"/>
                              </w:rPr>
                              <w:t>ا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لأث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وقع الاقتصادي للمشرو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ى أي حد يساهم المشروع جودة الحياة لدى الافراد؟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04" w:before="248" w:after="0"/>
                              <w:ind w:left="75" w:righ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7" path="m0,0l-2147483645,0l-2147483645,-2147483646l0,-2147483646xe" stroked="t" o:allowincell="f" style="position:absolute;margin-left:39.8pt;margin-top:343.4pt;width:170.9pt;height:72.35pt;mso-wrap-style:square;v-text-anchor:top;mso-position-horizontal-relative:page" wp14:anchorId="74B802AD">
                <v:fill o:detectmouseclick="t" on="false"/>
                <v:stroke color="#d9d9d9" weight="432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cs="Arial"/>
                          <w:rtl w:val="true"/>
                          <w:lang w:bidi="ar-MA"/>
                        </w:rPr>
                        <w:t>ا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لأثر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  <w:lang w:bidi="ar-MA"/>
                        </w:rPr>
                        <w:t>/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وقع الاقتصادي للمشروع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bidi="ar-MA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ى أي حد يساهم المشروع جودة الحياة لدى الافراد؟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04" w:before="248" w:after="0"/>
                        <w:ind w:left="75" w:righ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8255" distL="0" distR="20955" simplePos="0" locked="0" layoutInCell="0" allowOverlap="1" relativeHeight="114" wp14:anchorId="3832737A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302125" cy="923925"/>
                <wp:effectExtent l="0" t="635" r="1905" b="635"/>
                <wp:wrapTopAndBottom/>
                <wp:docPr id="45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000" cy="923760"/>
                          <a:chOff x="0" y="0"/>
                          <a:chExt cx="430200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2000" cy="923760"/>
                          </a:xfrm>
                          <a:custGeom>
                            <a:avLst/>
                            <a:gdLst>
                              <a:gd name="textAreaLeft" fmla="*/ 0 w 2439000"/>
                              <a:gd name="textAreaRight" fmla="*/ 2439360 w 2439000"/>
                              <a:gd name="textAreaTop" fmla="*/ 0 h 523800"/>
                              <a:gd name="textAreaBottom" fmla="*/ 52416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4302125" h="923925">
                                <a:moveTo>
                                  <a:pt x="4301711" y="923924"/>
                                </a:moveTo>
                                <a:lnTo>
                                  <a:pt x="0" y="923924"/>
                                </a:lnTo>
                                <a:lnTo>
                                  <a:pt x="0" y="0"/>
                                </a:lnTo>
                                <a:lnTo>
                                  <a:pt x="4301711" y="0"/>
                                </a:lnTo>
                                <a:lnTo>
                                  <a:pt x="4301711" y="923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8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lang w:bidi="ar-MA"/>
                                </w:rPr>
                              </w:pPr>
                              <w:r>
                                <w:rPr>
                                  <w:rFonts w:cs="Arial"/>
                                  <w:lang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"/>
                            <a:ext cx="4302000" cy="919440"/>
                          </a:xfrm>
                          <a:custGeom>
                            <a:avLst/>
                            <a:gdLst>
                              <a:gd name="textAreaLeft" fmla="*/ 0 w 2439000"/>
                              <a:gd name="textAreaRight" fmla="*/ 2439360 w 2439000"/>
                              <a:gd name="textAreaTop" fmla="*/ 0 h 521280"/>
                              <a:gd name="textAreaBottom" fmla="*/ 521640 h 521280"/>
                            </a:gdLst>
                            <a:ahLst/>
                            <a:rect l="textAreaLeft" t="textAreaTop" r="textAreaRight" b="textAreaBottom"/>
                            <a:pathLst>
                              <a:path w="4302125" h="919480">
                                <a:moveTo>
                                  <a:pt x="2381" y="2381"/>
                                </a:moveTo>
                                <a:lnTo>
                                  <a:pt x="2381" y="916781"/>
                                </a:lnTo>
                              </a:path>
                              <a:path w="4302125" h="919480">
                                <a:moveTo>
                                  <a:pt x="4299329" y="2381"/>
                                </a:moveTo>
                                <a:lnTo>
                                  <a:pt x="4299329" y="916781"/>
                                </a:lnTo>
                              </a:path>
                              <a:path w="4302125" h="919480">
                                <a:moveTo>
                                  <a:pt x="0" y="0"/>
                                </a:moveTo>
                                <a:lnTo>
                                  <a:pt x="4301710" y="0"/>
                                </a:lnTo>
                              </a:path>
                              <a:path w="4302125" h="919480">
                                <a:moveTo>
                                  <a:pt x="0" y="919162"/>
                                </a:moveTo>
                                <a:lnTo>
                                  <a:pt x="4301710" y="9191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216.15pt;margin-top:343.2pt;width:338.75pt;height:72.75pt" coordorigin="4323,6864" coordsize="6775,145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 wp14:anchorId="3FB53E4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171065" cy="767080"/>
                <wp:effectExtent l="0" t="2540" r="0" b="2540"/>
                <wp:wrapTopAndBottom/>
                <wp:docPr id="47" name="Text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6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04" w:before="128" w:after="0"/>
                              <w:ind w:left="75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دماج الاجتماع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204" w:before="128" w:after="0"/>
                              <w:ind w:left="75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وع الفئات المستهدف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ل المشروع يستهدف فئات متنوع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فئة العمرية، النوع، الانتماء الاجتماع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1" path="m0,0l-2147483645,0l-2147483645,-2147483646l0,-2147483646xe" stroked="t" o:allowincell="f" style="position:absolute;margin-left:39.8pt;margin-top:421.35pt;width:170.9pt;height:60.35pt;mso-wrap-style:square;v-text-anchor:top;mso-position-horizontal-relative:page" wp14:anchorId="3FB53E48">
                <v:fill o:detectmouseclick="t" on="false"/>
                <v:stroke color="#d9d9d9" weight="4320" joinstyle="round" endcap="flat"/>
                <v:textbox>
                  <w:txbxContent>
                    <w:p>
                      <w:pPr>
                        <w:pStyle w:val="TextBody"/>
                        <w:spacing w:lineRule="auto" w:line="204" w:before="128" w:after="0"/>
                        <w:ind w:left="75" w:hanging="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ادماج الاجتماعي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204" w:before="128" w:after="0"/>
                        <w:ind w:left="75" w:hanging="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نوع الفئات المستهدفة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ل المشروع يستهدف فئات متنوعة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فئة العمرية، النوع، الانتماء الاجتماعي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...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خ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  <mc:AlternateContent>
          <mc:Choice Requires="wpg">
            <w:drawing>
              <wp:anchor behindDoc="0" distT="0" distB="21590" distL="0" distR="20320" simplePos="0" locked="0" layoutInCell="0" allowOverlap="1" relativeHeight="116" wp14:anchorId="0C76542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302125" cy="814705"/>
                <wp:effectExtent l="0" t="0" r="1905" b="1905"/>
                <wp:wrapTopAndBottom/>
                <wp:docPr id="49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000" cy="814680"/>
                          <a:chOff x="0" y="0"/>
                          <a:chExt cx="4302000" cy="8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2000" cy="770760"/>
                          </a:xfrm>
                          <a:custGeom>
                            <a:avLst/>
                            <a:gdLst>
                              <a:gd name="textAreaLeft" fmla="*/ 0 w 2439000"/>
                              <a:gd name="textAreaRight" fmla="*/ 2439360 w 2439000"/>
                              <a:gd name="textAreaTop" fmla="*/ 0 h 437040"/>
                              <a:gd name="textAreaBottom" fmla="*/ 437400 h 437040"/>
                            </a:gdLst>
                            <a:ahLst/>
                            <a:rect l="textAreaLeft" t="textAreaTop" r="textAreaRight" b="textAreaBottom"/>
                            <a:pathLst>
                              <a:path w="4302125" h="771525">
                                <a:moveTo>
                                  <a:pt x="4301711" y="771524"/>
                                </a:moveTo>
                                <a:lnTo>
                                  <a:pt x="0" y="771524"/>
                                </a:lnTo>
                                <a:lnTo>
                                  <a:pt x="0" y="0"/>
                                </a:lnTo>
                                <a:lnTo>
                                  <a:pt x="4301711" y="0"/>
                                </a:lnTo>
                                <a:lnTo>
                                  <a:pt x="4301711" y="771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8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 w:cstheme="minorBidi"/>
                                  <w:lang w:bidi="ar-MA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4302000" cy="766440"/>
                          </a:xfrm>
                          <a:custGeom>
                            <a:avLst/>
                            <a:gdLst>
                              <a:gd name="textAreaLeft" fmla="*/ 0 w 2439000"/>
                              <a:gd name="textAreaRight" fmla="*/ 2439360 w 2439000"/>
                              <a:gd name="textAreaTop" fmla="*/ 0 h 434520"/>
                              <a:gd name="textAreaBottom" fmla="*/ 434880 h 434520"/>
                            </a:gdLst>
                            <a:ahLst/>
                            <a:rect l="textAreaLeft" t="textAreaTop" r="textAreaRight" b="textAreaBottom"/>
                            <a:pathLst>
                              <a:path w="4302125" h="767080">
                                <a:moveTo>
                                  <a:pt x="2381" y="2381"/>
                                </a:moveTo>
                                <a:lnTo>
                                  <a:pt x="2381" y="764381"/>
                                </a:lnTo>
                              </a:path>
                              <a:path w="4302125" h="767080">
                                <a:moveTo>
                                  <a:pt x="4299329" y="2381"/>
                                </a:moveTo>
                                <a:lnTo>
                                  <a:pt x="4299329" y="764381"/>
                                </a:lnTo>
                              </a:path>
                              <a:path w="4302125" h="767080">
                                <a:moveTo>
                                  <a:pt x="0" y="0"/>
                                </a:moveTo>
                                <a:lnTo>
                                  <a:pt x="4301710" y="0"/>
                                </a:lnTo>
                              </a:path>
                              <a:path w="4302125" h="767080">
                                <a:moveTo>
                                  <a:pt x="0" y="766762"/>
                                </a:moveTo>
                                <a:lnTo>
                                  <a:pt x="4301710" y="7667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16pt;margin-top:137.75pt;width:338.75pt;height:64.15pt" coordorigin="4320,2755" coordsize="6775,1283"/>
            </w:pict>
          </mc:Fallback>
        </mc:AlternateContent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</w:r>
    </w:p>
    <w:p>
      <w:pPr>
        <w:pStyle w:val="TextBody"/>
        <w:rPr>
          <w:sz w:val="5"/>
        </w:rPr>
      </w:pPr>
      <w:r>
        <w:rPr>
          <w:sz w:val="5"/>
        </w:rPr>
      </w:r>
    </w:p>
    <w:p>
      <w:pPr>
        <w:pStyle w:val="TextBody"/>
        <w:rPr>
          <w:sz w:val="5"/>
        </w:rPr>
      </w:pPr>
      <w:r>
        <w:rPr>
          <w:sz w:val="5"/>
        </w:rPr>
      </w:r>
    </w:p>
    <w:p>
      <w:pPr>
        <w:pStyle w:val="TextBody"/>
        <w:rPr>
          <w:sz w:val="5"/>
        </w:rPr>
      </w:pPr>
      <w:r>
        <w:rPr>
          <w:sz w:val="5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ind w:left="374" w:hanging="0"/>
        <w:rPr/>
      </w:pPr>
      <w:r>
        <w:rPr/>
        <mc:AlternateContent>
          <mc:Choice Requires="wps">
            <w:drawing>
              <wp:inline distT="0" distB="0" distL="0" distR="0" wp14:anchorId="7E8D6B5B">
                <wp:extent cx="6539865" cy="824230"/>
                <wp:effectExtent l="9525" t="0" r="0" b="4444"/>
                <wp:docPr id="5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824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64" w:before="84" w:after="0"/>
                              <w:ind w:left="75" w:hanging="0"/>
                              <w:jc w:val="right"/>
                              <w:rPr>
                                <w:rFonts w:ascii="Verdana" w:hAnsi="Verdana" w:cs="Arial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w w:val="10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جو منكم الإجابة على الأسئلة التالية لإعطاء صورة كاملة وموجزة على مشروعكم، ثم ملأ جدول نموذج مخطط الاعمال بالمعلومات</w:t>
                            </w:r>
                            <w:r>
                              <w:rPr>
                                <w:rFonts w:cs="Arial" w:ascii="Verdana" w:hAnsi="Verdana"/>
                                <w:w w:val="105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4" w:after="0"/>
                              <w:ind w:left="75" w:hanging="0"/>
                              <w:jc w:val="right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5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الأسئلة التالية هي على سبيل المثال لا الحص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3" path="m0,0l-2147483645,0l-2147483645,-2147483646l0,-2147483646xe" stroked="t" o:allowincell="f" style="position:absolute;margin-left:0pt;margin-top:0pt;width:514.9pt;height:64.85pt;mso-wrap-style:square;v-text-anchor:top;mso-position-vertical:top" wp14:anchorId="7E8D6B5B">
                <v:fill o:detectmouseclick="t" on="false"/>
                <v:stroke color="#d9d9d9" weight="4320" joinstyle="round" endcap="flat"/>
                <v:textbox>
                  <w:txbxContent>
                    <w:p>
                      <w:pPr>
                        <w:pStyle w:val="TextBody"/>
                        <w:spacing w:lineRule="auto" w:line="264" w:before="84" w:after="0"/>
                        <w:ind w:left="75" w:hanging="0"/>
                        <w:jc w:val="right"/>
                        <w:rPr>
                          <w:rFonts w:ascii="Verdana" w:hAnsi="Verdana" w:cs="Arial"/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Arial"/>
                          <w:w w:val="105"/>
                          <w:sz w:val="22"/>
                          <w:sz w:val="22"/>
                          <w:szCs w:val="22"/>
                          <w:rtl w:val="true"/>
                        </w:rPr>
                        <w:t>المرجو منكم الإجابة على الأسئلة التالية لإعطاء صورة كاملة وموجزة على مشروعكم، ثم ملأ جدول نموذج مخطط الاعمال بالمعلومات</w:t>
                      </w:r>
                      <w:r>
                        <w:rPr>
                          <w:rFonts w:cs="Arial" w:ascii="Verdana" w:hAnsi="Verdana"/>
                          <w:w w:val="105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264" w:before="84" w:after="0"/>
                        <w:ind w:left="75" w:hanging="0"/>
                        <w:jc w:val="right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75" w:hanging="0"/>
                        <w:jc w:val="righ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-6"/>
                        </w:rPr>
                        <w:t>-</w:t>
                      </w:r>
                      <w:r>
                        <w:rPr>
                          <w:rFonts w:cs="Arial"/>
                          <w:b/>
                          <w:b/>
                          <w:bCs/>
                          <w:spacing w:val="-6"/>
                          <w:rtl w:val="true"/>
                        </w:rPr>
                        <w:t>ملحوظة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spacing w:val="-6"/>
                          <w:rtl w:val="true"/>
                        </w:rPr>
                        <w:t>الأسئلة التالية هي على سبيل المثال لا الحصر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74" w:hanging="0"/>
        <w:rPr/>
      </w:pPr>
      <w:r>
        <w:rPr/>
        <mc:AlternateContent>
          <mc:Choice Requires="wps">
            <w:drawing>
              <wp:inline distT="0" distB="0" distL="0" distR="0" wp14:anchorId="02E40BBF">
                <wp:extent cx="6539865" cy="309880"/>
                <wp:effectExtent l="9525" t="0" r="0" b="4445"/>
                <wp:docPr id="5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309960"/>
                        </a:xfrm>
                        <a:prstGeom prst="rect">
                          <a:avLst/>
                        </a:prstGeom>
                        <a:solidFill>
                          <a:srgbClr val="fbc226"/>
                        </a:solidFill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114" w:after="0"/>
                              <w:ind w:left="73" w:hanging="0"/>
                              <w:jc w:val="left"/>
                              <w:rPr>
                                <w:rFonts w:ascii="Verdana" w:hAnsi="Verdana" w:eastAsia="Arial" w:cs="Verdana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Verdana" w:ascii="Verdana" w:hAnsi="Verdana"/>
                                <w:b/>
                                <w:bCs/>
                                <w:color w:val="000000" w:themeColor="text1"/>
                                <w:w w:val="95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Arial" w:cs="Verdana" w:ascii="Verdana" w:hAnsi="Verdana"/>
                                <w:b/>
                                <w:bCs/>
                                <w:color w:val="000000" w:themeColor="text1"/>
                                <w:w w:val="6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 w:themeColor="text1"/>
                                <w:spacing w:val="-1"/>
                                <w:w w:val="165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 w:themeColor="text1"/>
                                <w:spacing w:val="-1"/>
                                <w:w w:val="141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 w:themeColor="text1"/>
                                <w:w w:val="135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ﺎ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 w:themeColor="text1"/>
                                <w:spacing w:val="-1"/>
                                <w:w w:val="157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 w:themeColor="text1"/>
                                <w:spacing w:val="-9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 w:themeColor="text1"/>
                                <w:w w:val="125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 w:themeColor="text1"/>
                                <w:w w:val="126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 w:themeColor="text1"/>
                                <w:spacing w:val="-1"/>
                                <w:w w:val="104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ﺰ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 w:themeColor="text1"/>
                                <w:w w:val="116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ﺑ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 w:themeColor="text1"/>
                                <w:spacing w:val="-1"/>
                                <w:w w:val="141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 w:themeColor="text1"/>
                                <w:w w:val="135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ﺎ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 w:themeColor="text1"/>
                                <w:spacing w:val="-1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ء</w:t>
                            </w:r>
                            <w:r>
                              <w:rPr>
                                <w:rFonts w:ascii="Verdana" w:hAnsi="Verdana" w:eastAsia="Arial" w:cs="Verdana"/>
                                <w:b/>
                                <w:b/>
                                <w:bCs/>
                                <w:color w:val="000000" w:themeColor="text1"/>
                                <w:spacing w:val="-22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Verdana" w:ascii="Verdana" w:hAnsi="Verdana"/>
                                <w:b/>
                                <w:bCs/>
                                <w:color w:val="000000" w:themeColor="text1"/>
                                <w:w w:val="66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65" w:after="0"/>
                              <w:ind w:left="75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4" path="m0,0l-2147483645,0l-2147483645,-2147483646l0,-2147483646xe" fillcolor="#fbc226" stroked="t" o:allowincell="f" style="position:absolute;margin-left:0pt;margin-top:0pt;width:514.9pt;height:24.35pt;mso-wrap-style:square;v-text-anchor:top;mso-position-vertical:top" wp14:anchorId="02E40BBF">
                <v:fill o:detectmouseclick="t" type="solid" color2="#043dd9"/>
                <v:stroke color="#d9d9d9" weight="432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114" w:after="0"/>
                        <w:ind w:left="73" w:hanging="0"/>
                        <w:jc w:val="left"/>
                        <w:rPr>
                          <w:rFonts w:ascii="Verdana" w:hAnsi="Verdana" w:eastAsia="Arial" w:cs="Verdana"/>
                          <w:b/>
                          <w:b/>
                          <w:bCs/>
                          <w:color w:val="000000" w:themeColor="text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Verdana" w:ascii="Verdana" w:hAnsi="Verdana"/>
                          <w:b/>
                          <w:bCs/>
                          <w:color w:val="000000" w:themeColor="text1"/>
                          <w:w w:val="95"/>
                          <w:sz w:val="20"/>
                          <w:szCs w:val="20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eastAsia="Arial" w:cs="Verdana" w:ascii="Verdana" w:hAnsi="Verdana"/>
                          <w:b/>
                          <w:bCs/>
                          <w:color w:val="000000" w:themeColor="text1"/>
                          <w:w w:val="60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 w:themeColor="text1"/>
                          <w:spacing w:val="-1"/>
                          <w:w w:val="165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 w:themeColor="text1"/>
                          <w:spacing w:val="-1"/>
                          <w:w w:val="141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 w:themeColor="text1"/>
                          <w:w w:val="135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ﺎ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 w:themeColor="text1"/>
                          <w:spacing w:val="-1"/>
                          <w:w w:val="157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 w:themeColor="text1"/>
                          <w:spacing w:val="-9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 w:themeColor="text1"/>
                          <w:w w:val="125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 w:themeColor="text1"/>
                          <w:w w:val="126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 w:themeColor="text1"/>
                          <w:spacing w:val="-1"/>
                          <w:w w:val="104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ﺰ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 w:themeColor="text1"/>
                          <w:w w:val="116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ﺑ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 w:themeColor="text1"/>
                          <w:spacing w:val="-1"/>
                          <w:w w:val="141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 w:themeColor="text1"/>
                          <w:w w:val="135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ﺎ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 w:themeColor="text1"/>
                          <w:spacing w:val="-1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ء</w:t>
                      </w:r>
                      <w:r>
                        <w:rPr>
                          <w:rFonts w:ascii="Verdana" w:hAnsi="Verdana" w:eastAsia="Arial" w:cs="Verdana"/>
                          <w:b/>
                          <w:b/>
                          <w:bCs/>
                          <w:color w:val="000000" w:themeColor="text1"/>
                          <w:spacing w:val="-22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" w:cs="Verdana" w:ascii="Verdana" w:hAnsi="Verdana"/>
                          <w:b/>
                          <w:bCs/>
                          <w:color w:val="000000" w:themeColor="text1"/>
                          <w:w w:val="66"/>
                          <w:sz w:val="20"/>
                          <w:szCs w:val="20"/>
                          <w:rtl w:val="true"/>
                          <w:lang w:val="en-US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65" w:after="0"/>
                        <w:ind w:left="75" w:hanging="0"/>
                        <w:rPr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bCs/>
          <w:sz w:val="7"/>
        </w:rPr>
      </w:pPr>
      <w:r>
        <w:rPr>
          <w:b/>
          <w:bCs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117" wp14:anchorId="6F18990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544310" cy="590550"/>
                <wp:effectExtent l="0" t="2540" r="0" b="2540"/>
                <wp:wrapTopAndBottom/>
                <wp:docPr id="55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590400"/>
                          <a:chOff x="0" y="0"/>
                          <a:chExt cx="6544440" cy="590400"/>
                        </a:xfrm>
                      </wpg:grpSpPr>
                      <wps:wsp>
                        <wps:cNvSpPr/>
                        <wps:spPr>
                          <a:xfrm>
                            <a:off x="97920" y="127800"/>
                            <a:ext cx="37440" cy="3448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42900">
                                <a:moveTo>
                                  <a:pt x="38100" y="321322"/>
                                </a:moveTo>
                                <a:lnTo>
                                  <a:pt x="21577" y="304800"/>
                                </a:lnTo>
                                <a:lnTo>
                                  <a:pt x="16522" y="304800"/>
                                </a:lnTo>
                                <a:lnTo>
                                  <a:pt x="0" y="321322"/>
                                </a:lnTo>
                                <a:lnTo>
                                  <a:pt x="0" y="326377"/>
                                </a:lnTo>
                                <a:lnTo>
                                  <a:pt x="16522" y="342900"/>
                                </a:lnTo>
                                <a:lnTo>
                                  <a:pt x="21577" y="342900"/>
                                </a:lnTo>
                                <a:lnTo>
                                  <a:pt x="38100" y="326377"/>
                                </a:lnTo>
                                <a:lnTo>
                                  <a:pt x="38100" y="323850"/>
                                </a:lnTo>
                                <a:lnTo>
                                  <a:pt x="38100" y="321322"/>
                                </a:lnTo>
                                <a:close/>
                              </a:path>
                              <a:path w="38100" h="342900">
                                <a:moveTo>
                                  <a:pt x="38100" y="16522"/>
                                </a:moveTo>
                                <a:lnTo>
                                  <a:pt x="21577" y="0"/>
                                </a:lnTo>
                                <a:lnTo>
                                  <a:pt x="16522" y="0"/>
                                </a:lnTo>
                                <a:lnTo>
                                  <a:pt x="0" y="16522"/>
                                </a:lnTo>
                                <a:lnTo>
                                  <a:pt x="0" y="21577"/>
                                </a:lnTo>
                                <a:lnTo>
                                  <a:pt x="16522" y="38100"/>
                                </a:lnTo>
                                <a:lnTo>
                                  <a:pt x="21577" y="38100"/>
                                </a:lnTo>
                                <a:lnTo>
                                  <a:pt x="38100" y="21577"/>
                                </a:lnTo>
                                <a:lnTo>
                                  <a:pt x="38100" y="19050"/>
                                </a:lnTo>
                                <a:lnTo>
                                  <a:pt x="38100" y="16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4440" cy="59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7"/>
                                <w:jc w:val="right"/>
                                <w:rPr>
                                  <w:rFonts w:ascii="Arial" w:hAnsi="Arial" w:cs="Arial" w:asciiTheme="minorBidi" w:cstheme="minorBidi" w:hAnsiTheme="minorBidi"/>
                                  <w:sz w:val="24"/>
                                  <w:szCs w:val="24"/>
                                  <w:lang w:bidi="ar-MA"/>
                                </w:rPr>
                              </w:pPr>
                              <w:r>
                                <w:rPr>
                                  <w:rFonts w:cs="Arial" w:cstheme="minorBidi" w:ascii="Arial" w:hAnsi="Arial"/>
                                  <w:sz w:val="24"/>
                                  <w:szCs w:val="24"/>
                                  <w:lang w:bidi="ar-M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17"/>
                                <w:jc w:val="center"/>
                                <w:rPr>
                                  <w:rFonts w:ascii="Arial" w:hAnsi="Arial" w:cs="Arial" w:asciiTheme="minorBidi" w:cstheme="minorBidi" w:hAnsiTheme="minorBidi"/>
                                  <w:sz w:val="24"/>
                                  <w:szCs w:val="24"/>
                                  <w:lang w:bidi="ar-MA"/>
                                </w:rPr>
                              </w:pPr>
                              <w:r>
                                <w:rPr>
                                  <w:rFonts w:cs="Arial" w:ascii="Arial" w:hAnsi="Arial" w:asciiTheme="minorBidi" w:cstheme="minorBidi" w:hAnsiTheme="minorBidi"/>
                                  <w:sz w:val="24"/>
                                  <w:szCs w:val="24"/>
                                  <w:lang w:bidi="ar-MA"/>
                                </w:rPr>
                                <w:t>-</w:t>
                              </w:r>
                              <w:r>
                                <w:rPr>
                                  <w:rFonts w:ascii="Arial" w:hAnsi="Arial" w:cs="Arial" w:asciiTheme="minorBidi" w:cstheme="minorBidi" w:hAnsiTheme="minorBidi"/>
                                  <w:sz w:val="24"/>
                                  <w:sz w:val="24"/>
                                  <w:szCs w:val="24"/>
                                  <w:rtl w:val="true"/>
                                  <w:lang w:bidi="ar-MA"/>
                                </w:rPr>
                                <w:t>ﻣﻦ ﻫﻢ زﺑﻨﺎﺋﻜﻢ ؟ ﻫﻞ ﻳﻤﻜﻦ ﺗﻘﺴﻴﻢ زﺑﻨﺎﺋﻜﻢ ا</w:t>
                              </w:r>
                              <w:r>
                                <w:rPr>
                                  <w:rFonts w:ascii="Courier New" w:hAnsi="Courier New" w:cs="Courier New"/>
                                  <w:sz w:val="24"/>
                                  <w:sz w:val="24"/>
                                  <w:szCs w:val="24"/>
                                  <w:rtl w:val="true"/>
                                  <w:lang w:bidi="ar-MA"/>
                                </w:rPr>
                                <w:t>ﱃ</w:t>
                              </w:r>
                              <w:r>
                                <w:rPr>
                                  <w:rFonts w:ascii="Arial" w:hAnsi="Arial" w:cs="Arial" w:asciiTheme="minorBidi" w:cstheme="minorBidi" w:hAnsiTheme="minorBidi"/>
                                  <w:sz w:val="24"/>
                                  <w:sz w:val="24"/>
                                  <w:szCs w:val="24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24"/>
                                  <w:sz w:val="24"/>
                                  <w:szCs w:val="24"/>
                                  <w:rtl w:val="true"/>
                                  <w:lang w:bidi="ar-MA"/>
                                </w:rPr>
                                <w:t>ﻓﺌﺎت</w:t>
                              </w:r>
                              <w:r>
                                <w:rPr>
                                  <w:rFonts w:ascii="Arial" w:hAnsi="Arial" w:cs="Arial" w:asciiTheme="minorBidi" w:cstheme="minorBidi" w:hAnsiTheme="minorBidi"/>
                                  <w:sz w:val="24"/>
                                  <w:sz w:val="24"/>
                                  <w:szCs w:val="24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24"/>
                                  <w:sz w:val="24"/>
                                  <w:szCs w:val="24"/>
                                  <w:rtl w:val="true"/>
                                  <w:lang w:bidi="ar-MA"/>
                                </w:rPr>
                                <w:t>؟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7"/>
                                <w:jc w:val="center"/>
                                <w:rPr>
                                  <w:rFonts w:ascii="Arial" w:hAnsi="Arial" w:cs="Arial" w:asciiTheme="minorBidi" w:cstheme="minorBidi" w:hAnsiTheme="minorBidi"/>
                                  <w:sz w:val="24"/>
                                  <w:szCs w:val="24"/>
                                  <w:lang w:bidi="ar-MA"/>
                                </w:rPr>
                              </w:pPr>
                              <w:r>
                                <w:rPr>
                                  <w:rFonts w:cs="Arial" w:ascii="Arial" w:hAnsi="Arial" w:asciiTheme="minorBidi" w:cstheme="minorBidi" w:hAnsiTheme="minorBidi"/>
                                  <w:sz w:val="24"/>
                                  <w:szCs w:val="24"/>
                                  <w:lang w:bidi="ar-MA"/>
                                </w:rPr>
                                <w:t>-</w:t>
                              </w:r>
                              <w:r>
                                <w:rPr>
                                  <w:rFonts w:ascii="Arial" w:hAnsi="Arial" w:cs="Arial" w:asciiTheme="minorBidi" w:cstheme="minorBidi" w:hAnsiTheme="minorBidi"/>
                                  <w:sz w:val="24"/>
                                  <w:sz w:val="24"/>
                                  <w:szCs w:val="24"/>
                                  <w:rtl w:val="true"/>
                                  <w:lang w:bidi="ar-MA"/>
                                </w:rPr>
                                <w:t>ﻣﺎﻫﻲ اﺣﺘﻴﺎﺟﺎت زﺑﻨﺎﺋﻜﻢ ؟ وﻣﻦ ﻫﻢ اﻟﺰﺑﻨﺎء اﻻﻛﺜﺮ اﻫﻤﻴﺔ ﺑﺎﻟﻨﺴﺒﺔ ﻟﻜﻢ ؟ اﻟ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40pt;margin-top:6.25pt;width:515.3pt;height:46.5pt" coordorigin="800,125" coordsize="10306,930">
                <v:rect id="shape_0" ID="Textbox 82" path="m0,0l-2147483645,0l-2147483645,-2147483646l0,-2147483646xe" stroked="t" o:allowincell="f" style="position:absolute;left:800;top:125;width:10305;height:929;mso-wrap-style:square;v-text-anchor:top;mso-position-horizontal-relative:page">
                  <v:fill o:detectmouseclick="t" on="false"/>
                  <v:stroke color="#d9d9d9" weight="432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7"/>
                          <w:jc w:val="right"/>
                          <w:rPr>
                            <w:rFonts w:ascii="Arial" w:hAnsi="Arial" w:cs="Arial" w:asciiTheme="minorBidi" w:cstheme="minorBidi" w:hAnsiTheme="minorBidi"/>
                            <w:sz w:val="24"/>
                            <w:szCs w:val="24"/>
                            <w:lang w:bidi="ar-MA"/>
                          </w:rPr>
                        </w:pPr>
                        <w:r>
                          <w:rPr>
                            <w:rFonts w:cs="Arial" w:cstheme="minorBidi" w:ascii="Arial" w:hAnsi="Arial"/>
                            <w:sz w:val="24"/>
                            <w:szCs w:val="24"/>
                            <w:lang w:bidi="ar-MA"/>
                          </w:rPr>
                        </w:r>
                      </w:p>
                      <w:p>
                        <w:pPr>
                          <w:pStyle w:val="Normal"/>
                          <w:spacing w:lineRule="exact" w:line="217"/>
                          <w:jc w:val="center"/>
                          <w:rPr>
                            <w:rFonts w:ascii="Arial" w:hAnsi="Arial" w:cs="Arial" w:asciiTheme="minorBidi" w:cstheme="minorBidi" w:hAnsiTheme="minorBidi"/>
                            <w:sz w:val="24"/>
                            <w:szCs w:val="24"/>
                            <w:lang w:bidi="ar-MA"/>
                          </w:rPr>
                        </w:pPr>
                        <w:r>
                          <w:rPr>
                            <w:rFonts w:cs="Arial" w:ascii="Arial" w:hAnsi="Arial" w:asciiTheme="minorBidi" w:cstheme="minorBidi" w:hAnsiTheme="minorBidi"/>
                            <w:sz w:val="24"/>
                            <w:szCs w:val="24"/>
                            <w:lang w:bidi="ar-MA"/>
                          </w:rPr>
                          <w:t>-</w:t>
                        </w:r>
                        <w:r>
                          <w:rPr>
                            <w:rFonts w:ascii="Arial" w:hAnsi="Arial" w:cs="Arial" w:asciiTheme="minorBidi" w:cstheme="minorBidi" w:hAnsiTheme="minorBidi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ﻣﻦ ﻫﻢ زﺑﻨﺎﺋﻜﻢ ؟ ﻫﻞ ﻳﻤﻜﻦ ﺗﻘﺴﻴﻢ زﺑﻨﺎﺋﻜﻢ ا</w:t>
                        </w:r>
                        <w:r>
                          <w:rPr>
                            <w:rFonts w:ascii="Courier New" w:hAnsi="Courier New" w:cs="Courier New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ﱃ</w:t>
                        </w:r>
                        <w:r>
                          <w:rPr>
                            <w:rFonts w:ascii="Arial" w:hAnsi="Arial" w:cs="Arial" w:asciiTheme="minorBidi" w:cstheme="minorBidi" w:hAnsiTheme="minorBidi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ﻓﺌﺎت</w:t>
                        </w:r>
                        <w:r>
                          <w:rPr>
                            <w:rFonts w:ascii="Arial" w:hAnsi="Arial" w:cs="Arial" w:asciiTheme="minorBidi" w:cstheme="minorBidi" w:hAnsiTheme="minorBidi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؟</w:t>
                        </w:r>
                      </w:p>
                      <w:p>
                        <w:pPr>
                          <w:pStyle w:val="Normal"/>
                          <w:spacing w:lineRule="exact" w:line="217"/>
                          <w:jc w:val="center"/>
                          <w:rPr>
                            <w:rFonts w:ascii="Arial" w:hAnsi="Arial" w:cs="Arial" w:asciiTheme="minorBidi" w:cstheme="minorBidi" w:hAnsiTheme="minorBidi"/>
                            <w:sz w:val="24"/>
                            <w:szCs w:val="24"/>
                            <w:lang w:bidi="ar-MA"/>
                          </w:rPr>
                        </w:pPr>
                        <w:r>
                          <w:rPr>
                            <w:rFonts w:cs="Arial" w:ascii="Arial" w:hAnsi="Arial" w:asciiTheme="minorBidi" w:cstheme="minorBidi" w:hAnsiTheme="minorBidi"/>
                            <w:sz w:val="24"/>
                            <w:szCs w:val="24"/>
                            <w:lang w:bidi="ar-MA"/>
                          </w:rPr>
                          <w:t>-</w:t>
                        </w:r>
                        <w:r>
                          <w:rPr>
                            <w:rFonts w:ascii="Arial" w:hAnsi="Arial" w:cs="Arial" w:asciiTheme="minorBidi" w:cstheme="minorBidi" w:hAnsiTheme="minorBidi"/>
                            <w:sz w:val="24"/>
                            <w:sz w:val="24"/>
                            <w:szCs w:val="24"/>
                            <w:rtl w:val="true"/>
                            <w:lang w:bidi="ar-MA"/>
                          </w:rPr>
                          <w:t>ﻣﺎﻫﻲ اﺣﺘﻴﺎﺟﺎت زﺑﻨﺎﺋﻜﻢ ؟ وﻣﻦ ﻫﻢ اﻟﺰﺑﻨﺎء اﻻﻛﺜﺮ اﻫﻤﻴﺔ ﺑﺎﻟﻨﺴﺒﺔ ﻟﻜﻢ ؟ اﻟﺦ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118" wp14:anchorId="033BBFBF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539865" cy="309880"/>
                <wp:effectExtent l="0" t="2540" r="1905" b="2540"/>
                <wp:wrapTopAndBottom/>
                <wp:docPr id="57" name="Text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309960"/>
                        </a:xfrm>
                        <a:prstGeom prst="rect">
                          <a:avLst/>
                        </a:prstGeom>
                        <a:solidFill>
                          <a:srgbClr val="fbc226"/>
                        </a:solidFill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75" w:hanging="0"/>
                              <w:jc w:val="righ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ﻟﻌﻼﻗﺔ ﻣﻊ اﻟﺰﺑﻨﺎء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3" path="m0,0l-2147483645,0l-2147483645,-2147483646l0,-2147483646xe" fillcolor="#fbc226" stroked="t" o:allowincell="f" style="position:absolute;margin-left:40.2pt;margin-top:58.2pt;width:514.9pt;height:24.35pt;mso-wrap-style:square;v-text-anchor:top;mso-position-horizontal-relative:page" wp14:anchorId="033BBFBF">
                <v:fill o:detectmouseclick="t" type="solid" color2="#043dd9"/>
                <v:stroke color="#d9d9d9" weight="4320" joinstyle="round" endcap="flat"/>
                <v:textbox>
                  <w:txbxContent>
                    <w:p>
                      <w:pPr>
                        <w:pStyle w:val="TextBody"/>
                        <w:spacing w:before="65" w:after="0"/>
                        <w:ind w:left="75" w:hanging="0"/>
                        <w:jc w:val="right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ﻟﻌﻼﻗﺔ ﻣﻊ اﻟﺰﺑﻨﺎء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 wp14:anchorId="43C1400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544310" cy="438150"/>
                <wp:effectExtent l="2540" t="2540" r="0" b="2540"/>
                <wp:wrapTopAndBottom/>
                <wp:docPr id="59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438120"/>
                          <a:chOff x="0" y="0"/>
                          <a:chExt cx="6544440" cy="438120"/>
                        </a:xfrm>
                      </wpg:grpSpPr>
                      <wps:wsp>
                        <wps:cNvSpPr/>
                        <wps:spPr>
                          <a:xfrm>
                            <a:off x="97200" y="127800"/>
                            <a:ext cx="37440" cy="1922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09080"/>
                              <a:gd name="textAreaBottom" fmla="*/ 109440 h 10908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90500">
                                <a:moveTo>
                                  <a:pt x="38100" y="168922"/>
                                </a:moveTo>
                                <a:lnTo>
                                  <a:pt x="21577" y="152400"/>
                                </a:lnTo>
                                <a:lnTo>
                                  <a:pt x="16522" y="152400"/>
                                </a:lnTo>
                                <a:lnTo>
                                  <a:pt x="0" y="168922"/>
                                </a:lnTo>
                                <a:lnTo>
                                  <a:pt x="0" y="173977"/>
                                </a:lnTo>
                                <a:lnTo>
                                  <a:pt x="16522" y="190500"/>
                                </a:lnTo>
                                <a:lnTo>
                                  <a:pt x="21577" y="190500"/>
                                </a:lnTo>
                                <a:lnTo>
                                  <a:pt x="38100" y="173977"/>
                                </a:lnTo>
                                <a:lnTo>
                                  <a:pt x="38100" y="171450"/>
                                </a:lnTo>
                                <a:lnTo>
                                  <a:pt x="38100" y="168922"/>
                                </a:lnTo>
                                <a:close/>
                              </a:path>
                              <a:path w="38100" h="190500">
                                <a:moveTo>
                                  <a:pt x="38100" y="16522"/>
                                </a:moveTo>
                                <a:lnTo>
                                  <a:pt x="21577" y="0"/>
                                </a:lnTo>
                                <a:lnTo>
                                  <a:pt x="16522" y="0"/>
                                </a:lnTo>
                                <a:lnTo>
                                  <a:pt x="0" y="16522"/>
                                </a:lnTo>
                                <a:lnTo>
                                  <a:pt x="0" y="21577"/>
                                </a:lnTo>
                                <a:lnTo>
                                  <a:pt x="16522" y="38100"/>
                                </a:lnTo>
                                <a:lnTo>
                                  <a:pt x="21577" y="38100"/>
                                </a:lnTo>
                                <a:lnTo>
                                  <a:pt x="38100" y="21577"/>
                                </a:lnTo>
                                <a:lnTo>
                                  <a:pt x="38100" y="19050"/>
                                </a:lnTo>
                                <a:lnTo>
                                  <a:pt x="38100" y="16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4440" cy="43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1" w:after="0"/>
                                <w:ind w:left="380" w:hanging="0"/>
                                <w:jc w:val="center"/>
                                <w:rPr>
                                  <w:rFonts w:ascii="Arial" w:hAnsi="Arial" w:cs="Arial" w:asciiTheme="minorBidi" w:cstheme="minorBidi" w:hAnsiTheme="minorBidi"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" w:hAnsi="Arial" w:asciiTheme="minorBidi" w:cstheme="minorBidi" w:hAnsiTheme="minorBidi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Arial" w:hAnsi="Arial" w:cs="Arial" w:asciiTheme="minorBidi" w:cstheme="minorBidi" w:hAnsiTheme="minorBidi"/>
                                  <w:sz w:val="18"/>
                                  <w:sz w:val="18"/>
                                  <w:rtl w:val="true"/>
                                </w:rPr>
                                <w:t>ﻣﺎﻫﻲ اﻟﻄﺮﻳﻘﺔ اﻟﺘﻲ ﺳﺘﺘﻮاﺻﻠﻮن ﺑﻬﺎ ﻣﻊ زﺑﻨﺎﺋﻜﻢ ؟</w:t>
                              </w:r>
                            </w:p>
                            <w:p>
                              <w:pPr>
                                <w:pStyle w:val="Normal"/>
                                <w:spacing w:before="21" w:after="0"/>
                                <w:ind w:left="380" w:hanging="0"/>
                                <w:jc w:val="center"/>
                                <w:rPr>
                                  <w:rFonts w:ascii="Arial" w:hAnsi="Arial" w:cs="Arial" w:asciiTheme="minorBidi" w:cstheme="minorBidi" w:hAnsiTheme="minorBidi"/>
                                  <w:sz w:val="18"/>
                                  <w:lang w:bidi="ar-MA"/>
                                </w:rPr>
                              </w:pPr>
                              <w:r>
                                <w:rPr>
                                  <w:rFonts w:cs="Arial" w:ascii="Arial" w:hAnsi="Arial" w:asciiTheme="minorBidi" w:cstheme="minorBidi" w:hAnsiTheme="minorBidi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Arial" w:hAnsi="Arial" w:cs="Arial" w:asciiTheme="minorBidi" w:cstheme="minorBidi" w:hAnsiTheme="minorBidi"/>
                                  <w:sz w:val="18"/>
                                  <w:sz w:val="18"/>
                                  <w:rtl w:val="true"/>
                                </w:rPr>
                                <w:t>ﻣﺎﻫﻲ اﻟﻄﺮﻳﻘﺔ اﻻﻛﺜﺮ اﻧﺘﺎﺟﻴﺔ  واﻻﻛﺜﺮ رﺑﺤﺎ ﻟﻠﺘﻮاﺻﻞ ﻣﻊ ﻛﻞ ﻓﺌﺔ ﻣﻦ اﻟﺰﺑﻨﺎء 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40.2pt;margin-top:88.2pt;width:515.3pt;height:34.5pt" coordorigin="804,1764" coordsize="10306,690">
                <v:rect id="shape_0" ID="Textbox 86" path="m0,0l-2147483645,0l-2147483645,-2147483646l0,-2147483646xe" stroked="t" o:allowincell="f" style="position:absolute;left:804;top:1764;width:10305;height:689;mso-wrap-style:square;v-text-anchor:top;mso-position-horizontal-relative:page">
                  <v:fill o:detectmouseclick="t" on="false"/>
                  <v:stroke color="#d9d9d9" weight="4320" joinstyle="round" endcap="flat"/>
                  <v:textbox>
                    <w:txbxContent>
                      <w:p>
                        <w:pPr>
                          <w:pStyle w:val="Normal"/>
                          <w:spacing w:before="21" w:after="0"/>
                          <w:ind w:left="380" w:hanging="0"/>
                          <w:jc w:val="center"/>
                          <w:rPr>
                            <w:rFonts w:ascii="Arial" w:hAnsi="Arial" w:cs="Arial" w:asciiTheme="minorBidi" w:cstheme="minorBidi" w:hAnsiTheme="minorBidi"/>
                            <w:sz w:val="18"/>
                          </w:rPr>
                        </w:pPr>
                        <w:r>
                          <w:rPr>
                            <w:rFonts w:cs="Arial" w:ascii="Arial" w:hAnsi="Arial" w:asciiTheme="minorBidi" w:cstheme="minorBidi" w:hAnsiTheme="minorBidi"/>
                            <w:sz w:val="18"/>
                          </w:rPr>
                          <w:t>-</w:t>
                        </w:r>
                        <w:r>
                          <w:rPr>
                            <w:rFonts w:ascii="Arial" w:hAnsi="Arial" w:cs="Arial" w:asciiTheme="minorBidi" w:cstheme="minorBidi" w:hAnsiTheme="minorBidi"/>
                            <w:sz w:val="18"/>
                            <w:sz w:val="18"/>
                            <w:rtl w:val="true"/>
                          </w:rPr>
                          <w:t>ﻣﺎﻫﻲ اﻟﻄﺮﻳﻘﺔ اﻟﺘﻲ ﺳﺘﺘﻮاﺻﻠﻮن ﺑﻬﺎ ﻣﻊ زﺑﻨﺎﺋﻜﻢ ؟</w:t>
                        </w:r>
                      </w:p>
                      <w:p>
                        <w:pPr>
                          <w:pStyle w:val="Normal"/>
                          <w:spacing w:before="21" w:after="0"/>
                          <w:ind w:left="380" w:hanging="0"/>
                          <w:jc w:val="center"/>
                          <w:rPr>
                            <w:rFonts w:ascii="Arial" w:hAnsi="Arial" w:cs="Arial" w:asciiTheme="minorBidi" w:cstheme="minorBidi" w:hAnsiTheme="minorBidi"/>
                            <w:sz w:val="18"/>
                            <w:lang w:bidi="ar-MA"/>
                          </w:rPr>
                        </w:pPr>
                        <w:r>
                          <w:rPr>
                            <w:rFonts w:cs="Arial" w:ascii="Arial" w:hAnsi="Arial" w:asciiTheme="minorBidi" w:cstheme="minorBidi" w:hAnsiTheme="minorBidi"/>
                            <w:sz w:val="18"/>
                          </w:rPr>
                          <w:t>-</w:t>
                        </w:r>
                        <w:r>
                          <w:rPr>
                            <w:rFonts w:ascii="Arial" w:hAnsi="Arial" w:cs="Arial" w:asciiTheme="minorBidi" w:cstheme="minorBidi" w:hAnsiTheme="minorBidi"/>
                            <w:sz w:val="18"/>
                            <w:sz w:val="18"/>
                            <w:rtl w:val="true"/>
                          </w:rPr>
                          <w:t>ﻣﺎﻫﻲ اﻟﻄﺮﻳﻘﺔ اﻻﻛﺜﺮ اﻧﺘﺎﺟﻴﺔ  واﻻﻛﺜﺮ رﺑﺤﺎ ﻟﻠﺘﻮاﺻﻞ ﻣﻊ ﻛﻞ ﻓﺌﺔ ﻣﻦ اﻟﺰﺑﻨﺎء ؟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 wp14:anchorId="0FFEF3C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539865" cy="309880"/>
                <wp:effectExtent l="0" t="2540" r="0" b="2540"/>
                <wp:wrapTopAndBottom/>
                <wp:docPr id="61" name="Textbox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309960"/>
                        </a:xfrm>
                        <a:prstGeom prst="rect">
                          <a:avLst/>
                        </a:prstGeom>
                        <a:solidFill>
                          <a:srgbClr val="fbc226"/>
                        </a:solidFill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75" w:hanging="0"/>
                              <w:jc w:val="righ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ﻗﻨﻮات اﻟﺘﻮزﻳﻊ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 -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7" path="m0,0l-2147483645,0l-2147483645,-2147483646l0,-2147483646xe" fillcolor="#fbc226" stroked="t" o:allowincell="f" style="position:absolute;margin-left:40.2pt;margin-top:127.95pt;width:514.9pt;height:24.35pt;mso-wrap-style:square;v-text-anchor:top;mso-position-horizontal-relative:page" wp14:anchorId="0FFEF3C7">
                <v:fill o:detectmouseclick="t" type="solid" color2="#043dd9"/>
                <v:stroke color="#d9d9d9" weight="4320" joinstyle="round" endcap="flat"/>
                <v:textbox>
                  <w:txbxContent>
                    <w:p>
                      <w:pPr>
                        <w:pStyle w:val="TextBody"/>
                        <w:spacing w:before="65" w:after="0"/>
                        <w:ind w:left="75" w:hanging="0"/>
                        <w:jc w:val="right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ﻗﻨﻮات اﻟﺘﻮزﻳﻊ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: -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 wp14:anchorId="628C099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544310" cy="590550"/>
                <wp:effectExtent l="2540" t="2540" r="0" b="2540"/>
                <wp:wrapTopAndBottom/>
                <wp:docPr id="63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590400"/>
                          <a:chOff x="0" y="0"/>
                          <a:chExt cx="6544440" cy="590400"/>
                        </a:xfrm>
                      </wpg:grpSpPr>
                      <wps:wsp>
                        <wps:cNvSpPr/>
                        <wps:spPr>
                          <a:xfrm>
                            <a:off x="97200" y="127800"/>
                            <a:ext cx="37440" cy="3448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42900">
                                <a:moveTo>
                                  <a:pt x="38100" y="321322"/>
                                </a:moveTo>
                                <a:lnTo>
                                  <a:pt x="21577" y="304800"/>
                                </a:lnTo>
                                <a:lnTo>
                                  <a:pt x="16522" y="304800"/>
                                </a:lnTo>
                                <a:lnTo>
                                  <a:pt x="0" y="321322"/>
                                </a:lnTo>
                                <a:lnTo>
                                  <a:pt x="0" y="326377"/>
                                </a:lnTo>
                                <a:lnTo>
                                  <a:pt x="16522" y="342900"/>
                                </a:lnTo>
                                <a:lnTo>
                                  <a:pt x="21577" y="342900"/>
                                </a:lnTo>
                                <a:lnTo>
                                  <a:pt x="38100" y="326377"/>
                                </a:lnTo>
                                <a:lnTo>
                                  <a:pt x="38100" y="323850"/>
                                </a:lnTo>
                                <a:lnTo>
                                  <a:pt x="38100" y="321322"/>
                                </a:lnTo>
                                <a:close/>
                              </a:path>
                              <a:path w="38100" h="342900">
                                <a:moveTo>
                                  <a:pt x="38100" y="168922"/>
                                </a:moveTo>
                                <a:lnTo>
                                  <a:pt x="21577" y="152400"/>
                                </a:lnTo>
                                <a:lnTo>
                                  <a:pt x="16522" y="152400"/>
                                </a:lnTo>
                                <a:lnTo>
                                  <a:pt x="0" y="168922"/>
                                </a:lnTo>
                                <a:lnTo>
                                  <a:pt x="0" y="173977"/>
                                </a:lnTo>
                                <a:lnTo>
                                  <a:pt x="16522" y="190500"/>
                                </a:lnTo>
                                <a:lnTo>
                                  <a:pt x="21577" y="190500"/>
                                </a:lnTo>
                                <a:lnTo>
                                  <a:pt x="38100" y="173977"/>
                                </a:lnTo>
                                <a:lnTo>
                                  <a:pt x="38100" y="171450"/>
                                </a:lnTo>
                                <a:lnTo>
                                  <a:pt x="38100" y="168922"/>
                                </a:lnTo>
                                <a:close/>
                              </a:path>
                              <a:path w="38100" h="342900">
                                <a:moveTo>
                                  <a:pt x="38100" y="16522"/>
                                </a:moveTo>
                                <a:lnTo>
                                  <a:pt x="21577" y="0"/>
                                </a:lnTo>
                                <a:lnTo>
                                  <a:pt x="16522" y="0"/>
                                </a:lnTo>
                                <a:lnTo>
                                  <a:pt x="0" y="16522"/>
                                </a:lnTo>
                                <a:lnTo>
                                  <a:pt x="0" y="21577"/>
                                </a:lnTo>
                                <a:lnTo>
                                  <a:pt x="16522" y="38100"/>
                                </a:lnTo>
                                <a:lnTo>
                                  <a:pt x="21577" y="38100"/>
                                </a:lnTo>
                                <a:lnTo>
                                  <a:pt x="38100" y="21577"/>
                                </a:lnTo>
                                <a:lnTo>
                                  <a:pt x="38100" y="19050"/>
                                </a:lnTo>
                                <a:lnTo>
                                  <a:pt x="38100" y="16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4440" cy="59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64" w:before="21" w:after="0"/>
                                <w:ind w:right="2485" w:hanging="0"/>
                                <w:jc w:val="right"/>
                                <w:rPr>
                                  <w:rFonts w:ascii="Verdana" w:hAnsi="Verdana" w:cs="Arial" w:cstheme="minorBidi"/>
                                  <w:sz w:val="18"/>
                                  <w:lang w:bidi="ar-MA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lang w:bidi="ar-MA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ﻛﻴﻒ ﺳﻴﺘﻌﺮف اﻟﺰﺑﻨﺎء ﻋ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لى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ﻋﺮﺿﻜﻢ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اﻟﻤﻘﺪم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ﻣﻦ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ﻣﻨﺘﻮج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او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ﺧﺪﻣﺎت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؟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64" w:before="21" w:after="0"/>
                                <w:ind w:right="2485" w:hanging="0"/>
                                <w:jc w:val="right"/>
                                <w:rPr>
                                  <w:rFonts w:ascii="Verdana" w:hAnsi="Verdana" w:cs="Arial" w:cstheme="minorBidi"/>
                                  <w:sz w:val="18"/>
                                  <w:lang w:bidi="ar-MA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lang w:bidi="ar-MA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ﻛﻴﻒ ﺳﻴﺤﺼﻞ اﻟﺰﺑﻨﺎء ﻋ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لى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ﻋﺮﺿﻜﻢ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rtl w:val="true"/>
                                  <w:lang w:bidi="ar-MA"/>
                                </w:rPr>
                                <w:t>,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ﻓﻲ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ﻣﺤﻞ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ﺗﺠﺎري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او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ﻋﺒﺮ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اﻟﻤﻨﺼﺎت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اﻻﻟﻜﺘﺮوﻧﻴﺔ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؟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ﻛﻴﻒ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ﺳﻴﺘﻢ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اﺧﺒﺎر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اﻟﺰﺑﻨﺎء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>ﺑﻤﻨﺘﻮﺟﻜﻢ</w:t>
                              </w:r>
                              <w:r>
                                <w:rPr>
                                  <w:rFonts w:ascii="Verdana" w:hAnsi="Verdana" w:cs="Arial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 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40.2pt;margin-top:157.95pt;width:515.3pt;height:46.5pt" coordorigin="804,3159" coordsize="10306,930">
                <v:rect id="shape_0" ID="Textbox 90" path="m0,0l-2147483645,0l-2147483645,-2147483646l0,-2147483646xe" stroked="t" o:allowincell="f" style="position:absolute;left:804;top:3159;width:10305;height:929;mso-wrap-style:square;v-text-anchor:top;mso-position-horizontal-relative:page">
                  <v:fill o:detectmouseclick="t" on="false"/>
                  <v:stroke color="#d9d9d9" weight="432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64" w:before="21" w:after="0"/>
                          <w:ind w:right="2485" w:hanging="0"/>
                          <w:jc w:val="right"/>
                          <w:rPr>
                            <w:rFonts w:ascii="Verdana" w:hAnsi="Verdana" w:cs="Arial" w:cstheme="minorBidi"/>
                            <w:sz w:val="18"/>
                            <w:lang w:bidi="ar-MA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lang w:bidi="ar-MA"/>
                          </w:rPr>
                          <w:t>-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ﻛﻴﻒ ﺳﻴﺘﻌﺮف اﻟﺰﺑﻨﺎء ﻋ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لى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ﻋﺮﺿﻜﻢ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اﻟﻤﻘﺪم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ﻣﻦ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ﻣﻨﺘﻮج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او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ﺧﺪﻣﺎت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؟</w:t>
                        </w:r>
                      </w:p>
                      <w:p>
                        <w:pPr>
                          <w:pStyle w:val="Normal"/>
                          <w:spacing w:lineRule="auto" w:line="264" w:before="21" w:after="0"/>
                          <w:ind w:right="2485" w:hanging="0"/>
                          <w:jc w:val="right"/>
                          <w:rPr>
                            <w:rFonts w:ascii="Verdana" w:hAnsi="Verdana" w:cs="Arial" w:cstheme="minorBidi"/>
                            <w:sz w:val="18"/>
                            <w:lang w:bidi="ar-MA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lang w:bidi="ar-MA"/>
                          </w:rPr>
                          <w:t>-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ﻛﻴﻒ ﺳﻴﺤﺼﻞ اﻟﺰﺑﻨﺎء ﻋ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لى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ﻋﺮﺿﻜﻢ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sz w:val="18"/>
                            <w:rtl w:val="true"/>
                            <w:lang w:bidi="ar-M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ﻓﻲ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ﻣﺤﻞ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ﺗﺠﺎري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او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ﻋﺒﺮ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اﻟﻤﻨﺼﺎت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اﻻﻟﻜﺘﺮوﻧﻴﺔ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؟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ﻛﻴﻒ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ﺳﻴﺘﻢ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اﺧﺒﺎر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اﻟﺰﺑﻨﺎء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  <w:lang w:bidi="ar-MA"/>
                          </w:rPr>
                          <w:t>ﺑﻤﻨﺘﻮﺟﻜﻢ</w:t>
                        </w:r>
                        <w:r>
                          <w:rPr>
                            <w:rFonts w:ascii="Verdana" w:hAnsi="Verdana" w:cs="Arial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 ؟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 wp14:anchorId="3CC904BD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539865" cy="309880"/>
                <wp:effectExtent l="0" t="2540" r="0" b="2540"/>
                <wp:wrapTopAndBottom/>
                <wp:docPr id="65" name="Textbox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309960"/>
                        </a:xfrm>
                        <a:prstGeom prst="rect">
                          <a:avLst/>
                        </a:prstGeom>
                        <a:solidFill>
                          <a:srgbClr val="fbc226"/>
                        </a:solidFill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75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ﻟﺸﺮﻛﺎء اﻟﺮﺋﺴﻴﻮ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1" path="m0,0l-2147483645,0l-2147483645,-2147483646l0,-2147483646xe" fillcolor="#fbc226" stroked="t" o:allowincell="f" style="position:absolute;margin-left:40.2pt;margin-top:209.7pt;width:514.9pt;height:24.35pt;mso-wrap-style:square;v-text-anchor:top;mso-position-horizontal-relative:page" wp14:anchorId="3CC904BD">
                <v:fill o:detectmouseclick="t" type="solid" color2="#043dd9"/>
                <v:stroke color="#d9d9d9" weight="4320" joinstyle="round" endcap="flat"/>
                <v:textbox>
                  <w:txbxContent>
                    <w:p>
                      <w:pPr>
                        <w:pStyle w:val="TextBody"/>
                        <w:spacing w:before="65" w:after="0"/>
                        <w:ind w:left="75" w:hanging="0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ﻟﺸﺮﻛﺎء اﻟﺮﺋﺴﻴﻮن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rtl w:val="true"/>
                        </w:rPr>
                        <w:t>:-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 wp14:anchorId="344B45CE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539865" cy="309880"/>
                <wp:effectExtent l="0" t="2540" r="0" b="2540"/>
                <wp:wrapTopAndBottom/>
                <wp:docPr id="67" name="Textbox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309960"/>
                        </a:xfrm>
                        <a:prstGeom prst="rect">
                          <a:avLst/>
                        </a:prstGeom>
                        <a:solidFill>
                          <a:srgbClr val="fbc226"/>
                        </a:solidFill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75" w:hanging="0"/>
                              <w:jc w:val="righ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ﻻﻧﺸﻄﺔ اﻟﺮﺋﻴﺴﻴﺔ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5" path="m0,0l-2147483645,0l-2147483645,-2147483646l0,-2147483646xe" fillcolor="#fbc226" stroked="t" o:allowincell="f" style="position:absolute;margin-left:40.2pt;margin-top:291.45pt;width:514.9pt;height:24.35pt;mso-wrap-style:square;v-text-anchor:top;mso-position-horizontal-relative:page" wp14:anchorId="344B45CE">
                <v:fill o:detectmouseclick="t" type="solid" color2="#043dd9"/>
                <v:stroke color="#d9d9d9" weight="4320" joinstyle="round" endcap="flat"/>
                <v:textbox>
                  <w:txbxContent>
                    <w:p>
                      <w:pPr>
                        <w:pStyle w:val="TextBody"/>
                        <w:spacing w:before="65" w:after="0"/>
                        <w:ind w:left="75" w:hanging="0"/>
                        <w:jc w:val="right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ﻻﻧﺸﻄﺔ اﻟﺮﺋﻴﺴﻴﺔ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000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 wp14:anchorId="143779F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544310" cy="742950"/>
                <wp:effectExtent l="0" t="2540" r="0" b="2540"/>
                <wp:wrapTopAndBottom/>
                <wp:docPr id="69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743040"/>
                          <a:chOff x="0" y="0"/>
                          <a:chExt cx="6544440" cy="743040"/>
                        </a:xfrm>
                      </wpg:grpSpPr>
                      <wps:wsp>
                        <wps:cNvSpPr/>
                        <wps:spPr>
                          <a:xfrm>
                            <a:off x="97920" y="127080"/>
                            <a:ext cx="37440" cy="3448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42900">
                                <a:moveTo>
                                  <a:pt x="38100" y="321322"/>
                                </a:moveTo>
                                <a:lnTo>
                                  <a:pt x="21577" y="304800"/>
                                </a:lnTo>
                                <a:lnTo>
                                  <a:pt x="16522" y="304800"/>
                                </a:lnTo>
                                <a:lnTo>
                                  <a:pt x="0" y="321322"/>
                                </a:lnTo>
                                <a:lnTo>
                                  <a:pt x="0" y="326377"/>
                                </a:lnTo>
                                <a:lnTo>
                                  <a:pt x="16522" y="342900"/>
                                </a:lnTo>
                                <a:lnTo>
                                  <a:pt x="21577" y="342900"/>
                                </a:lnTo>
                                <a:lnTo>
                                  <a:pt x="38100" y="326377"/>
                                </a:lnTo>
                                <a:lnTo>
                                  <a:pt x="38100" y="323850"/>
                                </a:lnTo>
                                <a:lnTo>
                                  <a:pt x="38100" y="321322"/>
                                </a:lnTo>
                                <a:close/>
                              </a:path>
                              <a:path w="38100" h="342900">
                                <a:moveTo>
                                  <a:pt x="38100" y="168922"/>
                                </a:moveTo>
                                <a:lnTo>
                                  <a:pt x="21577" y="152400"/>
                                </a:lnTo>
                                <a:lnTo>
                                  <a:pt x="16522" y="152400"/>
                                </a:lnTo>
                                <a:lnTo>
                                  <a:pt x="0" y="168922"/>
                                </a:lnTo>
                                <a:lnTo>
                                  <a:pt x="0" y="173977"/>
                                </a:lnTo>
                                <a:lnTo>
                                  <a:pt x="16522" y="190500"/>
                                </a:lnTo>
                                <a:lnTo>
                                  <a:pt x="21577" y="190500"/>
                                </a:lnTo>
                                <a:lnTo>
                                  <a:pt x="38100" y="173977"/>
                                </a:lnTo>
                                <a:lnTo>
                                  <a:pt x="38100" y="171450"/>
                                </a:lnTo>
                                <a:lnTo>
                                  <a:pt x="38100" y="168922"/>
                                </a:lnTo>
                                <a:close/>
                              </a:path>
                              <a:path w="38100" h="342900">
                                <a:moveTo>
                                  <a:pt x="38100" y="16522"/>
                                </a:moveTo>
                                <a:lnTo>
                                  <a:pt x="21577" y="0"/>
                                </a:lnTo>
                                <a:lnTo>
                                  <a:pt x="16522" y="0"/>
                                </a:lnTo>
                                <a:lnTo>
                                  <a:pt x="0" y="16522"/>
                                </a:lnTo>
                                <a:lnTo>
                                  <a:pt x="0" y="21577"/>
                                </a:lnTo>
                                <a:lnTo>
                                  <a:pt x="16522" y="38100"/>
                                </a:lnTo>
                                <a:lnTo>
                                  <a:pt x="21577" y="38100"/>
                                </a:lnTo>
                                <a:lnTo>
                                  <a:pt x="38100" y="21577"/>
                                </a:lnTo>
                                <a:lnTo>
                                  <a:pt x="38100" y="19050"/>
                                </a:lnTo>
                                <a:lnTo>
                                  <a:pt x="38100" y="16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4440" cy="74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64"/>
                                <w:ind w:left="380" w:hanging="0"/>
                                <w:jc w:val="center"/>
                                <w:rPr>
                                  <w:rFonts w:ascii="Verdana" w:hAnsi="Verdana" w:cs="Times New Roman"/>
                                  <w:sz w:val="18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ﻣﺎﻫﻲ اﻻﻧﺸﻄﺔ ذات اﻟﻘﻴﻤﺔ اﻟﻤﻀﺎﻓﺔ ﻟﻤﻘﺎوﻟﺘﻜﻢ ؟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64"/>
                                <w:ind w:left="380" w:hanging="0"/>
                                <w:jc w:val="center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ﻛﻴﻒ ﺗﺰﻳﺪ ﻃﺮق اﻻﻧﺘﺎج ﻣﻦ اﻟﻘﻴﻤﺔ اﻟﻤﻀﺎﻓﺔ ﻟﻤﻘﺎوﻟﺘﻜﻢ ؟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64"/>
                                <w:ind w:left="380" w:hanging="0"/>
                                <w:jc w:val="center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اﺷﺮح ﺑﺎﻟﺘﻔﺼﻴﻞ ﻛﻴﻔﻴﺔ اﻟﺮﻓﻊ ﻣﻦ اﻟﻘﻴﻤﺔ اﻟﻤﻀﺎﻓﺔ ﻟﻤﻨﺘﻮﺟﻜﻢ </w:t>
                              </w:r>
                              <w:r>
                                <w:rPr>
                                  <w:rFonts w:cs="Times New Roman" w:ascii="Verdana" w:hAnsi="Verdana"/>
                                  <w:sz w:val="18"/>
                                  <w:rtl w:val="true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واﻟﺤﻔﺎظ ﻋ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  <w:lang w:bidi="ar-MA"/>
                                </w:rPr>
                                <w:t xml:space="preserve">لى 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ﺟﻮدة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اﻟﻌﻼﻗﺔ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ﻣﻊ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اﻟﺰﺑﻨﺎء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اﻟﺤﺼﻮل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ﻋلى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زﺑﻨﺎء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ﺟﺪد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40pt;margin-top:321.25pt;width:515.3pt;height:58.5pt" coordorigin="800,6425" coordsize="10306,1170">
                <v:rect id="shape_0" ID="Textbox 98" path="m0,0l-2147483645,0l-2147483645,-2147483646l0,-2147483646xe" stroked="t" o:allowincell="f" style="position:absolute;left:800;top:6425;width:10305;height:1169;mso-wrap-style:square;v-text-anchor:top;mso-position-horizontal-relative:page">
                  <v:fill o:detectmouseclick="t" on="false"/>
                  <v:stroke color="#d9d9d9" weight="432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64"/>
                          <w:ind w:left="380" w:hanging="0"/>
                          <w:jc w:val="center"/>
                          <w:rPr>
                            <w:rFonts w:ascii="Verdana" w:hAnsi="Verdana" w:cs="Times New Roman"/>
                            <w:sz w:val="18"/>
                          </w:rPr>
                        </w:pPr>
                        <w:r>
                          <w:rPr>
                            <w:rFonts w:cs="Times New Roman" w:ascii="Verdana" w:hAnsi="Verdana"/>
                            <w:sz w:val="18"/>
                          </w:rPr>
                          <w:t>-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ﻣﺎﻫﻲ اﻻﻧﺸﻄﺔ ذات اﻟﻘﻴﻤﺔ اﻟﻤﻀﺎﻓﺔ ﻟﻤﻘﺎوﻟﺘﻜﻢ ؟</w:t>
                        </w:r>
                      </w:p>
                      <w:p>
                        <w:pPr>
                          <w:pStyle w:val="Normal"/>
                          <w:spacing w:lineRule="auto" w:line="264"/>
                          <w:ind w:left="380" w:hanging="0"/>
                          <w:jc w:val="center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cs="Times New Roman" w:ascii="Verdana" w:hAnsi="Verdana"/>
                            <w:sz w:val="18"/>
                          </w:rPr>
                          <w:t>-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ﻛﻴﻒ ﺗﺰﻳﺪ ﻃﺮق اﻻﻧﺘﺎج ﻣﻦ اﻟﻘﻴﻤﺔ اﻟﻤﻀﺎﻓﺔ ﻟﻤﻘﺎوﻟﺘﻜﻢ ؟</w:t>
                        </w:r>
                      </w:p>
                      <w:p>
                        <w:pPr>
                          <w:pStyle w:val="Normal"/>
                          <w:spacing w:lineRule="auto" w:line="264"/>
                          <w:ind w:left="380" w:hanging="0"/>
                          <w:jc w:val="center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cs="Times New Roman" w:ascii="Verdana" w:hAnsi="Verdana"/>
                            <w:sz w:val="18"/>
                          </w:rPr>
                          <w:t>-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اﺷﺮح ﺑﺎﻟﺘﻔﺼﻴﻞ ﻛﻴﻔﻴﺔ اﻟﺮﻓﻊ ﻣﻦ اﻟﻘﻴﻤﺔ اﻟﻤﻀﺎﻓﺔ ﻟﻤﻨﺘﻮﺟﻜﻢ </w:t>
                        </w:r>
                        <w:r>
                          <w:rPr>
                            <w:rFonts w:cs="Times New Roman" w:ascii="Verdana" w:hAnsi="Verdana"/>
                            <w:sz w:val="18"/>
                            <w:rtl w:val="true"/>
                          </w:rPr>
                          <w:t>,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واﻟﺤﻔﺎظ ﻋ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  <w:lang w:bidi="ar-MA"/>
                          </w:rPr>
                          <w:t xml:space="preserve">لى 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ﺟﻮدة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اﻟﻌﻼﻗﺔ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ﻣﻊ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اﻟﺰﺑﻨﺎء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و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اﻟﺤﺼﻮل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ﻋلى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زﺑﻨﺎء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ﺟﺪد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؟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 wp14:anchorId="672B82FB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539865" cy="309880"/>
                <wp:effectExtent l="0" t="2540" r="0" b="2540"/>
                <wp:wrapTopAndBottom/>
                <wp:docPr id="71" name="Textbox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309960"/>
                        </a:xfrm>
                        <a:prstGeom prst="rect">
                          <a:avLst/>
                        </a:prstGeom>
                        <a:solidFill>
                          <a:srgbClr val="fbc226"/>
                        </a:solidFill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75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>اﻟﻤﻮارد اﻟﺮﺋﻴﺴﻴﺔ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9" path="m0,0l-2147483645,0l-2147483645,-2147483646l0,-2147483646xe" fillcolor="#fbc226" stroked="t" o:allowincell="f" style="position:absolute;margin-left:40.2pt;margin-top:385.2pt;width:514.9pt;height:24.35pt;mso-wrap-style:square;v-text-anchor:top;mso-position-horizontal-relative:page" wp14:anchorId="672B82FB">
                <v:fill o:detectmouseclick="t" type="solid" color2="#043dd9"/>
                <v:stroke color="#d9d9d9" weight="4320" joinstyle="round" endcap="flat"/>
                <v:textbox>
                  <w:txbxContent>
                    <w:p>
                      <w:pPr>
                        <w:pStyle w:val="TextBody"/>
                        <w:spacing w:before="65" w:after="0"/>
                        <w:ind w:left="75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>اﻟﻤﻮارد اﻟﺮﺋﻴﺴﻴﺔ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>:-</w:t>
                      </w:r>
                      <w:r>
                        <w:rPr>
                          <w:rFonts w:cs="Times New Roman"/>
                          <w:color w:val="000000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</w:r>
    </w:p>
    <w:p>
      <w:pPr>
        <w:pStyle w:val="TextBody"/>
        <w:spacing w:before="14" w:after="0"/>
        <w:rPr>
          <w:sz w:val="5"/>
        </w:rPr>
      </w:pPr>
      <w:r>
        <w:rPr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123" wp14:anchorId="33D25B4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543675" cy="590550"/>
                <wp:effectExtent l="0" t="2540" r="0" b="2540"/>
                <wp:wrapTopAndBottom/>
                <wp:docPr id="73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590400"/>
                          <a:chOff x="0" y="0"/>
                          <a:chExt cx="6543720" cy="590400"/>
                        </a:xfrm>
                      </wpg:grpSpPr>
                      <wps:wsp>
                        <wps:cNvSpPr/>
                        <wps:spPr>
                          <a:xfrm>
                            <a:off x="97920" y="127800"/>
                            <a:ext cx="37440" cy="3448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42900">
                                <a:moveTo>
                                  <a:pt x="38100" y="321322"/>
                                </a:moveTo>
                                <a:lnTo>
                                  <a:pt x="21577" y="304800"/>
                                </a:lnTo>
                                <a:lnTo>
                                  <a:pt x="16522" y="304800"/>
                                </a:lnTo>
                                <a:lnTo>
                                  <a:pt x="0" y="321322"/>
                                </a:lnTo>
                                <a:lnTo>
                                  <a:pt x="0" y="326377"/>
                                </a:lnTo>
                                <a:lnTo>
                                  <a:pt x="16522" y="342900"/>
                                </a:lnTo>
                                <a:lnTo>
                                  <a:pt x="21577" y="342900"/>
                                </a:lnTo>
                                <a:lnTo>
                                  <a:pt x="38100" y="326377"/>
                                </a:lnTo>
                                <a:lnTo>
                                  <a:pt x="38100" y="323850"/>
                                </a:lnTo>
                                <a:lnTo>
                                  <a:pt x="38100" y="321322"/>
                                </a:lnTo>
                                <a:close/>
                              </a:path>
                              <a:path w="38100" h="342900">
                                <a:moveTo>
                                  <a:pt x="38100" y="168922"/>
                                </a:moveTo>
                                <a:lnTo>
                                  <a:pt x="21577" y="152400"/>
                                </a:lnTo>
                                <a:lnTo>
                                  <a:pt x="16522" y="152400"/>
                                </a:lnTo>
                                <a:lnTo>
                                  <a:pt x="0" y="168922"/>
                                </a:lnTo>
                                <a:lnTo>
                                  <a:pt x="0" y="173977"/>
                                </a:lnTo>
                                <a:lnTo>
                                  <a:pt x="16522" y="190500"/>
                                </a:lnTo>
                                <a:lnTo>
                                  <a:pt x="21577" y="190500"/>
                                </a:lnTo>
                                <a:lnTo>
                                  <a:pt x="38100" y="173977"/>
                                </a:lnTo>
                                <a:lnTo>
                                  <a:pt x="38100" y="171450"/>
                                </a:lnTo>
                                <a:lnTo>
                                  <a:pt x="38100" y="168922"/>
                                </a:lnTo>
                                <a:close/>
                              </a:path>
                              <a:path w="38100" h="342900">
                                <a:moveTo>
                                  <a:pt x="38100" y="16522"/>
                                </a:moveTo>
                                <a:lnTo>
                                  <a:pt x="21577" y="0"/>
                                </a:lnTo>
                                <a:lnTo>
                                  <a:pt x="16522" y="0"/>
                                </a:lnTo>
                                <a:lnTo>
                                  <a:pt x="0" y="16522"/>
                                </a:lnTo>
                                <a:lnTo>
                                  <a:pt x="0" y="21577"/>
                                </a:lnTo>
                                <a:lnTo>
                                  <a:pt x="16522" y="38100"/>
                                </a:lnTo>
                                <a:lnTo>
                                  <a:pt x="21577" y="38100"/>
                                </a:lnTo>
                                <a:lnTo>
                                  <a:pt x="38100" y="21577"/>
                                </a:lnTo>
                                <a:lnTo>
                                  <a:pt x="38100" y="19050"/>
                                </a:lnTo>
                                <a:lnTo>
                                  <a:pt x="38100" y="16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3720" cy="59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7"/>
                                <w:ind w:left="380" w:hanging="0"/>
                                <w:jc w:val="center"/>
                                <w:rPr>
                                  <w:rFonts w:ascii="Verdana" w:hAnsi="Verdana" w:cs="Times New Roman"/>
                                  <w:sz w:val="18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ﻣﻦ ﻫﻢ اﻟﺸﺮﻛﺎء اﻻﺳﺘﺮاﺗﻴﺠﻴﻮن اﻻﻫﻢ ﻟﺘﺪﺑﻴﺮ ﻣﻘﺎوﻟﺘﻜﻢ ﺑﺸﻜﻞ اﺳﻬﻞ ؟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7"/>
                                <w:ind w:left="380" w:hanging="0"/>
                                <w:jc w:val="center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ﻣﻦ ﻫﻢ اﻟﺸﺮﻛﺎء اﻻﺳﺘﺮاﺗﻴﺠﻴﻮن ﻟﺘﺴﻬﻴﻞ اﻻﻧﺘﺎج او اﻟﺨﺪﻣﺔ ؟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7"/>
                                <w:ind w:left="380" w:hanging="0"/>
                                <w:jc w:val="center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ﻣﻦ ﻫﻢ اﻟﺸﺮﻛﺎء اﻻﻛﺜﺮ اﻫﻤﻴﺔ ﻟﺘﺤﻘﻴﻖ ﻧﺠﺎح اﻟﻤﺸﺮوع 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50.8pt;margin-top:180.4pt;width:515.25pt;height:46.5pt" coordorigin="1016,3608" coordsize="10305,930">
                <v:rect id="shape_0" ID="Textbox 94" path="m0,0l-2147483645,0l-2147483645,-2147483646l0,-2147483646xe" stroked="t" o:allowincell="f" style="position:absolute;left:1016;top:3608;width:10304;height:929;mso-wrap-style:square;v-text-anchor:top;mso-position-horizontal-relative:page">
                  <v:fill o:detectmouseclick="t" on="false"/>
                  <v:stroke color="#d9d9d9" weight="432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7"/>
                          <w:ind w:left="380" w:hanging="0"/>
                          <w:jc w:val="center"/>
                          <w:rPr>
                            <w:rFonts w:ascii="Verdana" w:hAnsi="Verdana" w:cs="Times New Roman"/>
                            <w:sz w:val="18"/>
                          </w:rPr>
                        </w:pPr>
                        <w:r>
                          <w:rPr>
                            <w:rFonts w:cs="Times New Roman" w:ascii="Verdana" w:hAnsi="Verdana"/>
                            <w:sz w:val="18"/>
                          </w:rPr>
                          <w:t>-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ﻣﻦ ﻫﻢ اﻟﺸﺮﻛﺎء اﻻﺳﺘﺮاﺗﻴﺠﻴﻮن اﻻﻫﻢ ﻟﺘﺪﺑﻴﺮ ﻣﻘﺎوﻟﺘﻜﻢ ﺑﺸﻜﻞ اﺳﻬﻞ ؟</w:t>
                        </w:r>
                      </w:p>
                      <w:p>
                        <w:pPr>
                          <w:pStyle w:val="Normal"/>
                          <w:spacing w:lineRule="exact" w:line="217"/>
                          <w:ind w:left="380" w:hanging="0"/>
                          <w:jc w:val="center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cs="Times New Roman" w:ascii="Verdana" w:hAnsi="Verdana"/>
                            <w:sz w:val="18"/>
                          </w:rPr>
                          <w:t>-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ﻣﻦ ﻫﻢ اﻟﺸﺮﻛﺎء اﻻﺳﺘﺮاﺗﻴﺠﻴﻮن ﻟﺘﺴﻬﻴﻞ اﻻﻧﺘﺎج او اﻟﺨﺪﻣﺔ ؟</w:t>
                        </w:r>
                      </w:p>
                      <w:p>
                        <w:pPr>
                          <w:pStyle w:val="Normal"/>
                          <w:spacing w:lineRule="exact" w:line="217"/>
                          <w:ind w:left="380" w:hanging="0"/>
                          <w:jc w:val="center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cs="Times New Roman" w:ascii="Verdana" w:hAnsi="Verdana"/>
                            <w:sz w:val="18"/>
                          </w:rPr>
                          <w:t>-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ﻣﻦ ﻫﻢ اﻟﺸﺮﻛﺎء اﻻﻛﺜﺮ اﻫﻤﻴﺔ ﻟﺘﺤﻘﻴﻖ ﻧﺠﺎح اﻟﻤﺸﺮوع ؟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0160" distL="0" distR="11430" simplePos="0" locked="0" layoutInCell="0" allowOverlap="1" relativeHeight="127" wp14:anchorId="1D040D3E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539865" cy="539750"/>
                <wp:effectExtent l="0" t="2540" r="1905" b="2540"/>
                <wp:wrapTopAndBottom/>
                <wp:docPr id="75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539640"/>
                          <a:chOff x="0" y="0"/>
                          <a:chExt cx="6539760" cy="539640"/>
                        </a:xfrm>
                      </wpg:grpSpPr>
                      <wps:wsp>
                        <wps:cNvSpPr/>
                        <wps:spPr>
                          <a:xfrm>
                            <a:off x="99720" y="126360"/>
                            <a:ext cx="37440" cy="374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8100">
                                <a:moveTo>
                                  <a:pt x="21576" y="38099"/>
                                </a:moveTo>
                                <a:lnTo>
                                  <a:pt x="16523" y="38099"/>
                                </a:lnTo>
                                <a:lnTo>
                                  <a:pt x="14093" y="37616"/>
                                </a:lnTo>
                                <a:lnTo>
                                  <a:pt x="0" y="21576"/>
                                </a:lnTo>
                                <a:lnTo>
                                  <a:pt x="0" y="16523"/>
                                </a:lnTo>
                                <a:lnTo>
                                  <a:pt x="16523" y="0"/>
                                </a:lnTo>
                                <a:lnTo>
                                  <a:pt x="21576" y="0"/>
                                </a:lnTo>
                                <a:lnTo>
                                  <a:pt x="38100" y="19049"/>
                                </a:lnTo>
                                <a:lnTo>
                                  <a:pt x="38099" y="21576"/>
                                </a:lnTo>
                                <a:lnTo>
                                  <a:pt x="21576" y="38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9760" cy="53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64" w:before="104" w:after="0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z w:val="18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64" w:before="104" w:after="0"/>
                                <w:ind w:left="380" w:hanging="0"/>
                                <w:jc w:val="right"/>
                                <w:rPr>
                                  <w:rFonts w:ascii="Verdana" w:hAnsi="Verdana"/>
                                  <w:sz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</w:rPr>
                                <w:t>ﻣﺎﻫﻲ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</w:rPr>
                                <w:t>ﻣﻮارد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</w:rPr>
                                <w:t>اﻻﻧﺘﺎج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</w:rPr>
                                <w:t>؟ﻛﻴﻒ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</w:rPr>
                                <w:t>ﺗﺤﺎﻓﻆ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</w:rPr>
                                <w:t>ﻋ</w:t>
                              </w:r>
                              <w:r>
                                <w:rPr>
                                  <w:rFonts w:cs="Arial"/>
                                  <w:sz w:val="18"/>
                                  <w:sz w:val="18"/>
                                  <w:rtl w:val="true"/>
                                </w:rPr>
                                <w:t xml:space="preserve">لى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</w:rPr>
                                <w:t>اﻟﻌﻼﻗﺔ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</w:rPr>
                                <w:t>ﻣﻊ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</w:rPr>
                                <w:t>اﻟﺰﺑﻨﺎء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</w:rPr>
                                <w:t>؟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</w:rPr>
                                <w:t>ﻛﻴﻒ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</w:rPr>
                                <w:t>ﺗﺠﺬب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</w:rPr>
                                <w:t>اﻟﺰﺑﻮن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</w:rPr>
                                <w:t>وﺗﻮﺻﻞ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</w:rPr>
                                <w:t>اﻟﻤﻨﺘﻮج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sz w:val="18"/>
                                  <w:sz w:val="18"/>
                                  <w:rtl w:val="true"/>
                                </w:rPr>
                                <w:t>اﻟﻴﻪ؟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64" w:before="104" w:after="0"/>
                                <w:ind w:left="380" w:hanging="0"/>
                                <w:rPr>
                                  <w:rFonts w:ascii="Verdana" w:hAnsi="Verdana"/>
                                  <w:sz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64" w:before="104" w:after="0"/>
                                <w:ind w:left="380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64" w:before="104" w:after="0"/>
                                <w:ind w:left="380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ﻣﺎﻫﻲ ﻣﻮارد اﻻﻧﺘﺎج ؟ﻛﻴﻒ ﺗﺤﺎﻓﻆ ﻋ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ﲆ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اﻟﻌﻼﻗﺔ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ﻣﻊ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اﻟﺰﺑﻨﺎء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؟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ﻛﻴﻒ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ﺗﺠﺬب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اﻟﺰﺑﻮن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وﺗﻮﺻﻞ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اﻟﻤﻨﺘﻮج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اﻟﻴﻪ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؟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64" w:before="104" w:after="0"/>
                                <w:ind w:left="380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ﻣﺎﻫﻲ ﻣﻮارد اﻻﻧﺘﺎج ؟ﻛﻴﻒ ﺗﺤﺎﻓﻆ ﻋ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ﲆ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اﻟﻌﻼﻗﺔ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ﻣﻊ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اﻟﺰﺑﻨﺎء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؟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ﻛﻴﻒ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ﺗﺠﺬب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اﻟﺰﺑﻮن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وﺗﻮﺻﻞ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اﻟﻤﻨﺘﻮج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اﻟﻴﻪ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40pt;margin-top:358.2pt;width:514.95pt;height:42.5pt" coordorigin="800,7164" coordsize="10299,850">
                <v:rect id="shape_0" ID="Textbox 102" path="m0,0l-2147483645,0l-2147483645,-2147483646l0,-2147483646xe" stroked="t" o:allowincell="f" style="position:absolute;left:800;top:7164;width:10298;height:849;mso-wrap-style:square;v-text-anchor:top;mso-position-horizontal-relative:page">
                  <v:fill o:detectmouseclick="t" on="false"/>
                  <v:stroke color="#d9d9d9" weight="432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64" w:before="104" w:after="0"/>
                          <w:rPr>
                            <w:rFonts w:ascii="Verdana" w:hAnsi="Verdana"/>
                            <w:b/>
                            <w:b/>
                            <w:sz w:val="18"/>
                            <w:lang w:val="en-US"/>
                          </w:rPr>
                        </w:pPr>
                        <w:r>
                          <w:rPr>
                            <w:rFonts w:ascii="Verdana" w:hAnsi="Verdana"/>
                            <w:b/>
                            <w:sz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64" w:before="104" w:after="0"/>
                          <w:ind w:left="380" w:hanging="0"/>
                          <w:jc w:val="right"/>
                          <w:rPr>
                            <w:rFonts w:ascii="Verdana" w:hAnsi="Verdana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-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</w:rPr>
                          <w:t>ﻣﺎﻫﻲ</w:t>
                        </w:r>
                        <w:r>
                          <w:rPr>
                            <w:rFonts w:ascii="Verdana" w:hAnsi="Verdana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</w:rPr>
                          <w:t>ﻣﻮارد</w:t>
                        </w:r>
                        <w:r>
                          <w:rPr>
                            <w:rFonts w:ascii="Verdana" w:hAnsi="Verdana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</w:rPr>
                          <w:t>اﻻﻧﺘﺎج</w:t>
                        </w:r>
                        <w:r>
                          <w:rPr>
                            <w:rFonts w:ascii="Verdana" w:hAnsi="Verdana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</w:rPr>
                          <w:t>؟ﻛﻴﻒ</w:t>
                        </w:r>
                        <w:r>
                          <w:rPr>
                            <w:rFonts w:ascii="Verdana" w:hAnsi="Verdana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</w:rPr>
                          <w:t>ﺗﺤﺎﻓﻆ</w:t>
                        </w:r>
                        <w:r>
                          <w:rPr>
                            <w:rFonts w:ascii="Verdana" w:hAnsi="Verdana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</w:rPr>
                          <w:t>ﻋ</w:t>
                        </w:r>
                        <w:r>
                          <w:rPr>
                            <w:rFonts w:cs="Arial"/>
                            <w:sz w:val="18"/>
                            <w:sz w:val="18"/>
                            <w:rtl w:val="true"/>
                          </w:rPr>
                          <w:t xml:space="preserve">لى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</w:rPr>
                          <w:t>اﻟﻌﻼﻗﺔ</w:t>
                        </w:r>
                        <w:r>
                          <w:rPr>
                            <w:rFonts w:ascii="Verdana" w:hAnsi="Verdana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</w:rPr>
                          <w:t>ﻣﻊ</w:t>
                        </w:r>
                        <w:r>
                          <w:rPr>
                            <w:rFonts w:ascii="Verdana" w:hAnsi="Verdana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</w:rPr>
                          <w:t>اﻟﺰﺑﻨﺎء</w:t>
                        </w:r>
                        <w:r>
                          <w:rPr>
                            <w:rFonts w:ascii="Verdana" w:hAnsi="Verdana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</w:rPr>
                          <w:t>؟</w:t>
                        </w:r>
                        <w:r>
                          <w:rPr>
                            <w:rFonts w:ascii="Verdana" w:hAnsi="Verdana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</w:rPr>
                          <w:t>ﻛﻴﻒ</w:t>
                        </w:r>
                        <w:r>
                          <w:rPr>
                            <w:rFonts w:ascii="Verdana" w:hAnsi="Verdana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</w:rPr>
                          <w:t>ﺗﺠﺬب</w:t>
                        </w:r>
                        <w:r>
                          <w:rPr>
                            <w:rFonts w:ascii="Verdana" w:hAnsi="Verdana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</w:rPr>
                          <w:t>اﻟﺰﺑﻮن</w:t>
                        </w:r>
                        <w:r>
                          <w:rPr>
                            <w:rFonts w:ascii="Verdana" w:hAnsi="Verdana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</w:rPr>
                          <w:t>وﺗﻮﺻﻞ</w:t>
                        </w:r>
                        <w:r>
                          <w:rPr>
                            <w:rFonts w:ascii="Verdana" w:hAnsi="Verdana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</w:rPr>
                          <w:t>اﻟﻤﻨﺘﻮج</w:t>
                        </w:r>
                        <w:r>
                          <w:rPr>
                            <w:rFonts w:ascii="Verdana" w:hAnsi="Verdana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 w:val="18"/>
                            <w:rtl w:val="true"/>
                          </w:rPr>
                          <w:t>اﻟﻴﻪ؟</w:t>
                        </w:r>
                      </w:p>
                      <w:p>
                        <w:pPr>
                          <w:pStyle w:val="Normal"/>
                          <w:spacing w:lineRule="auto" w:line="264" w:before="104" w:after="0"/>
                          <w:ind w:left="380" w:hanging="0"/>
                          <w:rPr>
                            <w:rFonts w:ascii="Verdana" w:hAnsi="Verdana"/>
                            <w:sz w:val="18"/>
                            <w:lang w:val="en-US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64" w:before="104" w:after="0"/>
                          <w:ind w:left="380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64" w:before="104" w:after="0"/>
                          <w:ind w:left="380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ﻣﺎﻫﻲ ﻣﻮارد اﻻﻧﺘﺎج ؟ﻛﻴﻒ ﺗﺤﺎﻓﻆ ﻋ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ﲆ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اﻟﻌﻼﻗﺔ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ﻣﻊ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اﻟﺰﺑﻨﺎء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؟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ﻛﻴﻒ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ﺗﺠﺬب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اﻟﺰﺑﻮن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وﺗﻮﺻﻞ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اﻟﻤﻨﺘﻮج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اﻟﻴﻪ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؟</w:t>
                        </w:r>
                      </w:p>
                      <w:p>
                        <w:pPr>
                          <w:pStyle w:val="Normal"/>
                          <w:spacing w:lineRule="auto" w:line="264" w:before="104" w:after="0"/>
                          <w:ind w:left="380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ﻣﺎﻫﻲ ﻣﻮارد اﻻﻧﺘﺎج ؟ﻛﻴﻒ ﺗﺤﺎﻓﻆ ﻋ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ﲆ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اﻟﻌﻼﻗﺔ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ﻣﻊ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اﻟﺰﺑﻨﺎء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؟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ﻛﻴﻒ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ﺗﺠﺬب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اﻟﺰﺑﻮن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وﺗﻮﺻﻞ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اﻟﻤﻨﺘﻮج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اﻟﻴﻪ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؟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cs="Arial" w:cstheme="minorBidi"/>
          <w:sz w:val="5"/>
          <w:lang w:bidi="ar-MA"/>
        </w:rPr>
      </w:pPr>
      <w:r>
        <w:rPr>
          <w:rFonts w:cs="Arial" w:cstheme="minorBidi"/>
          <w:sz w:val="5"/>
          <w:lang w:bidi="ar-MA"/>
        </w:rPr>
      </w:r>
    </w:p>
    <w:p>
      <w:pPr>
        <w:pStyle w:val="TextBody"/>
        <w:spacing w:before="14" w:after="0"/>
        <w:rPr>
          <w:sz w:val="5"/>
        </w:rPr>
      </w:pPr>
      <w:r>
        <w:rPr>
          <w:sz w:val="5"/>
        </w:rPr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</w:r>
    </w:p>
    <w:p>
      <w:pPr>
        <w:pStyle w:val="TextBody"/>
        <w:spacing w:before="14" w:after="0"/>
        <w:rPr>
          <w:sz w:val="5"/>
        </w:rPr>
      </w:pPr>
      <w:r>
        <w:rPr>
          <w:sz w:val="5"/>
        </w:rPr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</w:r>
    </w:p>
    <w:p>
      <w:pPr>
        <w:pStyle w:val="TextBody"/>
        <w:spacing w:before="14" w:after="0"/>
        <w:rPr>
          <w:sz w:val="5"/>
        </w:rPr>
      </w:pPr>
      <w:r>
        <w:rPr>
          <w:sz w:val="5"/>
        </w:rPr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</w:r>
    </w:p>
    <w:p>
      <w:pPr>
        <w:sectPr>
          <w:headerReference w:type="default" r:id="rId3"/>
          <w:type w:val="nextPage"/>
          <w:pgSz w:w="11906" w:h="16850"/>
          <w:pgMar w:left="425" w:right="708" w:gutter="0" w:header="0" w:top="34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4" w:after="0"/>
        <w:rPr>
          <w:sz w:val="5"/>
        </w:rPr>
      </w:pPr>
      <w:r>
        <w:rPr>
          <w:sz w:val="5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374" w:hanging="0"/>
        <w:rPr/>
      </w:pPr>
      <w:r>
        <w:rPr/>
        <mc:AlternateContent>
          <mc:Choice Requires="wps">
            <w:drawing>
              <wp:inline distT="0" distB="0" distL="0" distR="0" wp14:anchorId="331A17E8">
                <wp:extent cx="6539865" cy="309880"/>
                <wp:effectExtent l="9525" t="0" r="0" b="4445"/>
                <wp:docPr id="8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309960"/>
                        </a:xfrm>
                        <a:prstGeom prst="rect">
                          <a:avLst/>
                        </a:prstGeom>
                        <a:solidFill>
                          <a:srgbClr val="fbc226"/>
                        </a:solidFill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75" w:hanging="0"/>
                              <w:jc w:val="right"/>
                              <w:rPr>
                                <w:rFonts w:ascii="Arial" w:hAnsi="Arial" w:cs="Arial" w:asciiTheme="minorBidi" w:cstheme="minorBidi" w:hAnsiTheme="minorBid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ﻟﻤﺪاﺧﻴﻞ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sz w:val="22"/>
                                <w:szCs w:val="22"/>
                                <w:rtl w:val="true"/>
                              </w:rPr>
                              <w:t>: -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2" path="m0,0l-2147483645,0l-2147483645,-2147483646l0,-2147483646xe" fillcolor="#fbc226" stroked="t" o:allowincell="f" style="position:absolute;margin-left:0pt;margin-top:0pt;width:514.9pt;height:24.35pt;mso-wrap-style:square;v-text-anchor:top;mso-position-vertical:top" wp14:anchorId="331A17E8">
                <v:fill o:detectmouseclick="t" type="solid" color2="#043dd9"/>
                <v:stroke color="#d9d9d9" weight="4320" joinstyle="round" endcap="flat"/>
                <v:textbox>
                  <w:txbxContent>
                    <w:p>
                      <w:pPr>
                        <w:pStyle w:val="TextBody"/>
                        <w:spacing w:before="65" w:after="0"/>
                        <w:ind w:left="75" w:hanging="0"/>
                        <w:jc w:val="right"/>
                        <w:rPr>
                          <w:rFonts w:ascii="Arial" w:hAnsi="Arial" w:cs="Arial" w:asciiTheme="minorBidi" w:cstheme="minorBidi" w:hAnsiTheme="minorBidi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ﻟﻤﺪاﺧﻴﻞ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sz w:val="22"/>
                          <w:szCs w:val="22"/>
                          <w:rtl w:val="true"/>
                        </w:rPr>
                        <w:t>: -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74" w:hanging="0"/>
        <w:rPr/>
      </w:pPr>
      <w:r>
        <w:rPr/>
        <mc:AlternateContent>
          <mc:Choice Requires="wpg">
            <w:drawing>
              <wp:inline distT="0" distB="0" distL="0" distR="0" wp14:anchorId="1934A155">
                <wp:extent cx="6544310" cy="590550"/>
                <wp:effectExtent l="0" t="0" r="0" b="9525"/>
                <wp:docPr id="88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590400"/>
                          <a:chOff x="0" y="0"/>
                          <a:chExt cx="6544440" cy="590400"/>
                        </a:xfrm>
                      </wpg:grpSpPr>
                      <wps:wsp>
                        <wps:cNvSpPr/>
                        <wps:spPr>
                          <a:xfrm>
                            <a:off x="97200" y="127800"/>
                            <a:ext cx="37440" cy="1911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90500">
                                <a:moveTo>
                                  <a:pt x="38100" y="168922"/>
                                </a:moveTo>
                                <a:lnTo>
                                  <a:pt x="21577" y="152400"/>
                                </a:lnTo>
                                <a:lnTo>
                                  <a:pt x="16522" y="152400"/>
                                </a:lnTo>
                                <a:lnTo>
                                  <a:pt x="0" y="168922"/>
                                </a:lnTo>
                                <a:lnTo>
                                  <a:pt x="0" y="173977"/>
                                </a:lnTo>
                                <a:lnTo>
                                  <a:pt x="16522" y="190500"/>
                                </a:lnTo>
                                <a:lnTo>
                                  <a:pt x="21577" y="190500"/>
                                </a:lnTo>
                                <a:lnTo>
                                  <a:pt x="38100" y="173977"/>
                                </a:lnTo>
                                <a:lnTo>
                                  <a:pt x="38100" y="171450"/>
                                </a:lnTo>
                                <a:lnTo>
                                  <a:pt x="38100" y="168922"/>
                                </a:lnTo>
                                <a:close/>
                              </a:path>
                              <a:path w="38100" h="190500">
                                <a:moveTo>
                                  <a:pt x="38100" y="16522"/>
                                </a:moveTo>
                                <a:lnTo>
                                  <a:pt x="21577" y="0"/>
                                </a:lnTo>
                                <a:lnTo>
                                  <a:pt x="16522" y="0"/>
                                </a:lnTo>
                                <a:lnTo>
                                  <a:pt x="0" y="16522"/>
                                </a:lnTo>
                                <a:lnTo>
                                  <a:pt x="0" y="21577"/>
                                </a:lnTo>
                                <a:lnTo>
                                  <a:pt x="16522" y="38100"/>
                                </a:lnTo>
                                <a:lnTo>
                                  <a:pt x="21577" y="38100"/>
                                </a:lnTo>
                                <a:lnTo>
                                  <a:pt x="38100" y="21577"/>
                                </a:lnTo>
                                <a:lnTo>
                                  <a:pt x="38100" y="19050"/>
                                </a:lnTo>
                                <a:lnTo>
                                  <a:pt x="38100" y="16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4440" cy="59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64" w:before="104" w:after="0"/>
                                <w:ind w:left="380" w:hanging="0"/>
                                <w:jc w:val="right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ﻣﺎﻫﻲ ﻣﺼﺎدر ﻣﺪاﺧﻴﻠﻜﻢ ؟ﻣﺎﻫﻮ ﻧﻤﻮذج ﺗﺪﺑﻴﺮﻛﻢ اﻟﻤﺎﻟﻲ </w:t>
                              </w:r>
                              <w:r>
                                <w:rPr>
                                  <w:rFonts w:cs="Times New Roman" w:ascii="Verdana" w:hAnsi="Verdana"/>
                                  <w:sz w:val="18"/>
                                  <w:rtl w:val="true"/>
                                </w:rPr>
                                <w:t>/ (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اﻻﺟﻮر اﻟﺤﺎﻟﻴﺔ واﻟﻤﺴﺘﻘﺒﻠﻴﺔ</w:t>
                              </w:r>
                              <w:r>
                                <w:rPr>
                                  <w:rFonts w:cs="Times New Roman" w:ascii="Verdana" w:hAnsi="Verdana"/>
                                  <w:sz w:val="18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؟ ﻣﺎﻫﻲ اﻟﻄﺮﻳﻘﺔ اﻟﻤﺜ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الية 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ﻟﻠﺰﻳﺎدة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ﻓﻲ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اﻟﻤﺪاﺧﻴﻞ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اﻟﺘﻔﻜﻴﺮ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ﻓﻲ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ﺗﻨﻮﻳﻊ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sz w:val="18"/>
                                  <w:sz w:val="18"/>
                                  <w:rtl w:val="true"/>
                                </w:rPr>
                                <w:t>ﻣﺼﺎدرﻫﺎ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3" style="position:absolute;margin-left:0pt;margin-top:0.2pt;width:515.3pt;height:46.5pt" coordorigin="0,4" coordsize="10306,930">
                <v:rect id="shape_0" ID="Textbox 106" path="m0,0l-2147483645,0l-2147483645,-2147483646l0,-2147483646xe" stroked="t" o:allowincell="f" style="position:absolute;left:0;top:4;width:10305;height:929;mso-wrap-style:square;v-text-anchor:top;mso-position-vertical:top">
                  <v:fill o:detectmouseclick="t" on="false"/>
                  <v:stroke color="#d9d9d9" weight="432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64" w:before="104" w:after="0"/>
                          <w:ind w:left="380" w:hanging="0"/>
                          <w:jc w:val="right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cs="Times New Roman" w:ascii="Verdana" w:hAnsi="Verdana"/>
                            <w:sz w:val="18"/>
                          </w:rPr>
                          <w:t>-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ﻣﺎﻫﻲ ﻣﺼﺎدر ﻣﺪاﺧﻴﻠﻜﻢ ؟ﻣﺎﻫﻮ ﻧﻤﻮذج ﺗﺪﺑﻴﺮﻛﻢ اﻟﻤﺎﻟﻲ </w:t>
                        </w:r>
                        <w:r>
                          <w:rPr>
                            <w:rFonts w:cs="Times New Roman" w:ascii="Verdana" w:hAnsi="Verdana"/>
                            <w:sz w:val="18"/>
                            <w:rtl w:val="true"/>
                          </w:rPr>
                          <w:t>/ (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اﻻﺟﻮر اﻟﺤﺎﻟﻴﺔ واﻟﻤﺴﺘﻘﺒﻠﻴﺔ</w:t>
                        </w:r>
                        <w:r>
                          <w:rPr>
                            <w:rFonts w:cs="Times New Roman" w:ascii="Verdana" w:hAnsi="Verdana"/>
                            <w:sz w:val="1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؟ ﻣﺎﻫﻲ اﻟﻄﺮﻳﻘﺔ اﻟﻤﺜ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 xml:space="preserve">الية 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ﻟﻠﺰﻳﺎدة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ﻓﻲ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اﻟﻤﺪاﺧﻴﻞ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و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اﻟﺘﻔﻜﻴﺮ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ﻓﻲ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ﺗﻨﻮﻳﻊ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 w:val="18"/>
                            <w:rtl w:val="true"/>
                          </w:rPr>
                          <w:t>ﻣﺼﺎدرﻫﺎ؟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12065" distL="0" distR="11430" simplePos="0" locked="0" layoutInCell="0" allowOverlap="1" relativeHeight="128" wp14:anchorId="7F3001D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539865" cy="309880"/>
                <wp:effectExtent l="0" t="2540" r="1905" b="2540"/>
                <wp:wrapTopAndBottom/>
                <wp:docPr id="90" name="Textbox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309960"/>
                        </a:xfrm>
                        <a:prstGeom prst="rect">
                          <a:avLst/>
                        </a:prstGeom>
                        <a:solidFill>
                          <a:srgbClr val="fbc226"/>
                        </a:solidFill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75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التكاليف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7" path="m0,0l-2147483645,0l-2147483645,-2147483646l0,-2147483646xe" fillcolor="#fbc226" stroked="t" o:allowincell="f" style="position:absolute;margin-left:40.2pt;margin-top:6.45pt;width:514.9pt;height:24.35pt;mso-wrap-style:square;v-text-anchor:top;mso-position-horizontal-relative:page" wp14:anchorId="7F3001D4">
                <v:fill o:detectmouseclick="t" type="solid" color2="#043dd9"/>
                <v:stroke color="#d9d9d9" weight="4320" joinstyle="round" endcap="flat"/>
                <v:textbox>
                  <w:txbxContent>
                    <w:p>
                      <w:pPr>
                        <w:pStyle w:val="TextBody"/>
                        <w:spacing w:before="65" w:after="0"/>
                        <w:ind w:left="75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التكاليف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 wp14:anchorId="2C9FC91C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544310" cy="438150"/>
                <wp:effectExtent l="2540" t="2540" r="0" b="2540"/>
                <wp:wrapTopAndBottom/>
                <wp:docPr id="92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438120"/>
                          <a:chOff x="0" y="0"/>
                          <a:chExt cx="6544440" cy="438120"/>
                        </a:xfrm>
                      </wpg:grpSpPr>
                      <wps:wsp>
                        <wps:cNvSpPr/>
                        <wps:spPr>
                          <a:xfrm>
                            <a:off x="97200" y="127800"/>
                            <a:ext cx="37440" cy="381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8100">
                                <a:moveTo>
                                  <a:pt x="21576" y="38099"/>
                                </a:moveTo>
                                <a:lnTo>
                                  <a:pt x="16523" y="38099"/>
                                </a:lnTo>
                                <a:lnTo>
                                  <a:pt x="14093" y="37616"/>
                                </a:lnTo>
                                <a:lnTo>
                                  <a:pt x="0" y="21576"/>
                                </a:lnTo>
                                <a:lnTo>
                                  <a:pt x="0" y="16523"/>
                                </a:lnTo>
                                <a:lnTo>
                                  <a:pt x="16523" y="0"/>
                                </a:lnTo>
                                <a:lnTo>
                                  <a:pt x="21576" y="0"/>
                                </a:lnTo>
                                <a:lnTo>
                                  <a:pt x="38100" y="19049"/>
                                </a:lnTo>
                                <a:lnTo>
                                  <a:pt x="38099" y="21576"/>
                                </a:lnTo>
                                <a:lnTo>
                                  <a:pt x="21576" y="38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4440" cy="43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64" w:before="104" w:after="0"/>
                                <w:ind w:left="380" w:hanging="0"/>
                                <w:jc w:val="right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ﻣﺎﻫﻲ اﻟﺘﻜﺎﻟﻴﻒ اﻟﺜﺎﺑﺜﺔ</w:t>
                              </w:r>
                              <w:r>
                                <w:rPr>
                                  <w:rFonts w:cs="Times New Roman" w:ascii="Verdana" w:hAnsi="Verdana"/>
                                  <w:sz w:val="18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اﻟﻤﺤﻼت اﻟﺘﺠﺎرﻳﺔ واﻟﺼﻨﺎﻋﻴﺔ </w:t>
                              </w:r>
                              <w:r>
                                <w:rPr>
                                  <w:rFonts w:cs="Times New Roman" w:ascii="Verdana" w:hAnsi="Verdana"/>
                                  <w:sz w:val="18"/>
                                  <w:rtl w:val="true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اﻻﻻت واﻟﻤﻌﺪات</w:t>
                              </w:r>
                              <w:r>
                                <w:rPr>
                                  <w:rFonts w:cs="Times New Roman" w:ascii="Verdana" w:hAnsi="Verdana"/>
                                  <w:sz w:val="18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واﻟﺘﻜﺎﻟﻴﻒ اﻟﻤﺘﻐﻴﺮة </w:t>
                              </w:r>
                              <w:r>
                                <w:rPr>
                                  <w:rFonts w:cs="Times New Roman" w:ascii="Verdana" w:hAnsi="Verdana"/>
                                  <w:sz w:val="18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اﻟﻤﺸﺘﺮﻳﺎت واﻟﻤﻨﺘﻮﺟﺎت</w:t>
                              </w:r>
                              <w:r>
                                <w:rPr>
                                  <w:rFonts w:cs="Times New Roman" w:ascii="Verdana" w:hAnsi="Verdana"/>
                                  <w:sz w:val="18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40.2pt;margin-top:36.45pt;width:515.3pt;height:34.5pt" coordorigin="804,729" coordsize="10306,690">
                <v:rect id="shape_0" ID="Textbox 110" path="m0,0l-2147483645,0l-2147483645,-2147483646l0,-2147483646xe" stroked="t" o:allowincell="f" style="position:absolute;left:804;top:729;width:10305;height:689;mso-wrap-style:square;v-text-anchor:top;mso-position-horizontal-relative:page">
                  <v:fill o:detectmouseclick="t" on="false"/>
                  <v:stroke color="#d9d9d9" weight="432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64" w:before="104" w:after="0"/>
                          <w:ind w:left="380" w:hanging="0"/>
                          <w:jc w:val="right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cs="Times New Roman" w:ascii="Verdana" w:hAnsi="Verdana"/>
                            <w:sz w:val="18"/>
                          </w:rPr>
                          <w:t>-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ﻣﺎﻫﻲ اﻟﺘﻜﺎﻟﻴﻒ اﻟﺜﺎﺑﺜﺔ</w:t>
                        </w:r>
                        <w:r>
                          <w:rPr>
                            <w:rFonts w:cs="Times New Roman" w:ascii="Verdana" w:hAnsi="Verdana"/>
                            <w:sz w:val="18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اﻟﻤﺤﻼت اﻟﺘﺠﺎرﻳﺔ واﻟﺼﻨﺎﻋﻴﺔ </w:t>
                        </w:r>
                        <w:r>
                          <w:rPr>
                            <w:rFonts w:cs="Times New Roman" w:ascii="Verdana" w:hAnsi="Verdana"/>
                            <w:sz w:val="18"/>
                            <w:rtl w:val="true"/>
                          </w:rPr>
                          <w:t>,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اﻻﻻت واﻟﻤﻌﺪات</w:t>
                        </w:r>
                        <w:r>
                          <w:rPr>
                            <w:rFonts w:cs="Times New Roman" w:ascii="Verdana" w:hAnsi="Verdana"/>
                            <w:sz w:val="1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واﻟﺘﻜﺎﻟﻴﻒ اﻟﻤﺘﻐﻴﺮة </w:t>
                        </w:r>
                        <w:r>
                          <w:rPr>
                            <w:rFonts w:cs="Times New Roman" w:ascii="Verdana" w:hAnsi="Verdana"/>
                            <w:sz w:val="18"/>
                            <w:rtl w:val="true"/>
                          </w:rPr>
                          <w:t>(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اﻟﻤﺸﺘﺮﻳﺎت واﻟﻤﻨﺘﻮﺟﺎت</w:t>
                        </w:r>
                        <w:r>
                          <w:rPr>
                            <w:rFonts w:cs="Times New Roman" w:ascii="Verdana" w:hAnsi="Verdana"/>
                            <w:sz w:val="1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؟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 wp14:anchorId="6C42DB6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539865" cy="309880"/>
                <wp:effectExtent l="0" t="2540" r="0" b="2540"/>
                <wp:wrapTopAndBottom/>
                <wp:docPr id="94" name="Textbox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309960"/>
                        </a:xfrm>
                        <a:prstGeom prst="rect">
                          <a:avLst/>
                        </a:prstGeom>
                        <a:solidFill>
                          <a:srgbClr val="fbc226"/>
                        </a:solidFill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75" w:hanging="0"/>
                              <w:jc w:val="right"/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عرض القي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spacing w:val="-4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spacing w:val="-4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1" path="m0,0l-2147483645,0l-2147483645,-2147483646l0,-2147483646xe" fillcolor="#fbc226" stroked="t" o:allowincell="f" style="position:absolute;margin-left:40.2pt;margin-top:76.2pt;width:514.9pt;height:24.35pt;mso-wrap-style:square;v-text-anchor:top;mso-position-horizontal-relative:page" wp14:anchorId="6C42DB67">
                <v:fill o:detectmouseclick="t" type="solid" color2="#043dd9"/>
                <v:stroke color="#d9d9d9" weight="4320" joinstyle="round" endcap="flat"/>
                <v:textbox>
                  <w:txbxContent>
                    <w:p>
                      <w:pPr>
                        <w:pStyle w:val="TextBody"/>
                        <w:spacing w:before="65" w:after="0"/>
                        <w:ind w:left="75" w:hanging="0"/>
                        <w:jc w:val="right"/>
                        <w:rPr>
                          <w:rFonts w:ascii="Arial" w:hAnsi="Arial" w:cs="Arial" w:asciiTheme="minorBidi" w:cstheme="minorBidi" w:hAnsiTheme="minorBid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عرض القي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spacing w:val="-4"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spacing w:val="-4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spacing w:val="-4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4" w:after="0"/>
        <w:rPr>
          <w:sz w:val="5"/>
        </w:rPr>
      </w:pPr>
      <w:r>
        <w:rPr>
          <w:sz w:val="5"/>
        </w:rPr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</w:r>
    </w:p>
    <w:p>
      <w:pPr>
        <w:pStyle w:val="TextBody"/>
        <w:spacing w:before="14" w:after="0"/>
        <w:rPr>
          <w:sz w:val="5"/>
        </w:rPr>
      </w:pPr>
      <w:r>
        <w:rPr>
          <w:sz w:val="5"/>
        </w:rPr>
        <mc:AlternateContent>
          <mc:Choice Requires="wpg">
            <w:drawing>
              <wp:anchor behindDoc="0" distT="0" distB="21590" distL="0" distR="11430" simplePos="0" locked="0" layoutInCell="0" allowOverlap="1" relativeHeight="131" wp14:anchorId="6BB3077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539865" cy="1043305"/>
                <wp:effectExtent l="0" t="3175" r="1905" b="1905"/>
                <wp:wrapTopAndBottom/>
                <wp:docPr id="96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1043280"/>
                          <a:chOff x="0" y="0"/>
                          <a:chExt cx="6539760" cy="1043280"/>
                        </a:xfrm>
                      </wpg:grpSpPr>
                      <wps:wsp>
                        <wps:cNvSpPr/>
                        <wps:spPr>
                          <a:xfrm>
                            <a:off x="142200" y="126360"/>
                            <a:ext cx="37440" cy="8002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800100">
                                <a:moveTo>
                                  <a:pt x="38100" y="778522"/>
                                </a:moveTo>
                                <a:lnTo>
                                  <a:pt x="21577" y="762000"/>
                                </a:lnTo>
                                <a:lnTo>
                                  <a:pt x="16522" y="762000"/>
                                </a:lnTo>
                                <a:lnTo>
                                  <a:pt x="0" y="778522"/>
                                </a:lnTo>
                                <a:lnTo>
                                  <a:pt x="0" y="783577"/>
                                </a:lnTo>
                                <a:lnTo>
                                  <a:pt x="16522" y="800100"/>
                                </a:lnTo>
                                <a:lnTo>
                                  <a:pt x="21577" y="800100"/>
                                </a:lnTo>
                                <a:lnTo>
                                  <a:pt x="38100" y="783577"/>
                                </a:lnTo>
                                <a:lnTo>
                                  <a:pt x="38100" y="781050"/>
                                </a:lnTo>
                                <a:lnTo>
                                  <a:pt x="38100" y="778522"/>
                                </a:lnTo>
                                <a:close/>
                              </a:path>
                              <a:path w="38100" h="800100">
                                <a:moveTo>
                                  <a:pt x="38100" y="626122"/>
                                </a:moveTo>
                                <a:lnTo>
                                  <a:pt x="21577" y="609600"/>
                                </a:lnTo>
                                <a:lnTo>
                                  <a:pt x="16522" y="609600"/>
                                </a:lnTo>
                                <a:lnTo>
                                  <a:pt x="0" y="626122"/>
                                </a:lnTo>
                                <a:lnTo>
                                  <a:pt x="0" y="631177"/>
                                </a:lnTo>
                                <a:lnTo>
                                  <a:pt x="16522" y="647700"/>
                                </a:lnTo>
                                <a:lnTo>
                                  <a:pt x="21577" y="647700"/>
                                </a:lnTo>
                                <a:lnTo>
                                  <a:pt x="38100" y="631177"/>
                                </a:lnTo>
                                <a:lnTo>
                                  <a:pt x="38100" y="628650"/>
                                </a:lnTo>
                                <a:lnTo>
                                  <a:pt x="38100" y="626122"/>
                                </a:lnTo>
                                <a:close/>
                              </a:path>
                              <a:path w="38100" h="800100">
                                <a:moveTo>
                                  <a:pt x="38100" y="473722"/>
                                </a:moveTo>
                                <a:lnTo>
                                  <a:pt x="21577" y="457200"/>
                                </a:lnTo>
                                <a:lnTo>
                                  <a:pt x="16522" y="457200"/>
                                </a:lnTo>
                                <a:lnTo>
                                  <a:pt x="0" y="473722"/>
                                </a:lnTo>
                                <a:lnTo>
                                  <a:pt x="0" y="478777"/>
                                </a:lnTo>
                                <a:lnTo>
                                  <a:pt x="16522" y="495300"/>
                                </a:lnTo>
                                <a:lnTo>
                                  <a:pt x="21577" y="495300"/>
                                </a:lnTo>
                                <a:lnTo>
                                  <a:pt x="38100" y="478777"/>
                                </a:lnTo>
                                <a:lnTo>
                                  <a:pt x="38100" y="476250"/>
                                </a:lnTo>
                                <a:lnTo>
                                  <a:pt x="38100" y="473722"/>
                                </a:lnTo>
                                <a:close/>
                              </a:path>
                              <a:path w="38100" h="800100">
                                <a:moveTo>
                                  <a:pt x="38100" y="168922"/>
                                </a:moveTo>
                                <a:lnTo>
                                  <a:pt x="21577" y="152400"/>
                                </a:lnTo>
                                <a:lnTo>
                                  <a:pt x="16522" y="152400"/>
                                </a:lnTo>
                                <a:lnTo>
                                  <a:pt x="0" y="168922"/>
                                </a:lnTo>
                                <a:lnTo>
                                  <a:pt x="0" y="173977"/>
                                </a:lnTo>
                                <a:lnTo>
                                  <a:pt x="16522" y="190500"/>
                                </a:lnTo>
                                <a:lnTo>
                                  <a:pt x="21577" y="190500"/>
                                </a:lnTo>
                                <a:lnTo>
                                  <a:pt x="38100" y="173977"/>
                                </a:lnTo>
                                <a:lnTo>
                                  <a:pt x="38100" y="171450"/>
                                </a:lnTo>
                                <a:lnTo>
                                  <a:pt x="38100" y="168922"/>
                                </a:lnTo>
                                <a:close/>
                              </a:path>
                              <a:path w="38100" h="800100">
                                <a:moveTo>
                                  <a:pt x="38100" y="16522"/>
                                </a:moveTo>
                                <a:lnTo>
                                  <a:pt x="21577" y="0"/>
                                </a:lnTo>
                                <a:lnTo>
                                  <a:pt x="16522" y="0"/>
                                </a:lnTo>
                                <a:lnTo>
                                  <a:pt x="0" y="16522"/>
                                </a:lnTo>
                                <a:lnTo>
                                  <a:pt x="0" y="21577"/>
                                </a:lnTo>
                                <a:lnTo>
                                  <a:pt x="16522" y="38100"/>
                                </a:lnTo>
                                <a:lnTo>
                                  <a:pt x="21577" y="38100"/>
                                </a:lnTo>
                                <a:lnTo>
                                  <a:pt x="38100" y="21577"/>
                                </a:lnTo>
                                <a:lnTo>
                                  <a:pt x="38100" y="19050"/>
                                </a:lnTo>
                                <a:lnTo>
                                  <a:pt x="38100" y="16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9760" cy="104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64" w:before="21" w:after="0"/>
                                <w:ind w:left="380" w:right="3121" w:hanging="0"/>
                                <w:jc w:val="right"/>
                                <w:rPr>
                                  <w:rFonts w:ascii="Verdana" w:hAnsi="Verdana" w:cs="Times New Roman"/>
                                  <w:sz w:val="18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ﻣﺎﻫﻲ اﻟﻘﻴﻤﺔ اﻟﺘﻤﻴﺰﻳﺔ او اﻟﻤﻀﺎﻓﺔ ﻟﻤﻨﺘﻮﺟﻜﻢ او ﺧﺪﻣﺎﺗﻜﻢ اﻟﻤﻌﺮوﺿﺔ ﻟﻠﺰﺑﻨﺎء </w:t>
                              </w:r>
                              <w:r>
                                <w:rPr>
                                  <w:rFonts w:cs="Times New Roman" w:ascii="Verdana" w:hAnsi="Verdana"/>
                                  <w:sz w:val="18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اﻟﺘﺠﺪﻳﺪ واﻻﺑﺪاع </w:t>
                              </w:r>
                              <w:r>
                                <w:rPr>
                                  <w:rFonts w:cs="Times New Roman" w:ascii="Verdana" w:hAnsi="Verdana"/>
                                  <w:sz w:val="18"/>
                                  <w:rtl w:val="true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ﺗﺮﺷﻴﺪ   اﻟﺘﻜﺎﻟﻴﻒ </w:t>
                              </w:r>
                              <w:r>
                                <w:rPr>
                                  <w:rFonts w:cs="Times New Roman" w:ascii="Verdana" w:hAnsi="Verdana"/>
                                  <w:sz w:val="18"/>
                                  <w:rtl w:val="true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 xml:space="preserve">اﻟﻘﺪرات اﻻﻧﺘﺎﺟﻴﺔ </w:t>
                              </w:r>
                              <w:r>
                                <w:rPr>
                                  <w:rFonts w:cs="Times New Roman" w:ascii="Verdana" w:hAnsi="Verdana"/>
                                  <w:sz w:val="18"/>
                                  <w:rtl w:val="true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وﺗﺪﺑﻴﺮ اﻟﻤﺨﺎﻃﺮ</w:t>
                              </w:r>
                              <w:r>
                                <w:rPr>
                                  <w:rFonts w:cs="Times New Roman" w:ascii="Verdana" w:hAnsi="Verdana"/>
                                  <w:sz w:val="18"/>
                                  <w:rtl w:val="true"/>
                                </w:rPr>
                                <w:t>)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؟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64" w:before="21" w:after="0"/>
                                <w:ind w:left="380" w:right="3121" w:hanging="0"/>
                                <w:jc w:val="right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ﻣﺎﻫﻮ اﺣﺘﻴﺎج اﻟﺰﺑﻮن اﻟﺬي ﻗﻤﺘﻢ ﺑﺘﻠﺒﻴﺘﻪ ؟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64" w:before="21" w:after="0"/>
                                <w:ind w:left="380" w:right="3121" w:hanging="0"/>
                                <w:jc w:val="right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ﻫﻞ زﺑﻨﺎﺋﻜﻢ ﻓﻌﻼ ﻳﺤﺘﺎﺟﻮن ﻟﻤﻨﺘﻮﺟﻜﻢ ؟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64" w:before="21" w:after="0"/>
                                <w:ind w:left="380" w:right="3121" w:hanging="0"/>
                                <w:jc w:val="right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Times New Roman"/>
                                  <w:sz w:val="18"/>
                                  <w:sz w:val="18"/>
                                  <w:rtl w:val="true"/>
                                </w:rPr>
                                <w:t>ﻟﻤﺎذا ﺗﺼﻮر وﻓﻬﻢ ﻋﺮض اﻟﻘﻴﻤﺔ ﻳﺨﺘﻠﻒ ﻣﻦ زﺑﻮن ﻻﺧﺮ 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36.65pt;margin-top:31.2pt;width:514.95pt;height:82.15pt" coordorigin="733,624" coordsize="10299,1643">
                <v:rect id="shape_0" ID="Textbox 114" path="m0,0l-2147483645,0l-2147483645,-2147483646l0,-2147483646xe" stroked="t" o:allowincell="f" style="position:absolute;left:733;top:624;width:10298;height:1642;mso-wrap-style:square;v-text-anchor:top;mso-position-horizontal-relative:page">
                  <v:fill o:detectmouseclick="t" on="false"/>
                  <v:stroke color="#d9d9d9" weight="432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64" w:before="21" w:after="0"/>
                          <w:ind w:left="380" w:right="3121" w:hanging="0"/>
                          <w:jc w:val="right"/>
                          <w:rPr>
                            <w:rFonts w:ascii="Verdana" w:hAnsi="Verdana" w:cs="Times New Roman"/>
                            <w:sz w:val="18"/>
                          </w:rPr>
                        </w:pPr>
                        <w:r>
                          <w:rPr>
                            <w:rFonts w:cs="Times New Roman" w:ascii="Verdana" w:hAnsi="Verdana"/>
                            <w:sz w:val="18"/>
                          </w:rPr>
                          <w:t>-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ﻣﺎﻫﻲ اﻟﻘﻴﻤﺔ اﻟﺘﻤﻴﺰﻳﺔ او اﻟﻤﻀﺎﻓﺔ ﻟﻤﻨﺘﻮﺟﻜﻢ او ﺧﺪﻣﺎﺗﻜﻢ اﻟﻤﻌﺮوﺿﺔ ﻟﻠﺰﺑﻨﺎء </w:t>
                        </w:r>
                        <w:r>
                          <w:rPr>
                            <w:rFonts w:cs="Times New Roman" w:ascii="Verdana" w:hAnsi="Verdana"/>
                            <w:sz w:val="18"/>
                            <w:rtl w:val="true"/>
                          </w:rPr>
                          <w:t>(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اﻟﺘﺠﺪﻳﺪ واﻻﺑﺪاع </w:t>
                        </w:r>
                        <w:r>
                          <w:rPr>
                            <w:rFonts w:cs="Times New Roman" w:ascii="Verdana" w:hAnsi="Verdana"/>
                            <w:sz w:val="18"/>
                            <w:rtl w:val="true"/>
                          </w:rPr>
                          <w:t>,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ﺗﺮﺷﻴﺪ   اﻟﺘﻜﺎﻟﻴﻒ </w:t>
                        </w:r>
                        <w:r>
                          <w:rPr>
                            <w:rFonts w:cs="Times New Roman" w:ascii="Verdana" w:hAnsi="Verdana"/>
                            <w:sz w:val="18"/>
                            <w:rtl w:val="true"/>
                          </w:rPr>
                          <w:t>,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 xml:space="preserve">اﻟﻘﺪرات اﻻﻧﺘﺎﺟﻴﺔ </w:t>
                        </w:r>
                        <w:r>
                          <w:rPr>
                            <w:rFonts w:cs="Times New Roman" w:ascii="Verdana" w:hAnsi="Verdana"/>
                            <w:sz w:val="18"/>
                            <w:rtl w:val="true"/>
                          </w:rPr>
                          <w:t>,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وﺗﺪﺑﻴﺮ اﻟﻤﺨﺎﻃﺮ</w:t>
                        </w:r>
                        <w:r>
                          <w:rPr>
                            <w:rFonts w:cs="Times New Roman" w:ascii="Verdana" w:hAnsi="Verdana"/>
                            <w:sz w:val="18"/>
                            <w:rtl w:val="true"/>
                          </w:rPr>
                          <w:t>)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؟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64" w:before="21" w:after="0"/>
                          <w:ind w:left="380" w:right="3121" w:hanging="0"/>
                          <w:jc w:val="right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cs="Times New Roman" w:ascii="Verdana" w:hAnsi="Verdana"/>
                            <w:sz w:val="18"/>
                          </w:rPr>
                          <w:t>-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ﻣﺎﻫﻮ اﺣﺘﻴﺎج اﻟﺰﺑﻮن اﻟﺬي ﻗﻤﺘﻢ ﺑﺘﻠﺒﻴﺘﻪ ؟</w:t>
                        </w:r>
                      </w:p>
                      <w:p>
                        <w:pPr>
                          <w:pStyle w:val="Normal"/>
                          <w:spacing w:lineRule="auto" w:line="264" w:before="21" w:after="0"/>
                          <w:ind w:left="380" w:right="3121" w:hanging="0"/>
                          <w:jc w:val="right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cs="Times New Roman" w:ascii="Verdana" w:hAnsi="Verdana"/>
                            <w:sz w:val="18"/>
                          </w:rPr>
                          <w:t>-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ﻫﻞ زﺑﻨﺎﺋﻜﻢ ﻓﻌﻼ ﻳﺤﺘﺎﺟﻮن ﻟﻤﻨﺘﻮﺟﻜﻢ ؟</w:t>
                        </w:r>
                      </w:p>
                      <w:p>
                        <w:pPr>
                          <w:pStyle w:val="Normal"/>
                          <w:spacing w:lineRule="auto" w:line="264" w:before="21" w:after="0"/>
                          <w:ind w:left="380" w:right="3121" w:hanging="0"/>
                          <w:jc w:val="right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cs="Times New Roman" w:ascii="Verdana" w:hAnsi="Verdana"/>
                            <w:sz w:val="18"/>
                          </w:rPr>
                          <w:t>-</w:t>
                        </w:r>
                        <w:r>
                          <w:rPr>
                            <w:rFonts w:ascii="Verdana" w:hAnsi="Verdana" w:cs="Times New Roman"/>
                            <w:sz w:val="18"/>
                            <w:sz w:val="18"/>
                            <w:rtl w:val="true"/>
                          </w:rPr>
                          <w:t>ﻟﻤﺎذا ﺗﺼﻮر وﻓﻬﻢ ﻋﺮض اﻟﻘﻴﻤﺔ ﻳﺨﺘﻠﻒ ﻣﻦ زﺑﻮن ﻻﺧﺮ ؟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p>
        <w:pPr>
          <w:sectPr>
            <w:headerReference w:type="default" r:id="rId4"/>
            <w:type w:val="nextPage"/>
            <w:pgSz w:w="11906" w:h="16850"/>
            <w:pgMar w:left="425" w:right="708" w:gutter="0" w:header="0" w:top="3460" w:footer="0" w:bottom="280"/>
            <w:pgNumType w:fmt="decimal"/>
            <w:formProt w:val="false"/>
            <w:textDirection w:val="lrTb"/>
            <w:docGrid w:type="default" w:linePitch="100" w:charSpace="4096"/>
          </w:sectPr>
        </w:pPr>
      </w:p>
    </w:p>
    <w:p>
      <w:pPr>
        <w:pStyle w:val="TextBody"/>
        <w:rPr>
          <w:rFonts w:cs="Aria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6" wp14:anchorId="6D074002">
                <wp:simplePos x="0" y="0"/>
                <wp:positionH relativeFrom="page">
                  <wp:posOffset>410210</wp:posOffset>
                </wp:positionH>
                <wp:positionV relativeFrom="page">
                  <wp:posOffset>2433320</wp:posOffset>
                </wp:positionV>
                <wp:extent cx="2148840" cy="2596515"/>
                <wp:effectExtent l="3175" t="2540" r="4445" b="1905"/>
                <wp:wrapNone/>
                <wp:docPr id="107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2596680"/>
                          <a:chOff x="0" y="0"/>
                          <a:chExt cx="2148840" cy="259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290880"/>
                          </a:xfrm>
                          <a:custGeom>
                            <a:avLst/>
                            <a:gdLst>
                              <a:gd name="textAreaLeft" fmla="*/ 0 w 1218240"/>
                              <a:gd name="textAreaRight" fmla="*/ 1218600 w 1218240"/>
                              <a:gd name="textAreaTop" fmla="*/ 0 h 164880"/>
                              <a:gd name="textAreaBottom" fmla="*/ 16524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48840" h="290830">
                                <a:moveTo>
                                  <a:pt x="2148641" y="290512"/>
                                </a:moveTo>
                                <a:lnTo>
                                  <a:pt x="0" y="290512"/>
                                </a:lnTo>
                                <a:lnTo>
                                  <a:pt x="0" y="0"/>
                                </a:lnTo>
                                <a:lnTo>
                                  <a:pt x="2148641" y="0"/>
                                </a:lnTo>
                                <a:lnTo>
                                  <a:pt x="2148641" y="290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3400"/>
                            <a:ext cx="2146320" cy="2303280"/>
                          </a:xfrm>
                          <a:custGeom>
                            <a:avLst/>
                            <a:gdLst>
                              <a:gd name="textAreaLeft" fmla="*/ 0 w 1216800"/>
                              <a:gd name="textAreaRight" fmla="*/ 1217160 w 1216800"/>
                              <a:gd name="textAreaTop" fmla="*/ 0 h 1305720"/>
                              <a:gd name="textAreaBottom" fmla="*/ 1306080 h 1305720"/>
                            </a:gdLst>
                            <a:ahLst/>
                            <a:rect l="textAreaLeft" t="textAreaTop" r="textAreaRight" b="textAreaBottom"/>
                            <a:pathLst>
                              <a:path w="2146300" h="2299335">
                                <a:moveTo>
                                  <a:pt x="2143879" y="0"/>
                                </a:moveTo>
                                <a:lnTo>
                                  <a:pt x="2143879" y="2296764"/>
                                </a:lnTo>
                              </a:path>
                              <a:path w="2146300" h="2299335">
                                <a:moveTo>
                                  <a:pt x="0" y="251328"/>
                                </a:moveTo>
                                <a:lnTo>
                                  <a:pt x="2146130" y="251328"/>
                                </a:lnTo>
                              </a:path>
                              <a:path w="2146300" h="2299335">
                                <a:moveTo>
                                  <a:pt x="0" y="507289"/>
                                </a:moveTo>
                                <a:lnTo>
                                  <a:pt x="2146130" y="507289"/>
                                </a:lnTo>
                              </a:path>
                              <a:path w="2146300" h="2299335">
                                <a:moveTo>
                                  <a:pt x="0" y="763250"/>
                                </a:moveTo>
                                <a:lnTo>
                                  <a:pt x="2146130" y="763250"/>
                                </a:lnTo>
                              </a:path>
                              <a:path w="2146300" h="2299335">
                                <a:moveTo>
                                  <a:pt x="0" y="1019211"/>
                                </a:moveTo>
                                <a:lnTo>
                                  <a:pt x="2146130" y="1019211"/>
                                </a:lnTo>
                              </a:path>
                              <a:path w="2146300" h="2299335">
                                <a:moveTo>
                                  <a:pt x="0" y="1275172"/>
                                </a:moveTo>
                                <a:lnTo>
                                  <a:pt x="2146130" y="1275172"/>
                                </a:lnTo>
                              </a:path>
                              <a:path w="2146300" h="2299335">
                                <a:moveTo>
                                  <a:pt x="0" y="1531132"/>
                                </a:moveTo>
                                <a:lnTo>
                                  <a:pt x="2146130" y="1531132"/>
                                </a:lnTo>
                              </a:path>
                              <a:path w="2146300" h="2299335">
                                <a:moveTo>
                                  <a:pt x="0" y="1787093"/>
                                </a:moveTo>
                                <a:lnTo>
                                  <a:pt x="2146130" y="1787093"/>
                                </a:lnTo>
                              </a:path>
                              <a:path w="2146300" h="2299335">
                                <a:moveTo>
                                  <a:pt x="0" y="2043054"/>
                                </a:moveTo>
                                <a:lnTo>
                                  <a:pt x="2146130" y="2043054"/>
                                </a:lnTo>
                              </a:path>
                              <a:path w="2146300" h="2299335">
                                <a:moveTo>
                                  <a:pt x="0" y="2299015"/>
                                </a:moveTo>
                                <a:lnTo>
                                  <a:pt x="2146130" y="22990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2144520" cy="720"/>
                          </a:xfrm>
                          <a:custGeom>
                            <a:avLst/>
                            <a:gdLst>
                              <a:gd name="textAreaLeft" fmla="*/ 0 w 1215720"/>
                              <a:gd name="textAreaRight" fmla="*/ 1216080 w 1215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44395" h="0">
                                <a:moveTo>
                                  <a:pt x="0" y="0"/>
                                </a:moveTo>
                                <a:lnTo>
                                  <a:pt x="2143879" y="0"/>
                                </a:lnTo>
                              </a:path>
                            </a:pathLst>
                          </a:custGeom>
                          <a:noFill/>
                          <a:ln w="9002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9080"/>
                            <a:ext cx="2146320" cy="720"/>
                          </a:xfrm>
                          <a:custGeom>
                            <a:avLst/>
                            <a:gdLst>
                              <a:gd name="textAreaLeft" fmla="*/ 0 w 1216800"/>
                              <a:gd name="textAreaRight" fmla="*/ 1217160 w 1216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46300" h="0">
                                <a:moveTo>
                                  <a:pt x="0" y="0"/>
                                </a:moveTo>
                                <a:lnTo>
                                  <a:pt x="2146130" y="0"/>
                                </a:lnTo>
                              </a:path>
                            </a:pathLst>
                          </a:custGeom>
                          <a:noFill/>
                          <a:ln w="9264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148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9" w:after="0"/>
                                <w:ind w:left="531" w:hanging="0"/>
                                <w:rPr>
                                  <w:rFonts w:ascii="Arial MT" w:hAnsi="Arial MT" w:cs="Arial"/>
                                  <w:sz w:val="23"/>
                                  <w:lang w:bidi="ar-MA"/>
                                </w:rPr>
                              </w:pPr>
                              <w:r>
                                <w:rPr>
                                  <w:rFonts w:ascii="Arial MT" w:hAnsi="Arial MT" w:cs="Arial"/>
                                  <w:w w:val="90"/>
                                  <w:sz w:val="23"/>
                                  <w:sz w:val="23"/>
                                  <w:rtl w:val="true"/>
                                  <w:lang w:bidi="ar-MA"/>
                                </w:rPr>
                                <w:t>الشركاء الرئيسيون</w:t>
                              </w:r>
                              <w:r>
                                <w:rPr>
                                  <w:rFonts w:cs="Arial" w:ascii="Arial MT" w:hAnsi="Arial MT"/>
                                  <w:w w:val="90"/>
                                  <w:sz w:val="23"/>
                                  <w:lang w:bidi="ar-MA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32.3pt;margin-top:191.6pt;width:169.2pt;height:204.45pt" coordorigin="646,3832" coordsize="3384,4089">
                <v:rect id="shape_0" ID="Textbox 136" path="m0,0l-2147483645,0l-2147483645,-2147483646l0,-2147483646xe" stroked="f" o:allowincell="f" style="position:absolute;left:646;top:3843;width:3383;height:44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9" w:after="0"/>
                          <w:ind w:left="531" w:hanging="0"/>
                          <w:rPr>
                            <w:rFonts w:ascii="Arial MT" w:hAnsi="Arial MT" w:cs="Arial"/>
                            <w:sz w:val="23"/>
                            <w:lang w:bidi="ar-MA"/>
                          </w:rPr>
                        </w:pPr>
                        <w:r>
                          <w:rPr>
                            <w:rFonts w:ascii="Arial MT" w:hAnsi="Arial MT" w:cs="Arial"/>
                            <w:w w:val="90"/>
                            <w:sz w:val="23"/>
                            <w:sz w:val="23"/>
                            <w:rtl w:val="true"/>
                            <w:lang w:bidi="ar-MA"/>
                          </w:rPr>
                          <w:t>الشركاء الرئيسيون</w:t>
                        </w:r>
                        <w:r>
                          <w:rPr>
                            <w:rFonts w:cs="Arial" w:ascii="Arial MT" w:hAnsi="Arial MT"/>
                            <w:w w:val="90"/>
                            <w:sz w:val="23"/>
                            <w:lang w:bidi="ar-MA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 wp14:anchorId="18369226">
                <wp:simplePos x="0" y="0"/>
                <wp:positionH relativeFrom="page">
                  <wp:posOffset>2707005</wp:posOffset>
                </wp:positionH>
                <wp:positionV relativeFrom="page">
                  <wp:posOffset>2433320</wp:posOffset>
                </wp:positionV>
                <wp:extent cx="2148840" cy="1317625"/>
                <wp:effectExtent l="3175" t="2540" r="4445" b="2540"/>
                <wp:wrapNone/>
                <wp:docPr id="109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317600"/>
                          <a:chOff x="0" y="0"/>
                          <a:chExt cx="2148840" cy="13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291600"/>
                          </a:xfrm>
                          <a:custGeom>
                            <a:avLst/>
                            <a:gdLst>
                              <a:gd name="textAreaLeft" fmla="*/ 0 w 1218240"/>
                              <a:gd name="textAreaRight" fmla="*/ 1218600 w 121824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48840" h="290830">
                                <a:moveTo>
                                  <a:pt x="2148641" y="290512"/>
                                </a:moveTo>
                                <a:lnTo>
                                  <a:pt x="0" y="290512"/>
                                </a:lnTo>
                                <a:lnTo>
                                  <a:pt x="0" y="0"/>
                                </a:lnTo>
                                <a:lnTo>
                                  <a:pt x="2148641" y="0"/>
                                </a:lnTo>
                                <a:lnTo>
                                  <a:pt x="2148641" y="290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2146320" cy="1023480"/>
                          </a:xfrm>
                          <a:custGeom>
                            <a:avLst/>
                            <a:gdLst>
                              <a:gd name="textAreaLeft" fmla="*/ 0 w 1216800"/>
                              <a:gd name="textAreaRight" fmla="*/ 1217160 w 1216800"/>
                              <a:gd name="textAreaTop" fmla="*/ 0 h 580320"/>
                              <a:gd name="textAreaBottom" fmla="*/ 580680 h 580320"/>
                            </a:gdLst>
                            <a:ahLst/>
                            <a:rect l="textAreaLeft" t="textAreaTop" r="textAreaRight" b="textAreaBottom"/>
                            <a:pathLst>
                              <a:path w="2146300" h="1020444">
                                <a:moveTo>
                                  <a:pt x="2143879" y="0"/>
                                </a:moveTo>
                                <a:lnTo>
                                  <a:pt x="2143879" y="1017730"/>
                                </a:lnTo>
                              </a:path>
                              <a:path w="2146300" h="1020444">
                                <a:moveTo>
                                  <a:pt x="0" y="251521"/>
                                </a:moveTo>
                                <a:lnTo>
                                  <a:pt x="2146130" y="251521"/>
                                </a:lnTo>
                              </a:path>
                              <a:path w="2146300" h="1020444">
                                <a:moveTo>
                                  <a:pt x="0" y="507674"/>
                                </a:moveTo>
                                <a:lnTo>
                                  <a:pt x="2146130" y="507674"/>
                                </a:lnTo>
                              </a:path>
                              <a:path w="2146300" h="1020444">
                                <a:moveTo>
                                  <a:pt x="0" y="763828"/>
                                </a:moveTo>
                                <a:lnTo>
                                  <a:pt x="2146130" y="763828"/>
                                </a:lnTo>
                              </a:path>
                              <a:path w="2146300" h="1020444">
                                <a:moveTo>
                                  <a:pt x="0" y="1019981"/>
                                </a:moveTo>
                                <a:lnTo>
                                  <a:pt x="2146130" y="10199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2144520" cy="720"/>
                          </a:xfrm>
                          <a:custGeom>
                            <a:avLst/>
                            <a:gdLst>
                              <a:gd name="textAreaLeft" fmla="*/ 0 w 1215720"/>
                              <a:gd name="textAreaRight" fmla="*/ 1216080 w 1215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44395" h="0">
                                <a:moveTo>
                                  <a:pt x="0" y="0"/>
                                </a:moveTo>
                                <a:lnTo>
                                  <a:pt x="2143879" y="0"/>
                                </a:lnTo>
                              </a:path>
                            </a:pathLst>
                          </a:custGeom>
                          <a:noFill/>
                          <a:ln w="9002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9440"/>
                            <a:ext cx="2146320" cy="720"/>
                          </a:xfrm>
                          <a:custGeom>
                            <a:avLst/>
                            <a:gdLst>
                              <a:gd name="textAreaLeft" fmla="*/ 0 w 1216800"/>
                              <a:gd name="textAreaRight" fmla="*/ 1217160 w 1216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46300" h="0">
                                <a:moveTo>
                                  <a:pt x="0" y="0"/>
                                </a:moveTo>
                                <a:lnTo>
                                  <a:pt x="2146130" y="0"/>
                                </a:lnTo>
                              </a:path>
                            </a:pathLst>
                          </a:custGeom>
                          <a:noFill/>
                          <a:ln w="9264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148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9" w:after="0"/>
                                <w:ind w:left="704" w:hanging="0"/>
                                <w:rPr>
                                  <w:rFonts w:ascii="Arial MT" w:hAnsi="Arial MT" w:cs="Arial"/>
                                  <w:sz w:val="23"/>
                                  <w:lang w:bidi="ar-MA"/>
                                </w:rPr>
                              </w:pPr>
                              <w:r>
                                <w:rPr>
                                  <w:rFonts w:ascii="Arial MT" w:hAnsi="Arial MT" w:cs="Arial"/>
                                  <w:spacing w:val="-2"/>
                                  <w:sz w:val="23"/>
                                  <w:sz w:val="23"/>
                                  <w:rtl w:val="true"/>
                                  <w:lang w:bidi="ar-MA"/>
                                </w:rPr>
                                <w:t>الأنشطة الرئيسية</w:t>
                              </w:r>
                              <w:r>
                                <w:rPr>
                                  <w:rFonts w:cs="Arial" w:ascii="Arial MT" w:hAnsi="Arial MT"/>
                                  <w:spacing w:val="-2"/>
                                  <w:sz w:val="23"/>
                                  <w:lang w:bidi="ar-MA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213.15pt;margin-top:191.6pt;width:169.2pt;height:103.75pt" coordorigin="4263,3832" coordsize="3384,2075">
                <v:rect id="shape_0" ID="Textbox 142" path="m0,0l-2147483645,0l-2147483645,-2147483646l0,-2147483646xe" stroked="f" o:allowincell="f" style="position:absolute;left:4263;top:3843;width:3383;height:44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9" w:after="0"/>
                          <w:ind w:left="704" w:hanging="0"/>
                          <w:rPr>
                            <w:rFonts w:ascii="Arial MT" w:hAnsi="Arial MT" w:cs="Arial"/>
                            <w:sz w:val="23"/>
                            <w:lang w:bidi="ar-MA"/>
                          </w:rPr>
                        </w:pPr>
                        <w:r>
                          <w:rPr>
                            <w:rFonts w:ascii="Arial MT" w:hAnsi="Arial MT" w:cs="Arial"/>
                            <w:spacing w:val="-2"/>
                            <w:sz w:val="23"/>
                            <w:sz w:val="23"/>
                            <w:rtl w:val="true"/>
                            <w:lang w:bidi="ar-MA"/>
                          </w:rPr>
                          <w:t>الأنشطة الرئيسية</w:t>
                        </w:r>
                        <w:r>
                          <w:rPr>
                            <w:rFonts w:cs="Arial" w:ascii="Arial MT" w:hAnsi="Arial MT"/>
                            <w:spacing w:val="-2"/>
                            <w:sz w:val="23"/>
                            <w:lang w:bidi="ar-MA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3335" distL="0" distR="20320" simplePos="0" locked="0" layoutInCell="0" allowOverlap="1" relativeHeight="80" wp14:anchorId="6818FB4C">
                <wp:simplePos x="0" y="0"/>
                <wp:positionH relativeFrom="page">
                  <wp:posOffset>5005070</wp:posOffset>
                </wp:positionH>
                <wp:positionV relativeFrom="page">
                  <wp:posOffset>2431415</wp:posOffset>
                </wp:positionV>
                <wp:extent cx="2151380" cy="2596515"/>
                <wp:effectExtent l="5080" t="3175" r="5080" b="4445"/>
                <wp:wrapNone/>
                <wp:docPr id="111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2596680"/>
                          <a:chOff x="0" y="0"/>
                          <a:chExt cx="2151360" cy="2596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147040" cy="290880"/>
                          </a:xfrm>
                          <a:custGeom>
                            <a:avLst/>
                            <a:gdLst>
                              <a:gd name="textAreaLeft" fmla="*/ 0 w 1217160"/>
                              <a:gd name="textAreaRight" fmla="*/ 1217520 w 1217160"/>
                              <a:gd name="textAreaTop" fmla="*/ 0 h 164880"/>
                              <a:gd name="textAreaBottom" fmla="*/ 16524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46935" h="290830">
                                <a:moveTo>
                                  <a:pt x="2146389" y="283502"/>
                                </a:moveTo>
                                <a:lnTo>
                                  <a:pt x="0" y="283502"/>
                                </a:lnTo>
                                <a:lnTo>
                                  <a:pt x="0" y="290512"/>
                                </a:lnTo>
                                <a:lnTo>
                                  <a:pt x="2146389" y="290512"/>
                                </a:lnTo>
                                <a:lnTo>
                                  <a:pt x="2146389" y="283502"/>
                                </a:lnTo>
                                <a:close/>
                              </a:path>
                              <a:path w="2146935" h="290830">
                                <a:moveTo>
                                  <a:pt x="21463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23"/>
                                </a:lnTo>
                                <a:lnTo>
                                  <a:pt x="2146389" y="7023"/>
                                </a:lnTo>
                                <a:lnTo>
                                  <a:pt x="2146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5400"/>
                            <a:ext cx="2134800" cy="1794600"/>
                          </a:xfrm>
                          <a:custGeom>
                            <a:avLst/>
                            <a:gdLst>
                              <a:gd name="textAreaLeft" fmla="*/ 0 w 1210320"/>
                              <a:gd name="textAreaRight" fmla="*/ 1210680 w 1210320"/>
                              <a:gd name="textAreaTop" fmla="*/ 0 h 1017360"/>
                              <a:gd name="textAreaBottom" fmla="*/ 1017720 h 1017360"/>
                            </a:gdLst>
                            <a:ahLst/>
                            <a:rect l="textAreaLeft" t="textAreaTop" r="textAreaRight" b="textAreaBottom"/>
                            <a:pathLst>
                              <a:path w="2134870" h="1790064">
                                <a:moveTo>
                                  <a:pt x="0" y="0"/>
                                </a:moveTo>
                                <a:lnTo>
                                  <a:pt x="2134680" y="0"/>
                                </a:lnTo>
                              </a:path>
                              <a:path w="2134870" h="1790064">
                                <a:moveTo>
                                  <a:pt x="0" y="255714"/>
                                </a:moveTo>
                                <a:lnTo>
                                  <a:pt x="2134680" y="255714"/>
                                </a:lnTo>
                              </a:path>
                              <a:path w="2134870" h="1790064">
                                <a:moveTo>
                                  <a:pt x="0" y="511428"/>
                                </a:moveTo>
                                <a:lnTo>
                                  <a:pt x="2134680" y="511428"/>
                                </a:lnTo>
                              </a:path>
                              <a:path w="2134870" h="1790064">
                                <a:moveTo>
                                  <a:pt x="0" y="767142"/>
                                </a:moveTo>
                                <a:lnTo>
                                  <a:pt x="2134680" y="767142"/>
                                </a:lnTo>
                              </a:path>
                              <a:path w="2134870" h="1790064">
                                <a:moveTo>
                                  <a:pt x="0" y="1022856"/>
                                </a:moveTo>
                                <a:lnTo>
                                  <a:pt x="2134680" y="1022856"/>
                                </a:lnTo>
                              </a:path>
                              <a:path w="2134870" h="1790064">
                                <a:moveTo>
                                  <a:pt x="0" y="1278570"/>
                                </a:moveTo>
                                <a:lnTo>
                                  <a:pt x="2134680" y="1278570"/>
                                </a:lnTo>
                              </a:path>
                              <a:path w="2134870" h="1790064">
                                <a:moveTo>
                                  <a:pt x="0" y="1534285"/>
                                </a:moveTo>
                                <a:lnTo>
                                  <a:pt x="2134680" y="1534285"/>
                                </a:lnTo>
                              </a:path>
                              <a:path w="2134870" h="1790064">
                                <a:moveTo>
                                  <a:pt x="0" y="1789999"/>
                                </a:moveTo>
                                <a:lnTo>
                                  <a:pt x="2134680" y="17899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93400"/>
                            <a:ext cx="720" cy="2298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02840"/>
                              <a:gd name="textAreaBottom" fmla="*/ 1303200 h 1302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92350">
                                <a:moveTo>
                                  <a:pt x="0" y="0"/>
                                </a:moveTo>
                                <a:lnTo>
                                  <a:pt x="0" y="22921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840"/>
                            <a:ext cx="2142000" cy="276840"/>
                          </a:xfrm>
                          <a:custGeom>
                            <a:avLst/>
                            <a:gdLst>
                              <a:gd name="textAreaLeft" fmla="*/ 0 w 1214280"/>
                              <a:gd name="textAreaRight" fmla="*/ 1214640 w 121428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2141855" h="276860">
                                <a:moveTo>
                                  <a:pt x="2141628" y="276485"/>
                                </a:moveTo>
                                <a:lnTo>
                                  <a:pt x="0" y="276485"/>
                                </a:lnTo>
                                <a:lnTo>
                                  <a:pt x="0" y="0"/>
                                </a:lnTo>
                                <a:lnTo>
                                  <a:pt x="2141628" y="0"/>
                                </a:lnTo>
                                <a:lnTo>
                                  <a:pt x="2141628" y="276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lang w:bidi="ar-MA"/>
                                </w:rPr>
                              </w:pPr>
                              <w:r>
                                <w:rPr>
                                  <w:rFonts w:cs="Arial"/>
                                  <w:rtl w:val="true"/>
                                  <w:lang w:bidi="ar-MA"/>
                                </w:rPr>
                                <w:t>عرض القيمة</w:t>
                              </w:r>
                              <w:r>
                                <w:rPr>
                                  <w:rFonts w:cs="Arial"/>
                                  <w:lang w:bidi="ar-MA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"/>
                            <a:ext cx="2151360" cy="2593800"/>
                          </a:xfrm>
                          <a:custGeom>
                            <a:avLst/>
                            <a:gdLst>
                              <a:gd name="textAreaLeft" fmla="*/ 0 w 1219680"/>
                              <a:gd name="textAreaRight" fmla="*/ 1220040 w 1219680"/>
                              <a:gd name="textAreaTop" fmla="*/ 0 h 1470600"/>
                              <a:gd name="textAreaBottom" fmla="*/ 1470960 h 1470600"/>
                            </a:gdLst>
                            <a:ahLst/>
                            <a:rect l="textAreaLeft" t="textAreaTop" r="textAreaRight" b="textAreaBottom"/>
                            <a:pathLst>
                              <a:path w="2151380" h="2587625">
                                <a:moveTo>
                                  <a:pt x="4632" y="4632"/>
                                </a:moveTo>
                                <a:lnTo>
                                  <a:pt x="4632" y="2582545"/>
                                </a:lnTo>
                              </a:path>
                              <a:path w="2151380" h="2587625">
                                <a:moveTo>
                                  <a:pt x="2146261" y="4632"/>
                                </a:moveTo>
                                <a:lnTo>
                                  <a:pt x="2146261" y="281117"/>
                                </a:lnTo>
                              </a:path>
                              <a:path w="2151380" h="2587625">
                                <a:moveTo>
                                  <a:pt x="0" y="0"/>
                                </a:moveTo>
                                <a:lnTo>
                                  <a:pt x="2150893" y="0"/>
                                </a:lnTo>
                              </a:path>
                              <a:path w="2151380" h="2587625">
                                <a:moveTo>
                                  <a:pt x="0" y="285749"/>
                                </a:moveTo>
                                <a:lnTo>
                                  <a:pt x="2150893" y="285749"/>
                                </a:lnTo>
                              </a:path>
                              <a:path w="2151380" h="2587625">
                                <a:moveTo>
                                  <a:pt x="0" y="2587177"/>
                                </a:moveTo>
                                <a:lnTo>
                                  <a:pt x="2148577" y="2587177"/>
                                </a:lnTo>
                              </a:path>
                            </a:pathLst>
                          </a:custGeom>
                          <a:noFill/>
                          <a:ln w="9264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394.1pt;margin-top:191.45pt;width:169.4pt;height:204.45pt" coordorigin="7882,3829" coordsize="3388,4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 wp14:anchorId="390F9ACF">
                <wp:simplePos x="0" y="0"/>
                <wp:positionH relativeFrom="page">
                  <wp:posOffset>2707005</wp:posOffset>
                </wp:positionH>
                <wp:positionV relativeFrom="page">
                  <wp:posOffset>3801745</wp:posOffset>
                </wp:positionV>
                <wp:extent cx="2148840" cy="1317625"/>
                <wp:effectExtent l="3175" t="2540" r="4445" b="2540"/>
                <wp:wrapNone/>
                <wp:docPr id="113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317600"/>
                          <a:chOff x="0" y="0"/>
                          <a:chExt cx="2148840" cy="13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291600"/>
                          </a:xfrm>
                          <a:custGeom>
                            <a:avLst/>
                            <a:gdLst>
                              <a:gd name="textAreaLeft" fmla="*/ 0 w 1218240"/>
                              <a:gd name="textAreaRight" fmla="*/ 1218600 w 121824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48840" h="290830">
                                <a:moveTo>
                                  <a:pt x="2148641" y="290512"/>
                                </a:moveTo>
                                <a:lnTo>
                                  <a:pt x="0" y="290512"/>
                                </a:lnTo>
                                <a:lnTo>
                                  <a:pt x="0" y="0"/>
                                </a:lnTo>
                                <a:lnTo>
                                  <a:pt x="2148641" y="0"/>
                                </a:lnTo>
                                <a:lnTo>
                                  <a:pt x="2148641" y="290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2146320" cy="1023480"/>
                          </a:xfrm>
                          <a:custGeom>
                            <a:avLst/>
                            <a:gdLst>
                              <a:gd name="textAreaLeft" fmla="*/ 0 w 1216800"/>
                              <a:gd name="textAreaRight" fmla="*/ 1217160 w 1216800"/>
                              <a:gd name="textAreaTop" fmla="*/ 0 h 580320"/>
                              <a:gd name="textAreaBottom" fmla="*/ 580680 h 580320"/>
                            </a:gdLst>
                            <a:ahLst/>
                            <a:rect l="textAreaLeft" t="textAreaTop" r="textAreaRight" b="textAreaBottom"/>
                            <a:pathLst>
                              <a:path w="2146300" h="1020444">
                                <a:moveTo>
                                  <a:pt x="2143879" y="0"/>
                                </a:moveTo>
                                <a:lnTo>
                                  <a:pt x="2143879" y="1017730"/>
                                </a:lnTo>
                              </a:path>
                              <a:path w="2146300" h="1020444">
                                <a:moveTo>
                                  <a:pt x="0" y="251521"/>
                                </a:moveTo>
                                <a:lnTo>
                                  <a:pt x="2146130" y="251521"/>
                                </a:lnTo>
                              </a:path>
                              <a:path w="2146300" h="1020444">
                                <a:moveTo>
                                  <a:pt x="0" y="507674"/>
                                </a:moveTo>
                                <a:lnTo>
                                  <a:pt x="2146130" y="507674"/>
                                </a:lnTo>
                              </a:path>
                              <a:path w="2146300" h="1020444">
                                <a:moveTo>
                                  <a:pt x="0" y="763828"/>
                                </a:moveTo>
                                <a:lnTo>
                                  <a:pt x="2146130" y="763828"/>
                                </a:lnTo>
                              </a:path>
                              <a:path w="2146300" h="1020444">
                                <a:moveTo>
                                  <a:pt x="0" y="1019981"/>
                                </a:moveTo>
                                <a:lnTo>
                                  <a:pt x="2146130" y="10199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2144520" cy="720"/>
                          </a:xfrm>
                          <a:custGeom>
                            <a:avLst/>
                            <a:gdLst>
                              <a:gd name="textAreaLeft" fmla="*/ 0 w 1215720"/>
                              <a:gd name="textAreaRight" fmla="*/ 1216080 w 1215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44395" h="0">
                                <a:moveTo>
                                  <a:pt x="0" y="0"/>
                                </a:moveTo>
                                <a:lnTo>
                                  <a:pt x="2143879" y="0"/>
                                </a:lnTo>
                              </a:path>
                            </a:pathLst>
                          </a:custGeom>
                          <a:noFill/>
                          <a:ln w="9002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9440"/>
                            <a:ext cx="2146320" cy="720"/>
                          </a:xfrm>
                          <a:custGeom>
                            <a:avLst/>
                            <a:gdLst>
                              <a:gd name="textAreaLeft" fmla="*/ 0 w 1216800"/>
                              <a:gd name="textAreaRight" fmla="*/ 1217160 w 1216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46300" h="0">
                                <a:moveTo>
                                  <a:pt x="0" y="0"/>
                                </a:moveTo>
                                <a:lnTo>
                                  <a:pt x="2146130" y="0"/>
                                </a:lnTo>
                              </a:path>
                            </a:pathLst>
                          </a:custGeom>
                          <a:noFill/>
                          <a:ln w="9264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148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9" w:after="0"/>
                                <w:ind w:left="561" w:hanging="0"/>
                                <w:rPr>
                                  <w:rFonts w:ascii="Arial MT" w:hAnsi="Arial MT" w:cs="Arial"/>
                                  <w:sz w:val="23"/>
                                  <w:lang w:bidi="ar-MA"/>
                                </w:rPr>
                              </w:pPr>
                              <w:r>
                                <w:rPr>
                                  <w:rFonts w:ascii="Arial MT" w:hAnsi="Arial MT" w:cs="Arial"/>
                                  <w:w w:val="90"/>
                                  <w:sz w:val="23"/>
                                  <w:sz w:val="23"/>
                                  <w:rtl w:val="true"/>
                                  <w:lang w:bidi="ar-MA"/>
                                </w:rPr>
                                <w:t>الموارد الرئيسية</w:t>
                              </w:r>
                              <w:r>
                                <w:rPr>
                                  <w:rFonts w:cs="Arial" w:ascii="Arial MT" w:hAnsi="Arial MT"/>
                                  <w:w w:val="90"/>
                                  <w:sz w:val="23"/>
                                  <w:lang w:bidi="ar-MA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213.15pt;margin-top:299.35pt;width:169.2pt;height:103.75pt" coordorigin="4263,5987" coordsize="3384,2075">
                <v:rect id="shape_0" ID="Textbox 158" path="m0,0l-2147483645,0l-2147483645,-2147483646l0,-2147483646xe" stroked="f" o:allowincell="f" style="position:absolute;left:4263;top:5998;width:3383;height:44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9" w:after="0"/>
                          <w:ind w:left="561" w:hanging="0"/>
                          <w:rPr>
                            <w:rFonts w:ascii="Arial MT" w:hAnsi="Arial MT" w:cs="Arial"/>
                            <w:sz w:val="23"/>
                            <w:lang w:bidi="ar-MA"/>
                          </w:rPr>
                        </w:pPr>
                        <w:r>
                          <w:rPr>
                            <w:rFonts w:ascii="Arial MT" w:hAnsi="Arial MT" w:cs="Arial"/>
                            <w:w w:val="90"/>
                            <w:sz w:val="23"/>
                            <w:sz w:val="23"/>
                            <w:rtl w:val="true"/>
                            <w:lang w:bidi="ar-MA"/>
                          </w:rPr>
                          <w:t>الموارد الرئيسية</w:t>
                        </w:r>
                        <w:r>
                          <w:rPr>
                            <w:rFonts w:cs="Arial" w:ascii="Arial MT" w:hAnsi="Arial MT"/>
                            <w:w w:val="90"/>
                            <w:sz w:val="23"/>
                            <w:lang w:bidi="ar-MA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7145" distL="0" distR="22860" simplePos="0" locked="0" layoutInCell="0" allowOverlap="1" relativeHeight="84" wp14:anchorId="3307B575">
                <wp:simplePos x="0" y="0"/>
                <wp:positionH relativeFrom="page">
                  <wp:posOffset>3865880</wp:posOffset>
                </wp:positionH>
                <wp:positionV relativeFrom="page">
                  <wp:posOffset>5219065</wp:posOffset>
                </wp:positionV>
                <wp:extent cx="3291840" cy="2687955"/>
                <wp:effectExtent l="5080" t="3175" r="5080" b="4445"/>
                <wp:wrapNone/>
                <wp:docPr id="115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688120"/>
                          <a:chOff x="0" y="0"/>
                          <a:chExt cx="3291840" cy="2688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3287520" cy="290880"/>
                          </a:xfrm>
                          <a:custGeom>
                            <a:avLst/>
                            <a:gdLst>
                              <a:gd name="textAreaLeft" fmla="*/ 0 w 1863720"/>
                              <a:gd name="textAreaRight" fmla="*/ 1864080 w 1863720"/>
                              <a:gd name="textAreaTop" fmla="*/ 0 h 164880"/>
                              <a:gd name="textAreaBottom" fmla="*/ 16524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3287395" h="290830">
                                <a:moveTo>
                                  <a:pt x="3286772" y="283502"/>
                                </a:moveTo>
                                <a:lnTo>
                                  <a:pt x="0" y="283502"/>
                                </a:lnTo>
                                <a:lnTo>
                                  <a:pt x="0" y="290512"/>
                                </a:lnTo>
                                <a:lnTo>
                                  <a:pt x="3286772" y="290512"/>
                                </a:lnTo>
                                <a:lnTo>
                                  <a:pt x="3286772" y="283502"/>
                                </a:lnTo>
                                <a:close/>
                              </a:path>
                              <a:path w="3287395" h="290830">
                                <a:moveTo>
                                  <a:pt x="32867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23"/>
                                </a:lnTo>
                                <a:lnTo>
                                  <a:pt x="3286772" y="7023"/>
                                </a:lnTo>
                                <a:lnTo>
                                  <a:pt x="3286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5400"/>
                            <a:ext cx="3275280" cy="1794600"/>
                          </a:xfrm>
                          <a:custGeom>
                            <a:avLst/>
                            <a:gdLst>
                              <a:gd name="textAreaLeft" fmla="*/ 0 w 1856880"/>
                              <a:gd name="textAreaRight" fmla="*/ 1857240 w 1856880"/>
                              <a:gd name="textAreaTop" fmla="*/ 0 h 1017360"/>
                              <a:gd name="textAreaBottom" fmla="*/ 1017720 h 1017360"/>
                            </a:gdLst>
                            <a:ahLst/>
                            <a:rect l="textAreaLeft" t="textAreaTop" r="textAreaRight" b="textAreaBottom"/>
                            <a:pathLst>
                              <a:path w="3275329" h="1790064">
                                <a:moveTo>
                                  <a:pt x="0" y="0"/>
                                </a:moveTo>
                                <a:lnTo>
                                  <a:pt x="3275066" y="0"/>
                                </a:lnTo>
                              </a:path>
                              <a:path w="3275329" h="1790064">
                                <a:moveTo>
                                  <a:pt x="0" y="255714"/>
                                </a:moveTo>
                                <a:lnTo>
                                  <a:pt x="3275066" y="255714"/>
                                </a:lnTo>
                              </a:path>
                              <a:path w="3275329" h="1790064">
                                <a:moveTo>
                                  <a:pt x="0" y="511428"/>
                                </a:moveTo>
                                <a:lnTo>
                                  <a:pt x="3275066" y="511428"/>
                                </a:lnTo>
                              </a:path>
                              <a:path w="3275329" h="1790064">
                                <a:moveTo>
                                  <a:pt x="0" y="767142"/>
                                </a:moveTo>
                                <a:lnTo>
                                  <a:pt x="3275066" y="767142"/>
                                </a:lnTo>
                              </a:path>
                              <a:path w="3275329" h="1790064">
                                <a:moveTo>
                                  <a:pt x="0" y="1022856"/>
                                </a:moveTo>
                                <a:lnTo>
                                  <a:pt x="3275066" y="1022856"/>
                                </a:lnTo>
                              </a:path>
                              <a:path w="3275329" h="1790064">
                                <a:moveTo>
                                  <a:pt x="0" y="1278570"/>
                                </a:moveTo>
                                <a:lnTo>
                                  <a:pt x="3275066" y="1278570"/>
                                </a:lnTo>
                              </a:path>
                              <a:path w="3275329" h="1790064">
                                <a:moveTo>
                                  <a:pt x="0" y="1534285"/>
                                </a:moveTo>
                                <a:lnTo>
                                  <a:pt x="3275066" y="1534285"/>
                                </a:lnTo>
                              </a:path>
                              <a:path w="3275329" h="1790064">
                                <a:moveTo>
                                  <a:pt x="0" y="1789999"/>
                                </a:moveTo>
                                <a:lnTo>
                                  <a:pt x="3275066" y="1789999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43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94120"/>
                            <a:ext cx="720" cy="2390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55040"/>
                              <a:gd name="textAreaBottom" fmla="*/ 1355400 h 1355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83790">
                                <a:moveTo>
                                  <a:pt x="0" y="0"/>
                                </a:moveTo>
                                <a:lnTo>
                                  <a:pt x="0" y="2383351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43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560"/>
                            <a:ext cx="3282480" cy="276840"/>
                          </a:xfrm>
                          <a:custGeom>
                            <a:avLst/>
                            <a:gdLst>
                              <a:gd name="textAreaLeft" fmla="*/ 0 w 1860840"/>
                              <a:gd name="textAreaRight" fmla="*/ 1861200 w 186084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3282315" h="276860">
                                <a:moveTo>
                                  <a:pt x="3282014" y="276485"/>
                                </a:moveTo>
                                <a:lnTo>
                                  <a:pt x="0" y="276485"/>
                                </a:lnTo>
                                <a:lnTo>
                                  <a:pt x="0" y="0"/>
                                </a:lnTo>
                                <a:lnTo>
                                  <a:pt x="3282014" y="0"/>
                                </a:lnTo>
                                <a:lnTo>
                                  <a:pt x="3282014" y="276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lang w:bidi="ar-MA"/>
                                </w:rPr>
                              </w:pPr>
                              <w:r>
                                <w:rPr>
                                  <w:rFonts w:cs="Arial"/>
                                  <w:rtl w:val="true"/>
                                  <w:lang w:bidi="ar-MA"/>
                                </w:rPr>
                                <w:t>فئات الزبنا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"/>
                            <a:ext cx="3291840" cy="2685240"/>
                          </a:xfrm>
                          <a:custGeom>
                            <a:avLst/>
                            <a:gdLst>
                              <a:gd name="textAreaLeft" fmla="*/ 0 w 1866240"/>
                              <a:gd name="textAreaRight" fmla="*/ 1866600 w 1866240"/>
                              <a:gd name="textAreaTop" fmla="*/ 0 h 1522440"/>
                              <a:gd name="textAreaBottom" fmla="*/ 1522800 h 1522440"/>
                            </a:gdLst>
                            <a:ahLst/>
                            <a:rect l="textAreaLeft" t="textAreaTop" r="textAreaRight" b="textAreaBottom"/>
                            <a:pathLst>
                              <a:path w="3291840" h="2678430">
                                <a:moveTo>
                                  <a:pt x="4632" y="4632"/>
                                </a:moveTo>
                                <a:lnTo>
                                  <a:pt x="4632" y="2673734"/>
                                </a:lnTo>
                              </a:path>
                              <a:path w="3291840" h="2678430">
                                <a:moveTo>
                                  <a:pt x="3286646" y="4632"/>
                                </a:moveTo>
                                <a:lnTo>
                                  <a:pt x="3286646" y="281117"/>
                                </a:lnTo>
                              </a:path>
                              <a:path w="3291840" h="2678430">
                                <a:moveTo>
                                  <a:pt x="0" y="0"/>
                                </a:moveTo>
                                <a:lnTo>
                                  <a:pt x="3291279" y="0"/>
                                </a:lnTo>
                              </a:path>
                              <a:path w="3291840" h="2678430">
                                <a:moveTo>
                                  <a:pt x="0" y="285749"/>
                                </a:moveTo>
                                <a:lnTo>
                                  <a:pt x="3291279" y="285749"/>
                                </a:lnTo>
                              </a:path>
                              <a:path w="3291840" h="2678430">
                                <a:moveTo>
                                  <a:pt x="0" y="2678366"/>
                                </a:moveTo>
                                <a:lnTo>
                                  <a:pt x="3288962" y="2678366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264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304.4pt;margin-top:410.95pt;width:259.2pt;height:211.65pt" coordorigin="6088,8219" coordsize="5184,4233"/>
            </w:pict>
          </mc:Fallback>
        </mc:AlternateContent>
        <mc:AlternateContent>
          <mc:Choice Requires="wpg">
            <w:drawing>
              <wp:anchor behindDoc="0" distT="0" distB="17145" distL="0" distR="13335" simplePos="0" locked="0" layoutInCell="0" allowOverlap="1" relativeHeight="86" wp14:anchorId="3FDD0C80">
                <wp:simplePos x="0" y="0"/>
                <wp:positionH relativeFrom="page">
                  <wp:posOffset>413385</wp:posOffset>
                </wp:positionH>
                <wp:positionV relativeFrom="page">
                  <wp:posOffset>8105775</wp:posOffset>
                </wp:positionV>
                <wp:extent cx="3320415" cy="1830705"/>
                <wp:effectExtent l="5715" t="5715" r="4445" b="4445"/>
                <wp:wrapNone/>
                <wp:docPr id="117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0280" cy="1830600"/>
                          <a:chOff x="0" y="0"/>
                          <a:chExt cx="3320280" cy="18306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311640" cy="1826280"/>
                          </a:xfrm>
                          <a:custGeom>
                            <a:avLst/>
                            <a:gdLst>
                              <a:gd name="textAreaLeft" fmla="*/ 0 w 1877400"/>
                              <a:gd name="textAreaRight" fmla="*/ 1877760 w 1877400"/>
                              <a:gd name="textAreaTop" fmla="*/ 0 h 1035360"/>
                              <a:gd name="textAreaBottom" fmla="*/ 1035720 h 1035360"/>
                            </a:gdLst>
                            <a:ahLst/>
                            <a:rect l="textAreaLeft" t="textAreaTop" r="textAreaRight" b="textAreaBottom"/>
                            <a:pathLst>
                              <a:path w="3311525" h="1821180">
                                <a:moveTo>
                                  <a:pt x="3311149" y="1820830"/>
                                </a:moveTo>
                                <a:lnTo>
                                  <a:pt x="0" y="1820830"/>
                                </a:lnTo>
                                <a:lnTo>
                                  <a:pt x="0" y="0"/>
                                </a:lnTo>
                                <a:lnTo>
                                  <a:pt x="3311149" y="0"/>
                                </a:lnTo>
                                <a:lnTo>
                                  <a:pt x="3311149" y="1820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0280" cy="1830600"/>
                          </a:xfrm>
                          <a:custGeom>
                            <a:avLst/>
                            <a:gdLst>
                              <a:gd name="textAreaLeft" fmla="*/ 0 w 1882440"/>
                              <a:gd name="textAreaRight" fmla="*/ 1882800 w 1882440"/>
                              <a:gd name="textAreaTop" fmla="*/ 0 h 1037880"/>
                              <a:gd name="textAreaBottom" fmla="*/ 1038240 h 1037880"/>
                            </a:gdLst>
                            <a:ahLst/>
                            <a:rect l="textAreaLeft" t="textAreaTop" r="textAreaRight" b="textAreaBottom"/>
                            <a:pathLst>
                              <a:path w="3320415" h="1825625">
                                <a:moveTo>
                                  <a:pt x="4632" y="0"/>
                                </a:moveTo>
                                <a:lnTo>
                                  <a:pt x="4632" y="1820830"/>
                                </a:lnTo>
                              </a:path>
                              <a:path w="3320415" h="1825625">
                                <a:moveTo>
                                  <a:pt x="3315781" y="0"/>
                                </a:moveTo>
                                <a:lnTo>
                                  <a:pt x="3315781" y="1820830"/>
                                </a:lnTo>
                              </a:path>
                              <a:path w="3320415" h="1825625">
                                <a:moveTo>
                                  <a:pt x="0" y="281117"/>
                                </a:moveTo>
                                <a:lnTo>
                                  <a:pt x="3320414" y="281117"/>
                                </a:lnTo>
                              </a:path>
                              <a:path w="3320415" h="1825625">
                                <a:moveTo>
                                  <a:pt x="0" y="1825463"/>
                                </a:moveTo>
                                <a:lnTo>
                                  <a:pt x="3320414" y="1825463"/>
                                </a:lnTo>
                              </a:path>
                            </a:pathLst>
                          </a:custGeom>
                          <a:noFill/>
                          <a:ln w="9264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32.55pt;margin-top:638.25pt;width:261.45pt;height:144.15pt" coordorigin="651,12765" coordsize="5229,2883"/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 wp14:anchorId="57912AF3">
                <wp:simplePos x="0" y="0"/>
                <wp:positionH relativeFrom="page">
                  <wp:posOffset>5081905</wp:posOffset>
                </wp:positionH>
                <wp:positionV relativeFrom="page">
                  <wp:posOffset>2486025</wp:posOffset>
                </wp:positionV>
                <wp:extent cx="1998345" cy="178435"/>
                <wp:effectExtent l="0" t="0" r="0" b="0"/>
                <wp:wrapNone/>
                <wp:docPr id="118" name="Textbox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9"/>
                              <w:rPr>
                                <w:rFonts w:ascii="Arial MT" w:hAnsi="Arial MT"/>
                                <w:sz w:val="23"/>
                              </w:rPr>
                            </w:pPr>
                            <w:r>
                              <w:rPr>
                                <w:rFonts w:ascii="Arial MT" w:hAnsi="Arial MT"/>
                                <w:w w:val="90"/>
                                <w:sz w:val="23"/>
                              </w:rPr>
                              <w:t>PROPOSITIONS</w:t>
                            </w:r>
                            <w:r>
                              <w:rPr>
                                <w:rFonts w:ascii="Arial MT" w:hAnsi="Arial MT"/>
                                <w:spacing w:val="5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9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Arial MT" w:hAnsi="Arial MT"/>
                                <w:spacing w:val="5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90"/>
                                <w:sz w:val="23"/>
                              </w:rPr>
                              <w:t>VALEUR</w:t>
                            </w:r>
                            <w:r>
                              <w:rPr>
                                <w:rFonts w:ascii="Arial MT" w:hAnsi="Arial MT"/>
                                <w:spacing w:val="5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pacing w:val="-10"/>
                                <w:w w:val="90"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8" path="m0,0l-2147483645,0l-2147483645,-2147483646l0,-2147483646xe" stroked="f" o:allowincell="f" style="position:absolute;margin-left:400.15pt;margin-top:195.75pt;width:157.3pt;height:14pt;mso-wrap-style:square;v-text-anchor:top;mso-position-horizontal-relative:page;mso-position-vertical-relative:page" wp14:anchorId="57912A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9"/>
                        <w:rPr>
                          <w:rFonts w:ascii="Arial MT" w:hAnsi="Arial MT"/>
                          <w:sz w:val="23"/>
                        </w:rPr>
                      </w:pPr>
                      <w:r>
                        <w:rPr>
                          <w:rFonts w:ascii="Arial MT" w:hAnsi="Arial MT"/>
                          <w:w w:val="90"/>
                          <w:sz w:val="23"/>
                        </w:rPr>
                        <w:t>PROPOSITIONS</w:t>
                      </w:r>
                      <w:r>
                        <w:rPr>
                          <w:rFonts w:ascii="Arial MT" w:hAnsi="Arial MT"/>
                          <w:spacing w:val="5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90"/>
                          <w:sz w:val="23"/>
                        </w:rPr>
                        <w:t>DE</w:t>
                      </w:r>
                      <w:r>
                        <w:rPr>
                          <w:rFonts w:ascii="Arial MT" w:hAnsi="Arial MT"/>
                          <w:spacing w:val="5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90"/>
                          <w:sz w:val="23"/>
                        </w:rPr>
                        <w:t>VALEUR</w:t>
                      </w:r>
                      <w:r>
                        <w:rPr>
                          <w:rFonts w:ascii="Arial MT" w:hAnsi="Arial MT"/>
                          <w:spacing w:val="5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pacing w:val="-10"/>
                          <w:w w:val="90"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 wp14:anchorId="752A88D2">
                <wp:simplePos x="0" y="0"/>
                <wp:positionH relativeFrom="page">
                  <wp:posOffset>4573270</wp:posOffset>
                </wp:positionH>
                <wp:positionV relativeFrom="page">
                  <wp:posOffset>5274310</wp:posOffset>
                </wp:positionV>
                <wp:extent cx="1877695" cy="178435"/>
                <wp:effectExtent l="0" t="0" r="0" b="0"/>
                <wp:wrapNone/>
                <wp:docPr id="120" name="Textbox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9"/>
                              <w:rPr>
                                <w:rFonts w:ascii="Arial MT" w:hAnsi="Arial MT"/>
                                <w:sz w:val="23"/>
                              </w:rPr>
                            </w:pPr>
                            <w:r>
                              <w:rPr>
                                <w:rFonts w:ascii="Arial MT" w:hAnsi="Arial MT"/>
                                <w:spacing w:val="-2"/>
                                <w:sz w:val="23"/>
                              </w:rPr>
                              <w:t>SEGMENT</w:t>
                            </w:r>
                            <w:r>
                              <w:rPr>
                                <w:rFonts w:ascii="Arial MT" w:hAnsi="Arial MT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pacing w:val="-2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Arial MT" w:hAnsi="Arial MT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pacing w:val="-2"/>
                                <w:sz w:val="23"/>
                              </w:rPr>
                              <w:t>CLIENTÈLE</w:t>
                            </w:r>
                            <w:r>
                              <w:rPr>
                                <w:rFonts w:ascii="Arial MT" w:hAnsi="Arial MT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pacing w:val="-10"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0" path="m0,0l-2147483645,0l-2147483645,-2147483646l0,-2147483646xe" stroked="f" o:allowincell="f" style="position:absolute;margin-left:360.1pt;margin-top:415.3pt;width:147.8pt;height:14pt;mso-wrap-style:square;v-text-anchor:top;mso-position-horizontal-relative:page;mso-position-vertical-relative:page" wp14:anchorId="752A88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9"/>
                        <w:rPr>
                          <w:rFonts w:ascii="Arial MT" w:hAnsi="Arial MT"/>
                          <w:sz w:val="23"/>
                        </w:rPr>
                      </w:pPr>
                      <w:r>
                        <w:rPr>
                          <w:rFonts w:ascii="Arial MT" w:hAnsi="Arial MT"/>
                          <w:spacing w:val="-2"/>
                          <w:sz w:val="23"/>
                        </w:rPr>
                        <w:t>SEGMENT</w:t>
                      </w:r>
                      <w:r>
                        <w:rPr>
                          <w:rFonts w:ascii="Arial MT" w:hAnsi="Arial MT"/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pacing w:val="-2"/>
                          <w:sz w:val="23"/>
                        </w:rPr>
                        <w:t>DE</w:t>
                      </w:r>
                      <w:r>
                        <w:rPr>
                          <w:rFonts w:ascii="Arial MT" w:hAnsi="Arial MT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pacing w:val="-2"/>
                          <w:sz w:val="23"/>
                        </w:rPr>
                        <w:t>CLIENTÈLE</w:t>
                      </w:r>
                      <w:r>
                        <w:rPr>
                          <w:rFonts w:ascii="Arial MT" w:hAnsi="Arial MT"/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pacing w:val="-10"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rtl w:val="true"/>
        </w:rPr>
        <w:t>ال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19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38" w:after="0"/>
        <w:rPr/>
      </w:pPr>
      <w:r>
        <w:rPr/>
      </w:r>
    </w:p>
    <w:p>
      <w:pPr>
        <w:pStyle w:val="TextBody"/>
        <w:ind w:left="218" w:hanging="0"/>
        <w:rPr/>
      </w:pPr>
      <w:r>
        <w:rPr/>
        <mc:AlternateContent>
          <mc:Choice Requires="wpg">
            <w:drawing>
              <wp:inline distT="0" distB="0" distL="0" distR="0" wp14:anchorId="01B60B04">
                <wp:extent cx="3373755" cy="1317625"/>
                <wp:effectExtent l="9525" t="0" r="0" b="6350"/>
                <wp:docPr id="122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1317600"/>
                          <a:chOff x="0" y="0"/>
                          <a:chExt cx="3373920" cy="13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3920" cy="291600"/>
                          </a:xfrm>
                          <a:custGeom>
                            <a:avLst/>
                            <a:gdLst>
                              <a:gd name="textAreaLeft" fmla="*/ 0 w 1912680"/>
                              <a:gd name="textAreaRight" fmla="*/ 1913040 w 191268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3373754" h="290830">
                                <a:moveTo>
                                  <a:pt x="3373315" y="290512"/>
                                </a:moveTo>
                                <a:lnTo>
                                  <a:pt x="0" y="290512"/>
                                </a:lnTo>
                                <a:lnTo>
                                  <a:pt x="0" y="0"/>
                                </a:lnTo>
                                <a:lnTo>
                                  <a:pt x="3373315" y="0"/>
                                </a:lnTo>
                                <a:lnTo>
                                  <a:pt x="3373315" y="290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4120"/>
                            <a:ext cx="3371040" cy="1023480"/>
                          </a:xfrm>
                          <a:custGeom>
                            <a:avLst/>
                            <a:gdLst>
                              <a:gd name="textAreaLeft" fmla="*/ 0 w 1911240"/>
                              <a:gd name="textAreaRight" fmla="*/ 1911600 w 1911240"/>
                              <a:gd name="textAreaTop" fmla="*/ 0 h 580320"/>
                              <a:gd name="textAreaBottom" fmla="*/ 580680 h 580320"/>
                            </a:gdLst>
                            <a:ahLst/>
                            <a:rect l="textAreaLeft" t="textAreaTop" r="textAreaRight" b="textAreaBottom"/>
                            <a:pathLst>
                              <a:path w="3371215" h="1020444">
                                <a:moveTo>
                                  <a:pt x="3368553" y="0"/>
                                </a:moveTo>
                                <a:lnTo>
                                  <a:pt x="3368553" y="1017730"/>
                                </a:lnTo>
                              </a:path>
                              <a:path w="3371215" h="1020444">
                                <a:moveTo>
                                  <a:pt x="0" y="251521"/>
                                </a:moveTo>
                                <a:lnTo>
                                  <a:pt x="3370804" y="251521"/>
                                </a:lnTo>
                              </a:path>
                              <a:path w="3371215" h="1020444">
                                <a:moveTo>
                                  <a:pt x="0" y="507674"/>
                                </a:moveTo>
                                <a:lnTo>
                                  <a:pt x="3370804" y="507674"/>
                                </a:lnTo>
                              </a:path>
                              <a:path w="3371215" h="1020444">
                                <a:moveTo>
                                  <a:pt x="0" y="763828"/>
                                </a:moveTo>
                                <a:lnTo>
                                  <a:pt x="3370804" y="763828"/>
                                </a:lnTo>
                              </a:path>
                              <a:path w="3371215" h="1020444">
                                <a:moveTo>
                                  <a:pt x="0" y="1019981"/>
                                </a:moveTo>
                                <a:lnTo>
                                  <a:pt x="3370804" y="10199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368520" cy="720"/>
                          </a:xfrm>
                          <a:custGeom>
                            <a:avLst/>
                            <a:gdLst>
                              <a:gd name="textAreaLeft" fmla="*/ 0 w 1909800"/>
                              <a:gd name="textAreaRight" fmla="*/ 1910160 w 1909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68675" h="0">
                                <a:moveTo>
                                  <a:pt x="0" y="0"/>
                                </a:moveTo>
                                <a:lnTo>
                                  <a:pt x="3368553" y="0"/>
                                </a:lnTo>
                              </a:path>
                            </a:pathLst>
                          </a:custGeom>
                          <a:noFill/>
                          <a:ln w="9002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9440"/>
                            <a:ext cx="3371040" cy="720"/>
                          </a:xfrm>
                          <a:custGeom>
                            <a:avLst/>
                            <a:gdLst>
                              <a:gd name="textAreaLeft" fmla="*/ 0 w 1911240"/>
                              <a:gd name="textAreaRight" fmla="*/ 1911600 w 191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71215" h="0">
                                <a:moveTo>
                                  <a:pt x="0" y="0"/>
                                </a:moveTo>
                                <a:lnTo>
                                  <a:pt x="3370804" y="0"/>
                                </a:lnTo>
                              </a:path>
                            </a:pathLst>
                          </a:custGeom>
                          <a:noFill/>
                          <a:ln w="9264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3373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9" w:after="0"/>
                                <w:ind w:left="860" w:hanging="0"/>
                                <w:rPr>
                                  <w:rFonts w:ascii="Arial MT" w:hAnsi="Arial MT" w:cs="Arial"/>
                                  <w:sz w:val="23"/>
                                  <w:lang w:bidi="ar-MA"/>
                                </w:rPr>
                              </w:pPr>
                              <w:r>
                                <w:rPr>
                                  <w:rFonts w:ascii="Arial MT" w:hAnsi="Arial MT" w:cs="Arial"/>
                                  <w:spacing w:val="-4"/>
                                  <w:sz w:val="23"/>
                                  <w:sz w:val="23"/>
                                  <w:rtl w:val="true"/>
                                  <w:lang w:bidi="ar-MA"/>
                                </w:rPr>
                                <w:t>العلاقة مع الزبناء</w:t>
                              </w:r>
                              <w:r>
                                <w:rPr>
                                  <w:rFonts w:ascii="Arial MT" w:hAnsi="Arial MT" w:cs="Arial"/>
                                  <w:spacing w:val="-4"/>
                                  <w:sz w:val="23"/>
                                  <w:sz w:val="23"/>
                                  <w:lang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104.3pt;width:265.65pt;height:103.8pt" coordorigin="0,-2086" coordsize="5313,2076">
                <v:rect id="shape_0" ID="Textbox 173" path="m0,0l-2147483645,0l-2147483645,-2147483646l0,-2147483646xe" stroked="f" o:allowincell="f" style="position:absolute;left:0;top:-2075;width:5312;height:44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9" w:after="0"/>
                          <w:ind w:left="860" w:hanging="0"/>
                          <w:rPr>
                            <w:rFonts w:ascii="Arial MT" w:hAnsi="Arial MT" w:cs="Arial"/>
                            <w:sz w:val="23"/>
                            <w:lang w:bidi="ar-MA"/>
                          </w:rPr>
                        </w:pPr>
                        <w:r>
                          <w:rPr>
                            <w:rFonts w:ascii="Arial MT" w:hAnsi="Arial MT" w:cs="Arial"/>
                            <w:spacing w:val="-4"/>
                            <w:sz w:val="23"/>
                            <w:sz w:val="23"/>
                            <w:rtl w:val="true"/>
                            <w:lang w:bidi="ar-MA"/>
                          </w:rPr>
                          <w:t>العلاقة مع الزبناء</w:t>
                        </w:r>
                        <w:r>
                          <w:rPr>
                            <w:rFonts w:ascii="Arial MT" w:hAnsi="Arial MT" w:cs="Arial"/>
                            <w:spacing w:val="-4"/>
                            <w:sz w:val="23"/>
                            <w:sz w:val="23"/>
                            <w:lang w:bidi="ar-MA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3"/>
        </w:rPr>
      </w:pPr>
      <w:r>
        <w:rPr>
          <w:sz w:val="3"/>
        </w:rPr>
      </w:r>
    </w:p>
    <w:p>
      <w:pPr>
        <w:pStyle w:val="TextBody"/>
        <w:ind w:left="218" w:hanging="0"/>
        <w:rPr/>
      </w:pPr>
      <w:r>
        <w:rPr/>
        <mc:AlternateContent>
          <mc:Choice Requires="wpg">
            <w:drawing>
              <wp:inline distT="0" distB="0" distL="0" distR="0" wp14:anchorId="58277FFE">
                <wp:extent cx="3373755" cy="1317625"/>
                <wp:effectExtent l="9525" t="0" r="0" b="6350"/>
                <wp:docPr id="124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1317600"/>
                          <a:chOff x="0" y="0"/>
                          <a:chExt cx="3373920" cy="13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3920" cy="291600"/>
                          </a:xfrm>
                          <a:custGeom>
                            <a:avLst/>
                            <a:gdLst>
                              <a:gd name="textAreaLeft" fmla="*/ 0 w 1912680"/>
                              <a:gd name="textAreaRight" fmla="*/ 1913040 w 191268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3373754" h="290830">
                                <a:moveTo>
                                  <a:pt x="3373315" y="290512"/>
                                </a:moveTo>
                                <a:lnTo>
                                  <a:pt x="0" y="290512"/>
                                </a:lnTo>
                                <a:lnTo>
                                  <a:pt x="0" y="0"/>
                                </a:lnTo>
                                <a:lnTo>
                                  <a:pt x="3373315" y="0"/>
                                </a:lnTo>
                                <a:lnTo>
                                  <a:pt x="3373315" y="290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4120"/>
                            <a:ext cx="3371040" cy="1023480"/>
                          </a:xfrm>
                          <a:custGeom>
                            <a:avLst/>
                            <a:gdLst>
                              <a:gd name="textAreaLeft" fmla="*/ 0 w 1911240"/>
                              <a:gd name="textAreaRight" fmla="*/ 1911600 w 1911240"/>
                              <a:gd name="textAreaTop" fmla="*/ 0 h 580320"/>
                              <a:gd name="textAreaBottom" fmla="*/ 580680 h 580320"/>
                            </a:gdLst>
                            <a:ahLst/>
                            <a:rect l="textAreaLeft" t="textAreaTop" r="textAreaRight" b="textAreaBottom"/>
                            <a:pathLst>
                              <a:path w="3371215" h="1020444">
                                <a:moveTo>
                                  <a:pt x="3368553" y="0"/>
                                </a:moveTo>
                                <a:lnTo>
                                  <a:pt x="3368553" y="1017730"/>
                                </a:lnTo>
                              </a:path>
                              <a:path w="3371215" h="1020444">
                                <a:moveTo>
                                  <a:pt x="0" y="251521"/>
                                </a:moveTo>
                                <a:lnTo>
                                  <a:pt x="3370804" y="251521"/>
                                </a:lnTo>
                              </a:path>
                              <a:path w="3371215" h="1020444">
                                <a:moveTo>
                                  <a:pt x="0" y="507674"/>
                                </a:moveTo>
                                <a:lnTo>
                                  <a:pt x="3370804" y="507674"/>
                                </a:lnTo>
                              </a:path>
                              <a:path w="3371215" h="1020444">
                                <a:moveTo>
                                  <a:pt x="0" y="763828"/>
                                </a:moveTo>
                                <a:lnTo>
                                  <a:pt x="3370804" y="763828"/>
                                </a:lnTo>
                              </a:path>
                              <a:path w="3371215" h="1020444">
                                <a:moveTo>
                                  <a:pt x="0" y="1019981"/>
                                </a:moveTo>
                                <a:lnTo>
                                  <a:pt x="3370804" y="10199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368520" cy="720"/>
                          </a:xfrm>
                          <a:custGeom>
                            <a:avLst/>
                            <a:gdLst>
                              <a:gd name="textAreaLeft" fmla="*/ 0 w 1909800"/>
                              <a:gd name="textAreaRight" fmla="*/ 1910160 w 1909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68675" h="0">
                                <a:moveTo>
                                  <a:pt x="0" y="0"/>
                                </a:moveTo>
                                <a:lnTo>
                                  <a:pt x="3368553" y="0"/>
                                </a:lnTo>
                              </a:path>
                            </a:pathLst>
                          </a:custGeom>
                          <a:noFill/>
                          <a:ln w="9002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9440"/>
                            <a:ext cx="3371040" cy="720"/>
                          </a:xfrm>
                          <a:custGeom>
                            <a:avLst/>
                            <a:gdLst>
                              <a:gd name="textAreaLeft" fmla="*/ 0 w 1911240"/>
                              <a:gd name="textAreaRight" fmla="*/ 1911600 w 191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71215" h="0">
                                <a:moveTo>
                                  <a:pt x="0" y="0"/>
                                </a:moveTo>
                                <a:lnTo>
                                  <a:pt x="3370804" y="0"/>
                                </a:lnTo>
                              </a:path>
                            </a:pathLst>
                          </a:custGeom>
                          <a:noFill/>
                          <a:ln w="9264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3373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9" w:after="0"/>
                                <w:ind w:left="1086" w:hanging="0"/>
                                <w:rPr>
                                  <w:rFonts w:ascii="Arial MT" w:hAnsi="Arial MT" w:cs="Arial"/>
                                  <w:sz w:val="23"/>
                                  <w:lang w:bidi="ar-MA"/>
                                </w:rPr>
                              </w:pPr>
                              <w:r>
                                <w:rPr>
                                  <w:rFonts w:ascii="Arial MT" w:hAnsi="Arial MT" w:cs="Arial"/>
                                  <w:spacing w:val="-2"/>
                                  <w:sz w:val="23"/>
                                  <w:sz w:val="23"/>
                                  <w:rtl w:val="true"/>
                                  <w:lang w:bidi="ar-MA"/>
                                </w:rPr>
                                <w:t>قنوات التوزيع</w:t>
                              </w:r>
                              <w:r>
                                <w:rPr>
                                  <w:rFonts w:ascii="Arial MT" w:hAnsi="Arial MT" w:cs="Arial"/>
                                  <w:spacing w:val="-2"/>
                                  <w:sz w:val="23"/>
                                  <w:sz w:val="23"/>
                                  <w:lang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7" style="position:absolute;margin-left:0pt;margin-top:-104.3pt;width:265.65pt;height:103.8pt" coordorigin="0,-2086" coordsize="5313,2076">
                <v:rect id="shape_0" ID="Textbox 179" path="m0,0l-2147483645,0l-2147483645,-2147483646l0,-2147483646xe" stroked="f" o:allowincell="f" style="position:absolute;left:0;top:-2075;width:5312;height:44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9" w:after="0"/>
                          <w:ind w:left="1086" w:hanging="0"/>
                          <w:rPr>
                            <w:rFonts w:ascii="Arial MT" w:hAnsi="Arial MT" w:cs="Arial"/>
                            <w:sz w:val="23"/>
                            <w:lang w:bidi="ar-MA"/>
                          </w:rPr>
                        </w:pPr>
                        <w:r>
                          <w:rPr>
                            <w:rFonts w:ascii="Arial MT" w:hAnsi="Arial MT" w:cs="Arial"/>
                            <w:spacing w:val="-2"/>
                            <w:sz w:val="23"/>
                            <w:sz w:val="23"/>
                            <w:rtl w:val="true"/>
                            <w:lang w:bidi="ar-MA"/>
                          </w:rPr>
                          <w:t>قنوات التوزيع</w:t>
                        </w:r>
                        <w:r>
                          <w:rPr>
                            <w:rFonts w:ascii="Arial MT" w:hAnsi="Arial MT" w:cs="Arial"/>
                            <w:spacing w:val="-2"/>
                            <w:sz w:val="23"/>
                            <w:sz w:val="23"/>
                            <w:lang w:bidi="ar-MA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50"/>
          <w:pgMar w:left="425" w:right="708" w:gutter="0" w:header="0" w:top="346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13970" distL="0" distR="22860" simplePos="0" locked="0" layoutInCell="0" allowOverlap="1" relativeHeight="50" wp14:anchorId="02500218">
                <wp:simplePos x="0" y="0"/>
                <wp:positionH relativeFrom="page">
                  <wp:posOffset>3867150</wp:posOffset>
                </wp:positionH>
                <wp:positionV relativeFrom="page">
                  <wp:posOffset>8098155</wp:posOffset>
                </wp:positionV>
                <wp:extent cx="3291840" cy="1833880"/>
                <wp:effectExtent l="5080" t="2540" r="5080" b="5080"/>
                <wp:wrapNone/>
                <wp:docPr id="126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833840"/>
                          <a:chOff x="0" y="0"/>
                          <a:chExt cx="3291840" cy="18338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287520" cy="6840"/>
                          </a:xfrm>
                          <a:custGeom>
                            <a:avLst/>
                            <a:gdLst>
                              <a:gd name="textAreaLeft" fmla="*/ 0 w 1863720"/>
                              <a:gd name="textAreaRight" fmla="*/ 1864080 w 18637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287395" h="7620">
                                <a:moveTo>
                                  <a:pt x="0" y="7013"/>
                                </a:moveTo>
                                <a:lnTo>
                                  <a:pt x="3286776" y="7013"/>
                                </a:lnTo>
                                <a:lnTo>
                                  <a:pt x="32867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6840"/>
                            <a:ext cx="3282480" cy="1551240"/>
                          </a:xfrm>
                          <a:custGeom>
                            <a:avLst/>
                            <a:gdLst>
                              <a:gd name="textAreaLeft" fmla="*/ 0 w 1860840"/>
                              <a:gd name="textAreaRight" fmla="*/ 1861200 w 1860840"/>
                              <a:gd name="textAreaTop" fmla="*/ 0 h 879480"/>
                              <a:gd name="textAreaBottom" fmla="*/ 879840 h 879480"/>
                            </a:gdLst>
                            <a:ahLst/>
                            <a:rect l="textAreaLeft" t="textAreaTop" r="textAreaRight" b="textAreaBottom"/>
                            <a:pathLst>
                              <a:path w="3282315" h="1822450">
                                <a:moveTo>
                                  <a:pt x="3282014" y="1822286"/>
                                </a:moveTo>
                                <a:lnTo>
                                  <a:pt x="0" y="1822286"/>
                                </a:lnTo>
                                <a:lnTo>
                                  <a:pt x="0" y="0"/>
                                </a:lnTo>
                                <a:lnTo>
                                  <a:pt x="3282014" y="0"/>
                                </a:lnTo>
                                <a:lnTo>
                                  <a:pt x="3282014" y="1822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jc w:val="center"/>
                                <w:rPr>
                                  <w:rFonts w:cs="Arial"/>
                                  <w:lang w:bidi="ar-MA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282315" cy="1548765"/>
                                    <wp:effectExtent l="0" t="0" r="0" b="0"/>
                                    <wp:docPr id="128" name="Image 1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8" name="Image 1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282315" cy="15487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"/>
                            <a:ext cx="3291840" cy="1831320"/>
                          </a:xfrm>
                          <a:custGeom>
                            <a:avLst/>
                            <a:gdLst>
                              <a:gd name="textAreaLeft" fmla="*/ 0 w 1866240"/>
                              <a:gd name="textAreaRight" fmla="*/ 1866600 w 1866240"/>
                              <a:gd name="textAreaTop" fmla="*/ 0 h 1038240"/>
                              <a:gd name="textAreaBottom" fmla="*/ 1038600 h 1038240"/>
                            </a:gdLst>
                            <a:ahLst/>
                            <a:rect l="textAreaLeft" t="textAreaTop" r="textAreaRight" b="textAreaBottom"/>
                            <a:pathLst>
                              <a:path w="3291840" h="1831975">
                                <a:moveTo>
                                  <a:pt x="4632" y="4632"/>
                                </a:moveTo>
                                <a:lnTo>
                                  <a:pt x="4632" y="1826919"/>
                                </a:lnTo>
                              </a:path>
                              <a:path w="3291840" h="1831975">
                                <a:moveTo>
                                  <a:pt x="3286646" y="4632"/>
                                </a:moveTo>
                                <a:lnTo>
                                  <a:pt x="3286646" y="1826919"/>
                                </a:lnTo>
                              </a:path>
                              <a:path w="3291840" h="1831975">
                                <a:moveTo>
                                  <a:pt x="0" y="0"/>
                                </a:moveTo>
                                <a:lnTo>
                                  <a:pt x="3291279" y="0"/>
                                </a:lnTo>
                              </a:path>
                              <a:path w="3291840" h="1831975">
                                <a:moveTo>
                                  <a:pt x="0" y="285749"/>
                                </a:moveTo>
                                <a:lnTo>
                                  <a:pt x="3291279" y="285749"/>
                                </a:lnTo>
                              </a:path>
                              <a:path w="3291840" h="1831975">
                                <a:moveTo>
                                  <a:pt x="0" y="1831551"/>
                                </a:moveTo>
                                <a:lnTo>
                                  <a:pt x="3291279" y="1831551"/>
                                </a:lnTo>
                              </a:path>
                            </a:pathLst>
                          </a:custGeom>
                          <a:noFill/>
                          <a:ln w="9264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304.5pt;margin-top:637.65pt;width:259.2pt;height:144.4pt" coordorigin="6090,12753" coordsize="5184,2888"/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 wp14:anchorId="0E16A991">
                <wp:simplePos x="0" y="0"/>
                <wp:positionH relativeFrom="page">
                  <wp:posOffset>3873500</wp:posOffset>
                </wp:positionH>
                <wp:positionV relativeFrom="page">
                  <wp:posOffset>8096250</wp:posOffset>
                </wp:positionV>
                <wp:extent cx="3288665" cy="298450"/>
                <wp:effectExtent l="0" t="0" r="0" b="0"/>
                <wp:wrapNone/>
                <wp:docPr id="129" name="Textbox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C000"/>
                              <w:spacing w:lineRule="exact" w:line="259"/>
                              <w:jc w:val="center"/>
                              <w:rPr>
                                <w:rFonts w:ascii="Arial MT" w:hAnsi="Arial MT" w:cs="Arial"/>
                                <w:sz w:val="23"/>
                                <w:lang w:bidi="ar-MA"/>
                              </w:rPr>
                            </w:pPr>
                            <w:r>
                              <w:rPr>
                                <w:rFonts w:ascii="Arial MT" w:hAnsi="Arial MT" w:cs="Arial"/>
                                <w:w w:val="90"/>
                                <w:sz w:val="23"/>
                                <w:sz w:val="23"/>
                                <w:rtl w:val="true"/>
                                <w:lang w:bidi="ar-MA"/>
                              </w:rPr>
                              <w:t>المداخيل</w:t>
                            </w:r>
                            <w:r>
                              <w:rPr>
                                <w:rFonts w:cs="Arial" w:ascii="Arial MT" w:hAnsi="Arial MT"/>
                                <w:w w:val="90"/>
                                <w:sz w:val="23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9" path="m0,0l-2147483645,0l-2147483645,-2147483646l0,-2147483646xe" stroked="f" o:allowincell="f" style="position:absolute;margin-left:305pt;margin-top:637.5pt;width:258.9pt;height:23.45pt;mso-wrap-style:square;v-text-anchor:top;mso-position-horizontal-relative:page;mso-position-vertical-relative:page" wp14:anchorId="0E16A99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C000"/>
                        <w:spacing w:lineRule="exact" w:line="259"/>
                        <w:jc w:val="center"/>
                        <w:rPr>
                          <w:rFonts w:ascii="Arial MT" w:hAnsi="Arial MT" w:cs="Arial"/>
                          <w:sz w:val="23"/>
                          <w:lang w:bidi="ar-MA"/>
                        </w:rPr>
                      </w:pPr>
                      <w:r>
                        <w:rPr>
                          <w:rFonts w:ascii="Arial MT" w:hAnsi="Arial MT" w:cs="Arial"/>
                          <w:w w:val="90"/>
                          <w:sz w:val="23"/>
                          <w:sz w:val="23"/>
                          <w:rtl w:val="true"/>
                          <w:lang w:bidi="ar-MA"/>
                        </w:rPr>
                        <w:t>المداخيل</w:t>
                      </w:r>
                      <w:r>
                        <w:rPr>
                          <w:rFonts w:cs="Arial" w:ascii="Arial MT" w:hAnsi="Arial MT"/>
                          <w:w w:val="90"/>
                          <w:sz w:val="23"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7780" simplePos="0" locked="0" layoutInCell="0" allowOverlap="1" relativeHeight="132" wp14:anchorId="2D3CD5C2">
                <wp:simplePos x="0" y="0"/>
                <wp:positionH relativeFrom="page">
                  <wp:posOffset>418465</wp:posOffset>
                </wp:positionH>
                <wp:positionV relativeFrom="paragraph">
                  <wp:posOffset>177800</wp:posOffset>
                </wp:positionV>
                <wp:extent cx="3311525" cy="285750"/>
                <wp:effectExtent l="0" t="5080" r="4445" b="5080"/>
                <wp:wrapTopAndBottom/>
                <wp:docPr id="131" name="Textbox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2858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264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1172" w:hanging="0"/>
                              <w:jc w:val="center"/>
                              <w:rPr>
                                <w:rFonts w:ascii="Arial MT" w:hAnsi="Arial MT" w:cs="Arial"/>
                                <w:color w:val="000000"/>
                                <w:sz w:val="23"/>
                                <w:lang w:bidi="ar-MA"/>
                              </w:rPr>
                            </w:pPr>
                            <w:r>
                              <w:rPr>
                                <w:rFonts w:ascii="Arial MT" w:hAnsi="Arial MT" w:cs="Arial"/>
                                <w:color w:val="000000"/>
                                <w:w w:val="90"/>
                                <w:sz w:val="23"/>
                                <w:sz w:val="23"/>
                                <w:rtl w:val="true"/>
                                <w:lang w:bidi="ar-MA"/>
                              </w:rPr>
                              <w:t>التكاليف</w:t>
                            </w:r>
                            <w:r>
                              <w:rPr>
                                <w:rFonts w:cs="Arial" w:ascii="Arial MT" w:hAnsi="Arial MT"/>
                                <w:color w:val="000000"/>
                                <w:w w:val="90"/>
                                <w:sz w:val="23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0" path="m0,0l-2147483645,0l-2147483645,-2147483646l0,-2147483646xe" fillcolor="#ffc000" stroked="t" o:allowincell="f" style="position:absolute;margin-left:32.95pt;margin-top:14pt;width:260.7pt;height:22.45pt;mso-wrap-style:square;v-text-anchor:top;mso-position-horizontal-relative:page" wp14:anchorId="2D3CD5C2">
                <v:fill o:detectmouseclick="t" type="solid" color2="#003fff"/>
                <v:stroke color="#333333" weight="9360" joinstyle="round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1172" w:hanging="0"/>
                        <w:jc w:val="center"/>
                        <w:rPr>
                          <w:rFonts w:ascii="Arial MT" w:hAnsi="Arial MT" w:cs="Arial"/>
                          <w:color w:val="000000"/>
                          <w:sz w:val="23"/>
                          <w:lang w:bidi="ar-MA"/>
                        </w:rPr>
                      </w:pPr>
                      <w:r>
                        <w:rPr>
                          <w:rFonts w:ascii="Arial MT" w:hAnsi="Arial MT" w:cs="Arial"/>
                          <w:color w:val="000000"/>
                          <w:w w:val="90"/>
                          <w:sz w:val="23"/>
                          <w:sz w:val="23"/>
                          <w:rtl w:val="true"/>
                          <w:lang w:bidi="ar-MA"/>
                        </w:rPr>
                        <w:t>التكاليف</w:t>
                      </w:r>
                      <w:r>
                        <w:rPr>
                          <w:rFonts w:cs="Arial" w:ascii="Arial MT" w:hAnsi="Arial MT"/>
                          <w:color w:val="000000"/>
                          <w:w w:val="90"/>
                          <w:sz w:val="23"/>
                          <w:lang w:bidi="ar-MA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4130" distL="0" distR="19685" simplePos="0" locked="0" layoutInCell="0" allowOverlap="1" relativeHeight="134" wp14:anchorId="1EEE69D0">
                <wp:simplePos x="0" y="0"/>
                <wp:positionH relativeFrom="column">
                  <wp:posOffset>149225</wp:posOffset>
                </wp:positionH>
                <wp:positionV relativeFrom="paragraph">
                  <wp:posOffset>469900</wp:posOffset>
                </wp:positionV>
                <wp:extent cx="3314065" cy="1595120"/>
                <wp:effectExtent l="3175" t="2540" r="1905" b="2540"/>
                <wp:wrapNone/>
                <wp:docPr id="133" name="Graphic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1595160"/>
                        </a:xfrm>
                        <a:custGeom>
                          <a:avLst/>
                          <a:gdLst>
                            <a:gd name="textAreaLeft" fmla="*/ 0 w 1878840"/>
                            <a:gd name="textAreaRight" fmla="*/ 1879200 w 1878840"/>
                            <a:gd name="textAreaTop" fmla="*/ 0 h 904320"/>
                            <a:gd name="textAreaBottom" fmla="*/ 904680 h 904320"/>
                          </a:gdLst>
                          <a:ahLst/>
                          <a:rect l="textAreaLeft" t="textAreaTop" r="textAreaRight" b="textAreaBottom"/>
                          <a:pathLst>
                            <a:path w="3275329" h="1790064">
                              <a:moveTo>
                                <a:pt x="0" y="0"/>
                              </a:moveTo>
                              <a:lnTo>
                                <a:pt x="3275066" y="0"/>
                              </a:lnTo>
                            </a:path>
                            <a:path w="3275329" h="1790064">
                              <a:moveTo>
                                <a:pt x="0" y="255714"/>
                              </a:moveTo>
                              <a:lnTo>
                                <a:pt x="3275066" y="255714"/>
                              </a:lnTo>
                            </a:path>
                            <a:path w="3275329" h="1790064">
                              <a:moveTo>
                                <a:pt x="0" y="511428"/>
                              </a:moveTo>
                              <a:lnTo>
                                <a:pt x="3275066" y="511428"/>
                              </a:lnTo>
                            </a:path>
                            <a:path w="3275329" h="1790064">
                              <a:moveTo>
                                <a:pt x="0" y="767142"/>
                              </a:moveTo>
                              <a:lnTo>
                                <a:pt x="3275066" y="767142"/>
                              </a:lnTo>
                            </a:path>
                            <a:path w="3275329" h="1790064">
                              <a:moveTo>
                                <a:pt x="0" y="1022856"/>
                              </a:moveTo>
                              <a:lnTo>
                                <a:pt x="3275066" y="1022856"/>
                              </a:lnTo>
                            </a:path>
                            <a:path w="3275329" h="1790064">
                              <a:moveTo>
                                <a:pt x="0" y="1278570"/>
                              </a:moveTo>
                              <a:lnTo>
                                <a:pt x="3275066" y="1278570"/>
                              </a:lnTo>
                            </a:path>
                            <a:path w="3275329" h="1790064">
                              <a:moveTo>
                                <a:pt x="0" y="1534285"/>
                              </a:moveTo>
                              <a:lnTo>
                                <a:pt x="3275066" y="1534285"/>
                              </a:lnTo>
                            </a:path>
                            <a:path w="3275329" h="1790064">
                              <a:moveTo>
                                <a:pt x="0" y="1789999"/>
                              </a:moveTo>
                              <a:lnTo>
                                <a:pt x="3275066" y="1789999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432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60" w:after="0"/>
        <w:rPr/>
      </w:pPr>
      <w:r>
        <w:rPr/>
      </w:r>
    </w:p>
    <w:p>
      <w:pPr>
        <w:pStyle w:val="Normal"/>
        <w:ind w:left="374" w:hanging="0"/>
        <w:rPr>
          <w:sz w:val="20"/>
        </w:rPr>
      </w:pPr>
      <w:r/>
      <w:r>
        <w:rPr/>
        <mc:AlternateContent>
          <mc:Choice Requires="wps">
            <w:drawing>
              <wp:inline distT="0" distB="0" distL="0" distR="0" wp14:anchorId="0A577A00">
                <wp:extent cx="2195195" cy="1224280"/>
                <wp:effectExtent l="9525" t="0" r="0" b="4444"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224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63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04" w:before="1" w:after="0"/>
                              <w:ind w:left="75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1D232A"/>
                                <w:w w:val="90"/>
                                <w:rtl w:val="true"/>
                              </w:rPr>
                              <w:t>برنامج الاستثمار للمشروع</w:t>
                            </w:r>
                            <w:r>
                              <w:rPr>
                                <w:rFonts w:cs="Arial"/>
                                <w:color w:val="1D232A"/>
                                <w:w w:val="90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6" path="m0,0l-2147483645,0l-2147483645,-2147483646l0,-2147483646xe" stroked="t" o:allowincell="f" style="position:absolute;margin-left:0pt;margin-top:-96.8pt;width:172.8pt;height:96.35pt;mso-wrap-style:square;v-text-anchor:top;mso-position-vertical:top" wp14:anchorId="0A577A00">
                <v:fill o:detectmouseclick="t" on="false"/>
                <v:stroke color="#d9d9d9" weight="432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63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04" w:before="1" w:after="0"/>
                        <w:ind w:left="75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1D232A"/>
                          <w:w w:val="90"/>
                          <w:rtl w:val="true"/>
                        </w:rPr>
                        <w:t>برنامج الاستثمار للمشروع</w:t>
                      </w:r>
                      <w:r>
                        <w:rPr>
                          <w:rFonts w:cs="Arial"/>
                          <w:color w:val="1D232A"/>
                          <w:w w:val="9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spacing w:val="37"/>
          <w:sz w:val="20"/>
        </w:rPr>
        <w:t xml:space="preserve"> </w:t>
      </w:r>
      <w:r>
        <w:rPr>
          <w:rFonts w:ascii="Times New Roman" w:hAnsi="Times New Roman"/>
          <w:spacing w:val="37"/>
          <w:sz w:val="20"/>
        </w:rPr>
        <mc:AlternateContent>
          <mc:Choice Requires="wpg">
            <w:drawing>
              <wp:inline distT="0" distB="0" distL="0" distR="0" wp14:anchorId="0A513388">
                <wp:extent cx="4277995" cy="1228725"/>
                <wp:effectExtent l="9525" t="0" r="0" b="0"/>
                <wp:docPr id="143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880" cy="1228680"/>
                          <a:chOff x="0" y="0"/>
                          <a:chExt cx="4277880" cy="12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7880" cy="1228680"/>
                          </a:xfrm>
                          <a:custGeom>
                            <a:avLst/>
                            <a:gdLst>
                              <a:gd name="textAreaLeft" fmla="*/ 0 w 2425320"/>
                              <a:gd name="textAreaRight" fmla="*/ 2425680 w 2425320"/>
                              <a:gd name="textAreaTop" fmla="*/ 0 h 696600"/>
                              <a:gd name="textAreaBottom" fmla="*/ 696960 h 696600"/>
                            </a:gdLst>
                            <a:ahLst/>
                            <a:rect l="textAreaLeft" t="textAreaTop" r="textAreaRight" b="textAreaBottom"/>
                            <a:pathLst>
                              <a:path w="4277995" h="1228725">
                                <a:moveTo>
                                  <a:pt x="4277663" y="1228724"/>
                                </a:moveTo>
                                <a:lnTo>
                                  <a:pt x="0" y="1228724"/>
                                </a:lnTo>
                                <a:lnTo>
                                  <a:pt x="0" y="0"/>
                                </a:lnTo>
                                <a:lnTo>
                                  <a:pt x="4277663" y="0"/>
                                </a:lnTo>
                                <a:lnTo>
                                  <a:pt x="4277663" y="1228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8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277880" cy="1224360"/>
                          </a:xfrm>
                          <a:custGeom>
                            <a:avLst/>
                            <a:gdLst>
                              <a:gd name="textAreaLeft" fmla="*/ 0 w 2425320"/>
                              <a:gd name="textAreaRight" fmla="*/ 2425680 w 2425320"/>
                              <a:gd name="textAreaTop" fmla="*/ 0 h 694080"/>
                              <a:gd name="textAreaBottom" fmla="*/ 694440 h 694080"/>
                            </a:gdLst>
                            <a:ahLst/>
                            <a:rect l="textAreaLeft" t="textAreaTop" r="textAreaRight" b="textAreaBottom"/>
                            <a:pathLst>
                              <a:path w="4277995" h="1224280">
                                <a:moveTo>
                                  <a:pt x="2381" y="2381"/>
                                </a:moveTo>
                                <a:lnTo>
                                  <a:pt x="2381" y="1221581"/>
                                </a:lnTo>
                              </a:path>
                              <a:path w="4277995" h="1224280">
                                <a:moveTo>
                                  <a:pt x="4275282" y="2381"/>
                                </a:moveTo>
                                <a:lnTo>
                                  <a:pt x="4275282" y="1221581"/>
                                </a:lnTo>
                              </a:path>
                              <a:path w="4277995" h="1224280">
                                <a:moveTo>
                                  <a:pt x="0" y="0"/>
                                </a:moveTo>
                                <a:lnTo>
                                  <a:pt x="4277663" y="0"/>
                                </a:lnTo>
                              </a:path>
                              <a:path w="4277995" h="1224280">
                                <a:moveTo>
                                  <a:pt x="0" y="1223962"/>
                                </a:moveTo>
                                <a:lnTo>
                                  <a:pt x="4277663" y="12239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7" style="position:absolute;margin-left:0pt;margin-top:-96.8pt;width:336.85pt;height:96.75pt" coordorigin="0,-1936" coordsize="6737,1935"/>
            </w:pict>
          </mc:Fallback>
        </mc:AlternateContent>
      </w:r>
    </w:p>
    <w:p>
      <w:pPr>
        <w:pStyle w:val="Normal"/>
        <w:ind w:left="374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7905F999">
                <wp:extent cx="2195195" cy="1071880"/>
                <wp:effectExtent l="9525" t="0" r="0" b="4444"/>
                <wp:docPr id="14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071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75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1D232A"/>
                                <w:w w:val="90"/>
                                <w:rtl w:val="true"/>
                              </w:rPr>
                              <w:t>تمويل المشروع</w:t>
                            </w:r>
                            <w:r>
                              <w:rPr>
                                <w:rFonts w:cs="Arial"/>
                                <w:color w:val="1D232A"/>
                                <w:w w:val="90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8" path="m0,0l-2147483645,0l-2147483645,-2147483646l0,-2147483646xe" stroked="t" o:allowincell="f" style="position:absolute;margin-left:0pt;margin-top:-84.8pt;width:172.8pt;height:84.35pt;mso-wrap-style:square;v-text-anchor:top;mso-position-vertical:top" wp14:anchorId="7905F999">
                <v:fill o:detectmouseclick="t" on="false"/>
                <v:stroke color="#d9d9d9" weight="432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ind w:left="75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1D232A"/>
                          <w:w w:val="90"/>
                          <w:rtl w:val="true"/>
                        </w:rPr>
                        <w:t>تمويل المشروع</w:t>
                      </w:r>
                      <w:r>
                        <w:rPr>
                          <w:rFonts w:cs="Arial"/>
                          <w:color w:val="1D232A"/>
                          <w:w w:val="9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spacing w:val="37"/>
          <w:sz w:val="20"/>
        </w:rPr>
        <w:t xml:space="preserve"> </w:t>
      </w:r>
      <w:r>
        <w:rPr>
          <w:rFonts w:ascii="Times New Roman" w:hAnsi="Times New Roman"/>
          <w:spacing w:val="37"/>
          <w:sz w:val="20"/>
        </w:rPr>
        <mc:AlternateContent>
          <mc:Choice Requires="wpg">
            <w:drawing>
              <wp:inline distT="0" distB="0" distL="0" distR="0" wp14:anchorId="00255F34">
                <wp:extent cx="4277995" cy="1076325"/>
                <wp:effectExtent l="9525" t="0" r="0" b="9525"/>
                <wp:docPr id="146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880" cy="1076400"/>
                          <a:chOff x="0" y="0"/>
                          <a:chExt cx="4277880" cy="10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7880" cy="1076400"/>
                          </a:xfrm>
                          <a:custGeom>
                            <a:avLst/>
                            <a:gdLst>
                              <a:gd name="textAreaLeft" fmla="*/ 0 w 2425320"/>
                              <a:gd name="textAreaRight" fmla="*/ 2425680 w 2425320"/>
                              <a:gd name="textAreaTop" fmla="*/ 0 h 610200"/>
                              <a:gd name="textAreaBottom" fmla="*/ 61056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4277995" h="1076325">
                                <a:moveTo>
                                  <a:pt x="4277663" y="1076324"/>
                                </a:moveTo>
                                <a:lnTo>
                                  <a:pt x="0" y="1076324"/>
                                </a:lnTo>
                                <a:lnTo>
                                  <a:pt x="0" y="0"/>
                                </a:lnTo>
                                <a:lnTo>
                                  <a:pt x="4277663" y="0"/>
                                </a:lnTo>
                                <a:lnTo>
                                  <a:pt x="4277663" y="107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8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277880" cy="1071720"/>
                          </a:xfrm>
                          <a:custGeom>
                            <a:avLst/>
                            <a:gdLst>
                              <a:gd name="textAreaLeft" fmla="*/ 0 w 2425320"/>
                              <a:gd name="textAreaRight" fmla="*/ 2425680 w 2425320"/>
                              <a:gd name="textAreaTop" fmla="*/ 0 h 607680"/>
                              <a:gd name="textAreaBottom" fmla="*/ 608040 h 607680"/>
                            </a:gdLst>
                            <a:ahLst/>
                            <a:rect l="textAreaLeft" t="textAreaTop" r="textAreaRight" b="textAreaBottom"/>
                            <a:pathLst>
                              <a:path w="4277995" h="1071880">
                                <a:moveTo>
                                  <a:pt x="2381" y="2381"/>
                                </a:moveTo>
                                <a:lnTo>
                                  <a:pt x="2381" y="1069181"/>
                                </a:lnTo>
                              </a:path>
                              <a:path w="4277995" h="1071880">
                                <a:moveTo>
                                  <a:pt x="4275282" y="2381"/>
                                </a:moveTo>
                                <a:lnTo>
                                  <a:pt x="4275282" y="1069181"/>
                                </a:lnTo>
                              </a:path>
                              <a:path w="4277995" h="1071880">
                                <a:moveTo>
                                  <a:pt x="0" y="0"/>
                                </a:moveTo>
                                <a:lnTo>
                                  <a:pt x="4277663" y="0"/>
                                </a:lnTo>
                              </a:path>
                              <a:path w="4277995" h="1071880">
                                <a:moveTo>
                                  <a:pt x="0" y="1071562"/>
                                </a:moveTo>
                                <a:lnTo>
                                  <a:pt x="4277663" y="10715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9" style="position:absolute;margin-left:0pt;margin-top:-85.55pt;width:336.85pt;height:84.75pt" coordorigin="0,-1711" coordsize="6737,1695"/>
            </w:pict>
          </mc:Fallback>
        </mc:AlternateContent>
      </w:r>
    </w:p>
    <w:sectPr>
      <w:headerReference w:type="default" r:id="rId7"/>
      <w:type w:val="nextPage"/>
      <w:pgSz w:w="11906" w:h="16850"/>
      <w:pgMar w:left="425" w:right="708" w:gutter="0" w:header="0" w:top="3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5715" distL="0" distR="0" simplePos="0" locked="0" layoutInCell="0" allowOverlap="1" relativeHeight="3" wp14:anchorId="6A7375F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850" cy="2908300"/>
              <wp:effectExtent l="0" t="0" r="0" b="635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908440"/>
                        <a:chOff x="0" y="0"/>
                        <a:chExt cx="7562880" cy="2908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24130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1368000"/>
                            <a:gd name="textAreaBottom" fmla="*/ 1368360 h 1368000"/>
                          </a:gdLst>
                          <a:ahLst/>
                          <a:rect l="textAreaLeft" t="textAreaTop" r="textAreaRight" b="textAreaBottom"/>
                          <a:pathLst>
                            <a:path w="7562850" h="1825625">
                              <a:moveTo>
                                <a:pt x="7562850" y="1825393"/>
                              </a:moveTo>
                              <a:lnTo>
                                <a:pt x="0" y="1825393"/>
                              </a:lnTo>
                              <a:lnTo>
                                <a:pt x="0" y="0"/>
                              </a:lnTo>
                              <a:lnTo>
                                <a:pt x="7562850" y="0"/>
                              </a:lnTo>
                              <a:lnTo>
                                <a:pt x="7562850" y="1825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4080"/>
                          <a:ext cx="5876280" cy="1372320"/>
                        </a:xfrm>
                        <a:custGeom>
                          <a:avLst/>
                          <a:gdLst>
                            <a:gd name="textAreaLeft" fmla="*/ 0 w 3331440"/>
                            <a:gd name="textAreaRight" fmla="*/ 3331800 w 3331440"/>
                            <a:gd name="textAreaTop" fmla="*/ 0 h 777960"/>
                            <a:gd name="textAreaBottom" fmla="*/ 778320 h 777960"/>
                          </a:gdLst>
                          <a:ahLst/>
                          <a:rect l="textAreaLeft" t="textAreaTop" r="textAreaRight" b="textAreaBottom"/>
                          <a:pathLst>
                            <a:path w="5876290" h="1038225">
                              <a:moveTo>
                                <a:pt x="0" y="0"/>
                              </a:moveTo>
                              <a:lnTo>
                                <a:pt x="5876115" y="0"/>
                              </a:lnTo>
                              <a:lnTo>
                                <a:pt x="5876115" y="1038224"/>
                              </a:lnTo>
                              <a:lnTo>
                                <a:pt x="0" y="10382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1a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" y="1638360"/>
                          <a:ext cx="197640" cy="144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8120" h="0">
                              <a:moveTo>
                                <a:pt x="0" y="0"/>
                              </a:moveTo>
                              <a:lnTo>
                                <a:pt x="197945" y="0"/>
                              </a:lnTo>
                            </a:path>
                          </a:pathLst>
                        </a:custGeom>
                        <a:noFill/>
                        <a:ln w="19049">
                          <a:solidFill>
                            <a:srgbClr val="fbc2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2413800"/>
                          <a:ext cx="101520" cy="49464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57960 w 57600"/>
                            <a:gd name="textAreaTop" fmla="*/ 0 h 280440"/>
                            <a:gd name="textAreaBottom" fmla="*/ 280800 h 280440"/>
                          </a:gdLst>
                          <a:ahLst/>
                          <a:rect l="textAreaLeft" t="textAreaTop" r="textAreaRight" b="textAreaBottom"/>
                          <a:pathLst>
                            <a:path w="102235" h="374650">
                              <a:moveTo>
                                <a:pt x="0" y="374063"/>
                              </a:moveTo>
                              <a:lnTo>
                                <a:pt x="101758" y="374063"/>
                              </a:lnTo>
                              <a:lnTo>
                                <a:pt x="101758" y="0"/>
                              </a:lnTo>
                              <a:lnTo>
                                <a:pt x="0" y="0"/>
                              </a:lnTo>
                              <a:lnTo>
                                <a:pt x="0" y="3740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c2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2413800"/>
                          <a:ext cx="6442560" cy="493920"/>
                        </a:xfrm>
                        <a:custGeom>
                          <a:avLst/>
                          <a:gdLst>
                            <a:gd name="textAreaLeft" fmla="*/ 0 w 3652560"/>
                            <a:gd name="textAreaRight" fmla="*/ 3652920 w 3652560"/>
                            <a:gd name="textAreaTop" fmla="*/ 0 h 280080"/>
                            <a:gd name="textAreaBottom" fmla="*/ 280440 h 280080"/>
                          </a:gdLst>
                          <a:ahLst/>
                          <a:rect l="textAreaLeft" t="textAreaTop" r="textAreaRight" b="textAreaBottom"/>
                          <a:pathLst>
                            <a:path w="6442710" h="374015">
                              <a:moveTo>
                                <a:pt x="6442124" y="373964"/>
                              </a:moveTo>
                              <a:lnTo>
                                <a:pt x="0" y="373964"/>
                              </a:lnTo>
                              <a:lnTo>
                                <a:pt x="0" y="0"/>
                              </a:lnTo>
                              <a:lnTo>
                                <a:pt x="6442124" y="0"/>
                              </a:lnTo>
                              <a:lnTo>
                                <a:pt x="6442124" y="3739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1a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7000" y="694080"/>
                          <a:ext cx="1685880" cy="1372320"/>
                        </a:xfrm>
                        <a:custGeom>
                          <a:avLst/>
                          <a:gdLst>
                            <a:gd name="textAreaLeft" fmla="*/ 0 w 955800"/>
                            <a:gd name="textAreaRight" fmla="*/ 956160 w 955800"/>
                            <a:gd name="textAreaTop" fmla="*/ 0 h 777960"/>
                            <a:gd name="textAreaBottom" fmla="*/ 778320 h 777960"/>
                          </a:gdLst>
                          <a:ahLst/>
                          <a:rect l="textAreaLeft" t="textAreaTop" r="textAreaRight" b="textAreaBottom"/>
                          <a:pathLst>
                            <a:path w="1686560" h="1038225">
                              <a:moveTo>
                                <a:pt x="1686278" y="1038224"/>
                              </a:moveTo>
                              <a:lnTo>
                                <a:pt x="0" y="1038224"/>
                              </a:lnTo>
                              <a:lnTo>
                                <a:pt x="0" y="0"/>
                              </a:lnTo>
                              <a:lnTo>
                                <a:pt x="1686278" y="0"/>
                              </a:lnTo>
                              <a:lnTo>
                                <a:pt x="1686278" y="1038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c2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3280" y="469800"/>
                          <a:ext cx="144720" cy="168336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954360"/>
                            <a:gd name="textAreaBottom" fmla="*/ 954720 h 954360"/>
                          </a:gdLst>
                          <a:ahLst/>
                          <a:rect l="textAreaLeft" t="textAreaTop" r="textAreaRight" b="textAreaBottom"/>
                          <a:pathLst>
                            <a:path w="145415" h="1273810">
                              <a:moveTo>
                                <a:pt x="0" y="1273356"/>
                              </a:moveTo>
                              <a:lnTo>
                                <a:pt x="144952" y="0"/>
                              </a:lnTo>
                            </a:path>
                          </a:pathLst>
                        </a:custGeom>
                        <a:noFill/>
                        <a:ln w="200024">
                          <a:solidFill>
                            <a:srgbClr val="d6e8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77120" y="720720"/>
                          <a:ext cx="685080" cy="129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pt;width:595.5pt;height:229pt" coordorigin="0,0" coordsize="11910,45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9" stroked="f" o:allowincell="f" style="position:absolute;left:10200;top:1135;width:1078;height:204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6BBD430C">
              <wp:simplePos x="0" y="0"/>
              <wp:positionH relativeFrom="page">
                <wp:posOffset>2478405</wp:posOffset>
              </wp:positionH>
              <wp:positionV relativeFrom="page">
                <wp:posOffset>521335</wp:posOffset>
              </wp:positionV>
              <wp:extent cx="3395980" cy="579120"/>
              <wp:effectExtent l="0" t="0" r="0" b="0"/>
              <wp:wrapNone/>
              <wp:docPr id="2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5880" cy="57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902"/>
                            <w:ind w:left="20" w:hanging="0"/>
                            <w:rPr>
                              <w:rFonts w:cs="Arial" w:cstheme="minorBidi"/>
                              <w:sz w:val="56"/>
                              <w:szCs w:val="56"/>
                              <w:lang w:bidi="ar-MA"/>
                            </w:rPr>
                          </w:pPr>
                          <w:bookmarkStart w:id="0" w:name="_Hlk189037309"/>
                          <w:bookmarkEnd w:id="0"/>
                          <w:r>
                            <w:rPr>
                              <w:rFonts w:cs="Arial" w:cstheme="minorBidi"/>
                              <w:color w:val="FFFFFF"/>
                              <w:w w:val="85"/>
                              <w:sz w:val="56"/>
                              <w:sz w:val="56"/>
                              <w:szCs w:val="56"/>
                              <w:rtl w:val="true"/>
                              <w:lang w:bidi="ar-MA"/>
                            </w:rPr>
                            <w:t>بطاقة المشروع</w:t>
                          </w:r>
                          <w:r>
                            <w:rPr>
                              <w:rFonts w:cs="Arial" w:cstheme="minorBidi"/>
                              <w:color w:val="FFFFFF"/>
                              <w:w w:val="85"/>
                              <w:sz w:val="56"/>
                              <w:sz w:val="56"/>
                              <w:szCs w:val="56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195.15pt;margin-top:41.05pt;width:267.35pt;height:45.55pt;mso-wrap-style:square;v-text-anchor:top;mso-position-horizontal-relative:page;mso-position-vertical-relative:page" wp14:anchorId="6BBD43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902"/>
                      <w:ind w:left="20" w:hanging="0"/>
                      <w:rPr>
                        <w:rFonts w:cs="Arial" w:cstheme="minorBidi"/>
                        <w:sz w:val="56"/>
                        <w:szCs w:val="56"/>
                        <w:lang w:bidi="ar-MA"/>
                      </w:rPr>
                    </w:pPr>
                    <w:bookmarkStart w:id="1" w:name="_Hlk189037309"/>
                    <w:bookmarkEnd w:id="1"/>
                    <w:r>
                      <w:rPr>
                        <w:rFonts w:cs="Arial" w:cstheme="minorBidi"/>
                        <w:color w:val="FFFFFF"/>
                        <w:w w:val="85"/>
                        <w:sz w:val="56"/>
                        <w:sz w:val="56"/>
                        <w:szCs w:val="56"/>
                        <w:rtl w:val="true"/>
                        <w:lang w:bidi="ar-MA"/>
                      </w:rPr>
                      <w:t>بطاقة المشروع</w:t>
                    </w:r>
                    <w:r>
                      <w:rPr>
                        <w:rFonts w:cs="Arial" w:cstheme="minorBidi"/>
                        <w:color w:val="FFFFFF"/>
                        <w:w w:val="85"/>
                        <w:sz w:val="56"/>
                        <w:sz w:val="56"/>
                        <w:szCs w:val="56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6EC4751D">
              <wp:simplePos x="0" y="0"/>
              <wp:positionH relativeFrom="page">
                <wp:posOffset>905510</wp:posOffset>
              </wp:positionH>
              <wp:positionV relativeFrom="page">
                <wp:posOffset>1120140</wp:posOffset>
              </wp:positionV>
              <wp:extent cx="2434590" cy="196215"/>
              <wp:effectExtent l="0" t="0" r="0" b="0"/>
              <wp:wrapNone/>
              <wp:docPr id="4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468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Verdana" w:hAnsi="Verdana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30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K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W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lang w:val="en-GB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51"/>
                              <w:w w:val="15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W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10"/>
                              <w:w w:val="105"/>
                              <w:lang w:val="en-GB"/>
                            </w:rPr>
                            <w:t>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71.3pt;margin-top:88.2pt;width:191.65pt;height:15.4pt;mso-wrap-style:square;v-text-anchor:top;mso-position-horizontal-relative:page;mso-position-vertical-relative:page" wp14:anchorId="6EC4751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Verdana" w:hAnsi="Verdana"/>
                        <w:lang w:val="en-GB"/>
                      </w:rPr>
                    </w:pP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30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N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M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O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U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K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W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lang w:val="en-GB"/>
                      </w:rPr>
                      <w:t>I</w:t>
                    </w:r>
                    <w:r>
                      <w:rPr>
                        <w:rFonts w:ascii="Verdana" w:hAnsi="Verdana"/>
                        <w:color w:val="FFFFFF"/>
                        <w:spacing w:val="-2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L</w:t>
                    </w:r>
                    <w:r>
                      <w:rPr>
                        <w:rFonts w:ascii="Verdana" w:hAnsi="Verdana"/>
                        <w:color w:val="FFFFFF"/>
                        <w:spacing w:val="51"/>
                        <w:w w:val="150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W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R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D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spacing w:val="-10"/>
                        <w:w w:val="105"/>
                        <w:lang w:val="en-GB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4C449197">
              <wp:simplePos x="0" y="0"/>
              <wp:positionH relativeFrom="page">
                <wp:posOffset>4225925</wp:posOffset>
              </wp:positionH>
              <wp:positionV relativeFrom="page">
                <wp:posOffset>2543175</wp:posOffset>
              </wp:positionV>
              <wp:extent cx="3565525" cy="211455"/>
              <wp:effectExtent l="0" t="0" r="0" b="0"/>
              <wp:wrapNone/>
              <wp:docPr id="6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5440" cy="21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jc w:val="center"/>
                            <w:rPr>
                              <w:rFonts w:ascii="Verdana" w:hAnsi="Verdana" w:cs="Arial"/>
                              <w:sz w:val="32"/>
                              <w:szCs w:val="32"/>
                              <w:lang w:val="en-GB" w:bidi="ar-MA"/>
                            </w:rPr>
                          </w:pPr>
                          <w:r>
                            <w:rPr>
                              <w:rFonts w:ascii="Verdana" w:hAnsi="Verdana" w:cs="Arial"/>
                              <w:color w:val="FFFFFF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  <w:lang w:val="en-GB" w:bidi="ar-MA"/>
                            </w:rPr>
                            <w:t>المعلومات الشخصية</w:t>
                          </w:r>
                          <w:r>
                            <w:rPr>
                              <w:rFonts w:ascii="Verdana" w:hAnsi="Verdana" w:cs="Arial"/>
                              <w:color w:val="FFFFFF"/>
                              <w:w w:val="80"/>
                              <w:sz w:val="32"/>
                              <w:sz w:val="32"/>
                              <w:szCs w:val="32"/>
                              <w:lang w:val="en-GB"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color w:val="FFFFFF"/>
                              <w:w w:val="80"/>
                              <w:sz w:val="32"/>
                              <w:szCs w:val="32"/>
                              <w:lang w:val="en-GB" w:bidi="ar-MA"/>
                            </w:rPr>
                            <w:t>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332.75pt;margin-top:200.25pt;width:280.7pt;height:16.6pt;mso-wrap-style:square;v-text-anchor:top;mso-position-horizontal-relative:page;mso-position-vertical-relative:page" wp14:anchorId="4C4491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jc w:val="center"/>
                      <w:rPr>
                        <w:rFonts w:ascii="Verdana" w:hAnsi="Verdana" w:cs="Arial"/>
                        <w:sz w:val="32"/>
                        <w:szCs w:val="32"/>
                        <w:lang w:val="en-GB" w:bidi="ar-MA"/>
                      </w:rPr>
                    </w:pPr>
                    <w:r>
                      <w:rPr>
                        <w:rFonts w:ascii="Verdana" w:hAnsi="Verdana" w:cs="Arial"/>
                        <w:color w:val="FFFFFF"/>
                        <w:w w:val="80"/>
                        <w:sz w:val="32"/>
                        <w:sz w:val="32"/>
                        <w:szCs w:val="32"/>
                        <w:rtl w:val="true"/>
                        <w:lang w:val="en-GB" w:bidi="ar-MA"/>
                      </w:rPr>
                      <w:t>المعلومات الشخصية</w:t>
                    </w:r>
                    <w:r>
                      <w:rPr>
                        <w:rFonts w:ascii="Verdana" w:hAnsi="Verdana" w:cs="Arial"/>
                        <w:color w:val="FFFFFF"/>
                        <w:w w:val="80"/>
                        <w:sz w:val="32"/>
                        <w:sz w:val="32"/>
                        <w:szCs w:val="32"/>
                        <w:lang w:val="en-GB" w:bidi="ar-MA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color w:val="FFFFFF"/>
                        <w:w w:val="80"/>
                        <w:sz w:val="32"/>
                        <w:szCs w:val="32"/>
                        <w:lang w:val="en-GB" w:bidi="ar-MA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9" wp14:anchorId="6968F3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850" cy="2199640"/>
              <wp:effectExtent l="0" t="0" r="0" b="0"/>
              <wp:wrapNone/>
              <wp:docPr id="77" name="Group 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199600"/>
                        <a:chOff x="0" y="0"/>
                        <a:chExt cx="7562880" cy="219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182484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1034640"/>
                            <a:gd name="textAreaBottom" fmla="*/ 1035000 h 1034640"/>
                          </a:gdLst>
                          <a:ahLst/>
                          <a:rect l="textAreaLeft" t="textAreaTop" r="textAreaRight" b="textAreaBottom"/>
                          <a:pathLst>
                            <a:path w="7562850" h="1825625">
                              <a:moveTo>
                                <a:pt x="7562850" y="1825393"/>
                              </a:moveTo>
                              <a:lnTo>
                                <a:pt x="0" y="1825393"/>
                              </a:lnTo>
                              <a:lnTo>
                                <a:pt x="0" y="0"/>
                              </a:lnTo>
                              <a:lnTo>
                                <a:pt x="7562850" y="0"/>
                              </a:lnTo>
                              <a:lnTo>
                                <a:pt x="7562850" y="1825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4520"/>
                          <a:ext cx="5876280" cy="1037520"/>
                        </a:xfrm>
                        <a:custGeom>
                          <a:avLst/>
                          <a:gdLst>
                            <a:gd name="textAreaLeft" fmla="*/ 0 w 3331440"/>
                            <a:gd name="textAreaRight" fmla="*/ 3331800 w 3331440"/>
                            <a:gd name="textAreaTop" fmla="*/ 0 h 588240"/>
                            <a:gd name="textAreaBottom" fmla="*/ 588600 h 588240"/>
                          </a:gdLst>
                          <a:ahLst/>
                          <a:rect l="textAreaLeft" t="textAreaTop" r="textAreaRight" b="textAreaBottom"/>
                          <a:pathLst>
                            <a:path w="5876290" h="1038225">
                              <a:moveTo>
                                <a:pt x="0" y="0"/>
                              </a:moveTo>
                              <a:lnTo>
                                <a:pt x="5876115" y="0"/>
                              </a:lnTo>
                              <a:lnTo>
                                <a:pt x="5876115" y="1038224"/>
                              </a:lnTo>
                              <a:lnTo>
                                <a:pt x="0" y="10382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1a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" y="1238760"/>
                          <a:ext cx="197640" cy="72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8120" h="0">
                              <a:moveTo>
                                <a:pt x="0" y="0"/>
                              </a:moveTo>
                              <a:lnTo>
                                <a:pt x="197945" y="0"/>
                              </a:lnTo>
                            </a:path>
                          </a:pathLst>
                        </a:custGeom>
                        <a:noFill/>
                        <a:ln w="19049">
                          <a:solidFill>
                            <a:srgbClr val="fbc2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5960" y="687240"/>
                          <a:ext cx="703080" cy="695160"/>
                        </a:xfrm>
                        <a:custGeom>
                          <a:avLst/>
                          <a:gdLst>
                            <a:gd name="textAreaLeft" fmla="*/ 0 w 398520"/>
                            <a:gd name="textAreaRight" fmla="*/ 398880 w 398520"/>
                            <a:gd name="textAreaTop" fmla="*/ 0 h 394200"/>
                            <a:gd name="textAreaBottom" fmla="*/ 394560 h 394200"/>
                          </a:gdLst>
                          <a:ahLst/>
                          <a:rect l="textAreaLeft" t="textAreaTop" r="textAreaRight" b="textAreaBottom"/>
                          <a:pathLst>
                            <a:path w="703580" h="695960">
                              <a:moveTo>
                                <a:pt x="328701" y="174078"/>
                              </a:moveTo>
                              <a:lnTo>
                                <a:pt x="327418" y="171094"/>
                              </a:lnTo>
                              <a:lnTo>
                                <a:pt x="322605" y="166344"/>
                              </a:lnTo>
                              <a:lnTo>
                                <a:pt x="319557" y="165150"/>
                              </a:lnTo>
                              <a:lnTo>
                                <a:pt x="313423" y="165150"/>
                              </a:lnTo>
                              <a:lnTo>
                                <a:pt x="310362" y="166344"/>
                              </a:lnTo>
                              <a:lnTo>
                                <a:pt x="308000" y="168643"/>
                              </a:lnTo>
                              <a:lnTo>
                                <a:pt x="130746" y="343865"/>
                              </a:lnTo>
                              <a:lnTo>
                                <a:pt x="130746" y="351294"/>
                              </a:lnTo>
                              <a:lnTo>
                                <a:pt x="135356" y="356019"/>
                              </a:lnTo>
                              <a:lnTo>
                                <a:pt x="135496" y="356196"/>
                              </a:lnTo>
                              <a:lnTo>
                                <a:pt x="308000" y="526694"/>
                              </a:lnTo>
                              <a:lnTo>
                                <a:pt x="310273" y="528891"/>
                              </a:lnTo>
                              <a:lnTo>
                                <a:pt x="313309" y="530161"/>
                              </a:lnTo>
                              <a:lnTo>
                                <a:pt x="319671" y="530161"/>
                              </a:lnTo>
                              <a:lnTo>
                                <a:pt x="322719" y="528891"/>
                              </a:lnTo>
                              <a:lnTo>
                                <a:pt x="327418" y="524268"/>
                              </a:lnTo>
                              <a:lnTo>
                                <a:pt x="328701" y="521208"/>
                              </a:lnTo>
                              <a:lnTo>
                                <a:pt x="328701" y="467753"/>
                              </a:lnTo>
                              <a:lnTo>
                                <a:pt x="327418" y="464743"/>
                              </a:lnTo>
                              <a:lnTo>
                                <a:pt x="208978" y="347649"/>
                              </a:lnTo>
                              <a:lnTo>
                                <a:pt x="327418" y="230593"/>
                              </a:lnTo>
                              <a:lnTo>
                                <a:pt x="328701" y="227584"/>
                              </a:lnTo>
                              <a:lnTo>
                                <a:pt x="328701" y="174078"/>
                              </a:lnTo>
                              <a:close/>
                            </a:path>
                            <a:path w="703580" h="695960">
                              <a:moveTo>
                                <a:pt x="576910" y="343865"/>
                              </a:moveTo>
                              <a:lnTo>
                                <a:pt x="572249" y="339305"/>
                              </a:lnTo>
                              <a:lnTo>
                                <a:pt x="397294" y="166344"/>
                              </a:lnTo>
                              <a:lnTo>
                                <a:pt x="394220" y="165150"/>
                              </a:lnTo>
                              <a:lnTo>
                                <a:pt x="388073" y="165150"/>
                              </a:lnTo>
                              <a:lnTo>
                                <a:pt x="385013" y="166344"/>
                              </a:lnTo>
                              <a:lnTo>
                                <a:pt x="382676" y="168643"/>
                              </a:lnTo>
                              <a:lnTo>
                                <a:pt x="382485" y="168871"/>
                              </a:lnTo>
                              <a:lnTo>
                                <a:pt x="380225" y="171094"/>
                              </a:lnTo>
                              <a:lnTo>
                                <a:pt x="378968" y="174078"/>
                              </a:lnTo>
                              <a:lnTo>
                                <a:pt x="378968" y="227584"/>
                              </a:lnTo>
                              <a:lnTo>
                                <a:pt x="380225" y="230593"/>
                              </a:lnTo>
                              <a:lnTo>
                                <a:pt x="382485" y="232791"/>
                              </a:lnTo>
                              <a:lnTo>
                                <a:pt x="498627" y="347649"/>
                              </a:lnTo>
                              <a:lnTo>
                                <a:pt x="380225" y="464743"/>
                              </a:lnTo>
                              <a:lnTo>
                                <a:pt x="378968" y="467753"/>
                              </a:lnTo>
                              <a:lnTo>
                                <a:pt x="378968" y="521208"/>
                              </a:lnTo>
                              <a:lnTo>
                                <a:pt x="380225" y="524268"/>
                              </a:lnTo>
                              <a:lnTo>
                                <a:pt x="382485" y="526465"/>
                              </a:lnTo>
                              <a:lnTo>
                                <a:pt x="382676" y="526694"/>
                              </a:lnTo>
                              <a:lnTo>
                                <a:pt x="384924" y="528891"/>
                              </a:lnTo>
                              <a:lnTo>
                                <a:pt x="387972" y="530161"/>
                              </a:lnTo>
                              <a:lnTo>
                                <a:pt x="394335" y="530161"/>
                              </a:lnTo>
                              <a:lnTo>
                                <a:pt x="397357" y="528891"/>
                              </a:lnTo>
                              <a:lnTo>
                                <a:pt x="572122" y="356196"/>
                              </a:lnTo>
                              <a:lnTo>
                                <a:pt x="576884" y="351294"/>
                              </a:lnTo>
                              <a:lnTo>
                                <a:pt x="576910" y="343865"/>
                              </a:lnTo>
                              <a:close/>
                            </a:path>
                            <a:path w="703580" h="695960">
                              <a:moveTo>
                                <a:pt x="703440" y="347649"/>
                              </a:moveTo>
                              <a:lnTo>
                                <a:pt x="700239" y="300482"/>
                              </a:lnTo>
                              <a:lnTo>
                                <a:pt x="700176" y="300215"/>
                              </a:lnTo>
                              <a:lnTo>
                                <a:pt x="690867" y="255206"/>
                              </a:lnTo>
                              <a:lnTo>
                                <a:pt x="675805" y="212344"/>
                              </a:lnTo>
                              <a:lnTo>
                                <a:pt x="655421" y="172199"/>
                              </a:lnTo>
                              <a:lnTo>
                                <a:pt x="647661" y="160845"/>
                              </a:lnTo>
                              <a:lnTo>
                                <a:pt x="647661" y="347649"/>
                              </a:lnTo>
                              <a:lnTo>
                                <a:pt x="643788" y="395109"/>
                              </a:lnTo>
                              <a:lnTo>
                                <a:pt x="632587" y="440093"/>
                              </a:lnTo>
                              <a:lnTo>
                                <a:pt x="614629" y="482104"/>
                              </a:lnTo>
                              <a:lnTo>
                                <a:pt x="590562" y="520433"/>
                              </a:lnTo>
                              <a:lnTo>
                                <a:pt x="560984" y="554520"/>
                              </a:lnTo>
                              <a:lnTo>
                                <a:pt x="526503" y="583755"/>
                              </a:lnTo>
                              <a:lnTo>
                                <a:pt x="487730" y="607542"/>
                              </a:lnTo>
                              <a:lnTo>
                                <a:pt x="445274" y="625271"/>
                              </a:lnTo>
                              <a:lnTo>
                                <a:pt x="399732" y="636358"/>
                              </a:lnTo>
                              <a:lnTo>
                                <a:pt x="351739" y="640194"/>
                              </a:lnTo>
                              <a:lnTo>
                                <a:pt x="303733" y="636358"/>
                              </a:lnTo>
                              <a:lnTo>
                                <a:pt x="258191" y="625271"/>
                              </a:lnTo>
                              <a:lnTo>
                                <a:pt x="215722" y="607542"/>
                              </a:lnTo>
                              <a:lnTo>
                                <a:pt x="176949" y="583755"/>
                              </a:lnTo>
                              <a:lnTo>
                                <a:pt x="142468" y="554520"/>
                              </a:lnTo>
                              <a:lnTo>
                                <a:pt x="112890" y="520433"/>
                              </a:lnTo>
                              <a:lnTo>
                                <a:pt x="88823" y="482104"/>
                              </a:lnTo>
                              <a:lnTo>
                                <a:pt x="70866" y="440093"/>
                              </a:lnTo>
                              <a:lnTo>
                                <a:pt x="59664" y="395109"/>
                              </a:lnTo>
                              <a:lnTo>
                                <a:pt x="55791" y="347649"/>
                              </a:lnTo>
                              <a:lnTo>
                                <a:pt x="59664" y="300215"/>
                              </a:lnTo>
                              <a:lnTo>
                                <a:pt x="70878" y="255206"/>
                              </a:lnTo>
                              <a:lnTo>
                                <a:pt x="88823" y="213233"/>
                              </a:lnTo>
                              <a:lnTo>
                                <a:pt x="112890" y="174904"/>
                              </a:lnTo>
                              <a:lnTo>
                                <a:pt x="142468" y="140817"/>
                              </a:lnTo>
                              <a:lnTo>
                                <a:pt x="176949" y="111582"/>
                              </a:lnTo>
                              <a:lnTo>
                                <a:pt x="215722" y="87795"/>
                              </a:lnTo>
                              <a:lnTo>
                                <a:pt x="258191" y="70053"/>
                              </a:lnTo>
                              <a:lnTo>
                                <a:pt x="303733" y="58978"/>
                              </a:lnTo>
                              <a:lnTo>
                                <a:pt x="351739" y="55143"/>
                              </a:lnTo>
                              <a:lnTo>
                                <a:pt x="399732" y="58978"/>
                              </a:lnTo>
                              <a:lnTo>
                                <a:pt x="445274" y="70053"/>
                              </a:lnTo>
                              <a:lnTo>
                                <a:pt x="487730" y="87795"/>
                              </a:lnTo>
                              <a:lnTo>
                                <a:pt x="526503" y="111582"/>
                              </a:lnTo>
                              <a:lnTo>
                                <a:pt x="560984" y="140817"/>
                              </a:lnTo>
                              <a:lnTo>
                                <a:pt x="590562" y="174904"/>
                              </a:lnTo>
                              <a:lnTo>
                                <a:pt x="614629" y="213233"/>
                              </a:lnTo>
                              <a:lnTo>
                                <a:pt x="632574" y="255206"/>
                              </a:lnTo>
                              <a:lnTo>
                                <a:pt x="643788" y="300215"/>
                              </a:lnTo>
                              <a:lnTo>
                                <a:pt x="647661" y="347649"/>
                              </a:lnTo>
                              <a:lnTo>
                                <a:pt x="647661" y="160845"/>
                              </a:lnTo>
                              <a:lnTo>
                                <a:pt x="630161" y="135216"/>
                              </a:lnTo>
                              <a:lnTo>
                                <a:pt x="600430" y="101828"/>
                              </a:lnTo>
                              <a:lnTo>
                                <a:pt x="566648" y="72440"/>
                              </a:lnTo>
                              <a:lnTo>
                                <a:pt x="540740" y="55143"/>
                              </a:lnTo>
                              <a:lnTo>
                                <a:pt x="529247" y="47459"/>
                              </a:lnTo>
                              <a:lnTo>
                                <a:pt x="488632" y="27317"/>
                              </a:lnTo>
                              <a:lnTo>
                                <a:pt x="445223" y="12420"/>
                              </a:lnTo>
                              <a:lnTo>
                                <a:pt x="399453" y="3175"/>
                              </a:lnTo>
                              <a:lnTo>
                                <a:pt x="351739" y="0"/>
                              </a:lnTo>
                              <a:lnTo>
                                <a:pt x="303999" y="3175"/>
                              </a:lnTo>
                              <a:lnTo>
                                <a:pt x="258229" y="12420"/>
                              </a:lnTo>
                              <a:lnTo>
                                <a:pt x="214820" y="27317"/>
                              </a:lnTo>
                              <a:lnTo>
                                <a:pt x="174205" y="47459"/>
                              </a:lnTo>
                              <a:lnTo>
                                <a:pt x="136791" y="72440"/>
                              </a:lnTo>
                              <a:lnTo>
                                <a:pt x="103022" y="101828"/>
                              </a:lnTo>
                              <a:lnTo>
                                <a:pt x="73279" y="135216"/>
                              </a:lnTo>
                              <a:lnTo>
                                <a:pt x="48018" y="172199"/>
                              </a:lnTo>
                              <a:lnTo>
                                <a:pt x="27635" y="212344"/>
                              </a:lnTo>
                              <a:lnTo>
                                <a:pt x="12573" y="255206"/>
                              </a:lnTo>
                              <a:lnTo>
                                <a:pt x="3213" y="300482"/>
                              </a:lnTo>
                              <a:lnTo>
                                <a:pt x="0" y="347649"/>
                              </a:lnTo>
                              <a:lnTo>
                                <a:pt x="3213" y="394843"/>
                              </a:lnTo>
                              <a:lnTo>
                                <a:pt x="12560" y="440093"/>
                              </a:lnTo>
                              <a:lnTo>
                                <a:pt x="27635" y="482993"/>
                              </a:lnTo>
                              <a:lnTo>
                                <a:pt x="48018" y="523151"/>
                              </a:lnTo>
                              <a:lnTo>
                                <a:pt x="73279" y="560120"/>
                              </a:lnTo>
                              <a:lnTo>
                                <a:pt x="103022" y="593509"/>
                              </a:lnTo>
                              <a:lnTo>
                                <a:pt x="136791" y="622896"/>
                              </a:lnTo>
                              <a:lnTo>
                                <a:pt x="174205" y="647877"/>
                              </a:lnTo>
                              <a:lnTo>
                                <a:pt x="214820" y="668020"/>
                              </a:lnTo>
                              <a:lnTo>
                                <a:pt x="258229" y="682917"/>
                              </a:lnTo>
                              <a:lnTo>
                                <a:pt x="303999" y="692162"/>
                              </a:lnTo>
                              <a:lnTo>
                                <a:pt x="351739" y="695337"/>
                              </a:lnTo>
                              <a:lnTo>
                                <a:pt x="399453" y="692162"/>
                              </a:lnTo>
                              <a:lnTo>
                                <a:pt x="445223" y="682917"/>
                              </a:lnTo>
                              <a:lnTo>
                                <a:pt x="488632" y="668020"/>
                              </a:lnTo>
                              <a:lnTo>
                                <a:pt x="529247" y="647877"/>
                              </a:lnTo>
                              <a:lnTo>
                                <a:pt x="566648" y="622896"/>
                              </a:lnTo>
                              <a:lnTo>
                                <a:pt x="600430" y="593509"/>
                              </a:lnTo>
                              <a:lnTo>
                                <a:pt x="630161" y="560120"/>
                              </a:lnTo>
                              <a:lnTo>
                                <a:pt x="655421" y="523151"/>
                              </a:lnTo>
                              <a:lnTo>
                                <a:pt x="675805" y="482993"/>
                              </a:lnTo>
                              <a:lnTo>
                                <a:pt x="690880" y="440093"/>
                              </a:lnTo>
                              <a:lnTo>
                                <a:pt x="700239" y="394843"/>
                              </a:lnTo>
                              <a:lnTo>
                                <a:pt x="703440" y="347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1825560"/>
                          <a:ext cx="101520" cy="37404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57960 w 57600"/>
                            <a:gd name="textAreaTop" fmla="*/ 0 h 212040"/>
                            <a:gd name="textAreaBottom" fmla="*/ 212400 h 212040"/>
                          </a:gdLst>
                          <a:ahLst/>
                          <a:rect l="textAreaLeft" t="textAreaTop" r="textAreaRight" b="textAreaBottom"/>
                          <a:pathLst>
                            <a:path w="102235" h="374650">
                              <a:moveTo>
                                <a:pt x="0" y="374063"/>
                              </a:moveTo>
                              <a:lnTo>
                                <a:pt x="101758" y="374063"/>
                              </a:lnTo>
                              <a:lnTo>
                                <a:pt x="101758" y="0"/>
                              </a:lnTo>
                              <a:lnTo>
                                <a:pt x="0" y="0"/>
                              </a:lnTo>
                              <a:lnTo>
                                <a:pt x="0" y="3740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c2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1825560"/>
                          <a:ext cx="6442560" cy="373320"/>
                        </a:xfrm>
                        <a:custGeom>
                          <a:avLst/>
                          <a:gdLst>
                            <a:gd name="textAreaLeft" fmla="*/ 0 w 3652560"/>
                            <a:gd name="textAreaRight" fmla="*/ 3652920 w 3652560"/>
                            <a:gd name="textAreaTop" fmla="*/ 0 h 211680"/>
                            <a:gd name="textAreaBottom" fmla="*/ 212040 h 211680"/>
                          </a:gdLst>
                          <a:ahLst/>
                          <a:rect l="textAreaLeft" t="textAreaTop" r="textAreaRight" b="textAreaBottom"/>
                          <a:pathLst>
                            <a:path w="6442710" h="374015">
                              <a:moveTo>
                                <a:pt x="6442124" y="373964"/>
                              </a:moveTo>
                              <a:lnTo>
                                <a:pt x="0" y="373964"/>
                              </a:lnTo>
                              <a:lnTo>
                                <a:pt x="0" y="0"/>
                              </a:lnTo>
                              <a:lnTo>
                                <a:pt x="6442124" y="0"/>
                              </a:lnTo>
                              <a:lnTo>
                                <a:pt x="6442124" y="3739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1a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7000" y="524520"/>
                          <a:ext cx="1685880" cy="1037520"/>
                        </a:xfrm>
                        <a:custGeom>
                          <a:avLst/>
                          <a:gdLst>
                            <a:gd name="textAreaLeft" fmla="*/ 0 w 955800"/>
                            <a:gd name="textAreaRight" fmla="*/ 956160 w 955800"/>
                            <a:gd name="textAreaTop" fmla="*/ 0 h 588240"/>
                            <a:gd name="textAreaBottom" fmla="*/ 588600 h 588240"/>
                          </a:gdLst>
                          <a:ahLst/>
                          <a:rect l="textAreaLeft" t="textAreaTop" r="textAreaRight" b="textAreaBottom"/>
                          <a:pathLst>
                            <a:path w="1686560" h="1038225">
                              <a:moveTo>
                                <a:pt x="1686278" y="1038224"/>
                              </a:moveTo>
                              <a:lnTo>
                                <a:pt x="0" y="1038224"/>
                              </a:lnTo>
                              <a:lnTo>
                                <a:pt x="0" y="0"/>
                              </a:lnTo>
                              <a:lnTo>
                                <a:pt x="1686278" y="0"/>
                              </a:lnTo>
                              <a:lnTo>
                                <a:pt x="1686278" y="1038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c2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3280" y="354960"/>
                          <a:ext cx="144720" cy="127332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721800"/>
                            <a:gd name="textAreaBottom" fmla="*/ 722160 h 721800"/>
                          </a:gdLst>
                          <a:ahLst/>
                          <a:rect l="textAreaLeft" t="textAreaTop" r="textAreaRight" b="textAreaBottom"/>
                          <a:pathLst>
                            <a:path w="145415" h="1273810">
                              <a:moveTo>
                                <a:pt x="0" y="1273356"/>
                              </a:moveTo>
                              <a:lnTo>
                                <a:pt x="144952" y="0"/>
                              </a:lnTo>
                            </a:path>
                          </a:pathLst>
                        </a:custGeom>
                        <a:noFill/>
                        <a:ln w="200024">
                          <a:solidFill>
                            <a:srgbClr val="d6e8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 7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77120" y="544680"/>
                          <a:ext cx="685080" cy="98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5" style="position:absolute;margin-left:0pt;margin-top:0pt;width:595.5pt;height:173.2pt" coordorigin="0,0" coordsize="11910,3464">
              <v:shape id="shape_0" ID="Image 74" stroked="f" o:allowincell="f" style="position:absolute;left:10200;top:858;width:1078;height:154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68F8A11B">
              <wp:simplePos x="0" y="0"/>
              <wp:positionH relativeFrom="page">
                <wp:posOffset>1654810</wp:posOffset>
              </wp:positionH>
              <wp:positionV relativeFrom="page">
                <wp:posOffset>541655</wp:posOffset>
              </wp:positionV>
              <wp:extent cx="3395980" cy="579120"/>
              <wp:effectExtent l="0" t="0" r="0" b="0"/>
              <wp:wrapNone/>
              <wp:docPr id="78" name="Textbox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5880" cy="57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902"/>
                            <w:ind w:left="20" w:hanging="0"/>
                            <w:jc w:val="center"/>
                            <w:rPr>
                              <w:rFonts w:cs="Arial"/>
                              <w:sz w:val="56"/>
                              <w:szCs w:val="56"/>
                              <w:lang w:bidi="ar-MA"/>
                            </w:rPr>
                          </w:pPr>
                          <w:bookmarkStart w:id="2" w:name="_Hlk189037255"/>
                          <w:bookmarkStart w:id="3" w:name="_Hlk189037254"/>
                          <w:r>
                            <w:rPr>
                              <w:rFonts w:cs="Arial"/>
                              <w:color w:val="FFFFFF"/>
                              <w:w w:val="85"/>
                              <w:sz w:val="56"/>
                              <w:sz w:val="56"/>
                              <w:szCs w:val="56"/>
                              <w:rtl w:val="true"/>
                              <w:lang w:bidi="ar-MA"/>
                            </w:rPr>
                            <w:t>بطاقة المشروع</w:t>
                          </w:r>
                          <w:bookmarkEnd w:id="2"/>
                          <w:bookmarkEnd w:id="3"/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5" path="m0,0l-2147483645,0l-2147483645,-2147483646l0,-2147483646xe" stroked="f" o:allowincell="f" style="position:absolute;margin-left:130.3pt;margin-top:42.65pt;width:267.35pt;height:45.55pt;mso-wrap-style:square;v-text-anchor:top;mso-position-horizontal-relative:page;mso-position-vertical-relative:page" wp14:anchorId="68F8A1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902"/>
                      <w:ind w:left="20" w:hanging="0"/>
                      <w:jc w:val="center"/>
                      <w:rPr>
                        <w:rFonts w:cs="Arial"/>
                        <w:sz w:val="56"/>
                        <w:szCs w:val="56"/>
                        <w:lang w:bidi="ar-MA"/>
                      </w:rPr>
                    </w:pPr>
                    <w:bookmarkStart w:id="4" w:name="_Hlk189037255"/>
                    <w:bookmarkStart w:id="5" w:name="_Hlk189037254"/>
                    <w:r>
                      <w:rPr>
                        <w:rFonts w:cs="Arial"/>
                        <w:color w:val="FFFFFF"/>
                        <w:w w:val="85"/>
                        <w:sz w:val="56"/>
                        <w:sz w:val="56"/>
                        <w:szCs w:val="56"/>
                        <w:rtl w:val="true"/>
                        <w:lang w:bidi="ar-MA"/>
                      </w:rPr>
                      <w:t>بطاقة المشروع</w:t>
                    </w:r>
                    <w:bookmarkEnd w:id="4"/>
                    <w:bookmarkEnd w:id="5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0C98D63">
              <wp:simplePos x="0" y="0"/>
              <wp:positionH relativeFrom="page">
                <wp:posOffset>905510</wp:posOffset>
              </wp:positionH>
              <wp:positionV relativeFrom="page">
                <wp:posOffset>1120140</wp:posOffset>
              </wp:positionV>
              <wp:extent cx="2434590" cy="196215"/>
              <wp:effectExtent l="0" t="0" r="0" b="0"/>
              <wp:wrapNone/>
              <wp:docPr id="80" name="Textbox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468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Verdana" w:hAnsi="Verdana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30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K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W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lang w:val="en-GB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51"/>
                              <w:w w:val="15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W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10"/>
                              <w:w w:val="105"/>
                              <w:lang w:val="en-GB"/>
                            </w:rPr>
                            <w:t>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6" path="m0,0l-2147483645,0l-2147483645,-2147483646l0,-2147483646xe" stroked="f" o:allowincell="f" style="position:absolute;margin-left:71.3pt;margin-top:88.2pt;width:191.65pt;height:15.4pt;mso-wrap-style:square;v-text-anchor:top;mso-position-horizontal-relative:page;mso-position-vertical-relative:page" wp14:anchorId="10C98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Verdana" w:hAnsi="Verdana"/>
                        <w:lang w:val="en-GB"/>
                      </w:rPr>
                    </w:pP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30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N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M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O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U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K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W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lang w:val="en-GB"/>
                      </w:rPr>
                      <w:t>I</w:t>
                    </w:r>
                    <w:r>
                      <w:rPr>
                        <w:rFonts w:ascii="Verdana" w:hAnsi="Verdana"/>
                        <w:color w:val="FFFFFF"/>
                        <w:spacing w:val="-2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L</w:t>
                    </w:r>
                    <w:r>
                      <w:rPr>
                        <w:rFonts w:ascii="Verdana" w:hAnsi="Verdana"/>
                        <w:color w:val="FFFFFF"/>
                        <w:spacing w:val="51"/>
                        <w:w w:val="150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W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R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D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spacing w:val="-10"/>
                        <w:w w:val="105"/>
                        <w:lang w:val="en-GB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38C77AFB">
              <wp:simplePos x="0" y="0"/>
              <wp:positionH relativeFrom="page">
                <wp:posOffset>4572000</wp:posOffset>
              </wp:positionH>
              <wp:positionV relativeFrom="page">
                <wp:posOffset>1822450</wp:posOffset>
              </wp:positionV>
              <wp:extent cx="3080385" cy="266700"/>
              <wp:effectExtent l="0" t="0" r="0" b="0"/>
              <wp:wrapNone/>
              <wp:docPr id="82" name="Textbox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0520" cy="26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jc w:val="center"/>
                            <w:rPr>
                              <w:rFonts w:ascii="Verdana" w:hAnsi="Verdan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Verdana" w:hAnsi="Verdana" w:cs="Arial"/>
                              <w:color w:val="FFFFFF"/>
                              <w:w w:val="105"/>
                              <w:sz w:val="32"/>
                              <w:sz w:val="32"/>
                              <w:szCs w:val="32"/>
                              <w:rtl w:val="true"/>
                            </w:rPr>
                            <w:t>تقديم المشروع</w:t>
                          </w:r>
                          <w:r>
                            <w:rPr>
                              <w:rFonts w:cs="Arial" w:ascii="Verdana" w:hAnsi="Verdana"/>
                              <w:color w:val="FFFFFF"/>
                              <w:w w:val="105"/>
                              <w:sz w:val="32"/>
                              <w:szCs w:val="32"/>
                            </w:rPr>
                            <w:t>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7" path="m0,0l-2147483645,0l-2147483645,-2147483646l0,-2147483646xe" stroked="f" o:allowincell="f" style="position:absolute;margin-left:360pt;margin-top:143.5pt;width:242.5pt;height:20.95pt;mso-wrap-style:square;v-text-anchor:top;mso-position-horizontal-relative:page;mso-position-vertical-relative:page" wp14:anchorId="38C77A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jc w:val="center"/>
                      <w:rPr>
                        <w:rFonts w:ascii="Verdana" w:hAnsi="Verdana"/>
                        <w:sz w:val="32"/>
                        <w:szCs w:val="32"/>
                      </w:rPr>
                    </w:pPr>
                    <w:r>
                      <w:rPr>
                        <w:rFonts w:ascii="Verdana" w:hAnsi="Verdana" w:cs="Arial"/>
                        <w:color w:val="FFFFFF"/>
                        <w:w w:val="105"/>
                        <w:sz w:val="32"/>
                        <w:sz w:val="32"/>
                        <w:szCs w:val="32"/>
                        <w:rtl w:val="true"/>
                      </w:rPr>
                      <w:t>تقديم المشروع</w:t>
                    </w:r>
                    <w:r>
                      <w:rPr>
                        <w:rFonts w:cs="Arial" w:ascii="Verdana" w:hAnsi="Verdana"/>
                        <w:color w:val="FFFFFF"/>
                        <w:w w:val="105"/>
                        <w:sz w:val="32"/>
                        <w:szCs w:val="32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8" wp14:anchorId="20DAD3B7">
              <wp:simplePos x="0" y="0"/>
              <wp:positionH relativeFrom="column">
                <wp:posOffset>-273050</wp:posOffset>
              </wp:positionH>
              <wp:positionV relativeFrom="paragraph">
                <wp:posOffset>-1035050</wp:posOffset>
              </wp:positionV>
              <wp:extent cx="5876290" cy="1038225"/>
              <wp:effectExtent l="0" t="0" r="0" b="0"/>
              <wp:wrapNone/>
              <wp:docPr id="84" name="Graphic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6280" cy="1038240"/>
                      </a:xfrm>
                      <a:custGeom>
                        <a:avLst/>
                        <a:gdLst>
                          <a:gd name="textAreaLeft" fmla="*/ 0 w 3331440"/>
                          <a:gd name="textAreaRight" fmla="*/ 3331800 w 3331440"/>
                          <a:gd name="textAreaTop" fmla="*/ 0 h 588600"/>
                          <a:gd name="textAreaBottom" fmla="*/ 588960 h 588600"/>
                        </a:gdLst>
                        <a:ahLst/>
                        <a:rect l="textAreaLeft" t="textAreaTop" r="textAreaRight" b="textAreaBottom"/>
                        <a:pathLst>
                          <a:path w="5876290" h="1038225">
                            <a:moveTo>
                              <a:pt x="0" y="0"/>
                            </a:moveTo>
                            <a:lnTo>
                              <a:pt x="5876115" y="0"/>
                            </a:lnTo>
                            <a:lnTo>
                              <a:pt x="5876115" y="1038224"/>
                            </a:lnTo>
                            <a:lnTo>
                              <a:pt x="0" y="103822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9d1a9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1" wp14:anchorId="0358E928">
              <wp:simplePos x="0" y="0"/>
              <wp:positionH relativeFrom="column">
                <wp:posOffset>5603240</wp:posOffset>
              </wp:positionH>
              <wp:positionV relativeFrom="paragraph">
                <wp:posOffset>-1047750</wp:posOffset>
              </wp:positionV>
              <wp:extent cx="1686560" cy="1038225"/>
              <wp:effectExtent l="0" t="0" r="0" b="0"/>
              <wp:wrapNone/>
              <wp:docPr id="85" name="Graphic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6600" cy="1038240"/>
                      </a:xfrm>
                      <a:custGeom>
                        <a:avLst/>
                        <a:gdLst>
                          <a:gd name="textAreaLeft" fmla="*/ 0 w 956160"/>
                          <a:gd name="textAreaRight" fmla="*/ 956520 w 956160"/>
                          <a:gd name="textAreaTop" fmla="*/ 0 h 588600"/>
                          <a:gd name="textAreaBottom" fmla="*/ 588960 h 588600"/>
                        </a:gdLst>
                        <a:ahLst/>
                        <a:rect l="textAreaLeft" t="textAreaTop" r="textAreaRight" b="textAreaBottom"/>
                        <a:pathLst>
                          <a:path w="1686560" h="1038225">
                            <a:moveTo>
                              <a:pt x="1686278" y="1038224"/>
                            </a:moveTo>
                            <a:lnTo>
                              <a:pt x="0" y="1038224"/>
                            </a:lnTo>
                            <a:lnTo>
                              <a:pt x="0" y="0"/>
                            </a:lnTo>
                            <a:lnTo>
                              <a:pt x="1686278" y="0"/>
                            </a:lnTo>
                            <a:lnTo>
                              <a:pt x="1686278" y="1038224"/>
                            </a:lnTo>
                            <a:close/>
                          </a:path>
                        </a:pathLst>
                      </a:custGeom>
                      <a:solidFill>
                        <a:srgbClr val="fbc2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70" wp14:anchorId="6968F3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850" cy="2199640"/>
              <wp:effectExtent l="0" t="0" r="0" b="0"/>
              <wp:wrapNone/>
              <wp:docPr id="9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199600"/>
                        <a:chOff x="0" y="0"/>
                        <a:chExt cx="7562880" cy="219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182484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1034640"/>
                            <a:gd name="textAreaBottom" fmla="*/ 1035000 h 1034640"/>
                          </a:gdLst>
                          <a:ahLst/>
                          <a:rect l="textAreaLeft" t="textAreaTop" r="textAreaRight" b="textAreaBottom"/>
                          <a:pathLst>
                            <a:path w="7562850" h="1825625">
                              <a:moveTo>
                                <a:pt x="7562850" y="1825393"/>
                              </a:moveTo>
                              <a:lnTo>
                                <a:pt x="0" y="1825393"/>
                              </a:lnTo>
                              <a:lnTo>
                                <a:pt x="0" y="0"/>
                              </a:lnTo>
                              <a:lnTo>
                                <a:pt x="7562850" y="0"/>
                              </a:lnTo>
                              <a:lnTo>
                                <a:pt x="7562850" y="1825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4520"/>
                          <a:ext cx="5876280" cy="1037520"/>
                        </a:xfrm>
                        <a:custGeom>
                          <a:avLst/>
                          <a:gdLst>
                            <a:gd name="textAreaLeft" fmla="*/ 0 w 3331440"/>
                            <a:gd name="textAreaRight" fmla="*/ 3331800 w 3331440"/>
                            <a:gd name="textAreaTop" fmla="*/ 0 h 588240"/>
                            <a:gd name="textAreaBottom" fmla="*/ 588600 h 588240"/>
                          </a:gdLst>
                          <a:ahLst/>
                          <a:rect l="textAreaLeft" t="textAreaTop" r="textAreaRight" b="textAreaBottom"/>
                          <a:pathLst>
                            <a:path w="5876290" h="1038225">
                              <a:moveTo>
                                <a:pt x="0" y="0"/>
                              </a:moveTo>
                              <a:lnTo>
                                <a:pt x="5876115" y="0"/>
                              </a:lnTo>
                              <a:lnTo>
                                <a:pt x="5876115" y="1038224"/>
                              </a:lnTo>
                              <a:lnTo>
                                <a:pt x="0" y="10382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1a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" y="1238760"/>
                          <a:ext cx="197640" cy="72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8120" h="0">
                              <a:moveTo>
                                <a:pt x="0" y="0"/>
                              </a:moveTo>
                              <a:lnTo>
                                <a:pt x="197945" y="0"/>
                              </a:lnTo>
                            </a:path>
                          </a:pathLst>
                        </a:custGeom>
                        <a:noFill/>
                        <a:ln w="19049">
                          <a:solidFill>
                            <a:srgbClr val="fbc2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5960" y="687240"/>
                          <a:ext cx="703080" cy="695160"/>
                        </a:xfrm>
                        <a:custGeom>
                          <a:avLst/>
                          <a:gdLst>
                            <a:gd name="textAreaLeft" fmla="*/ 0 w 398520"/>
                            <a:gd name="textAreaRight" fmla="*/ 398880 w 398520"/>
                            <a:gd name="textAreaTop" fmla="*/ 0 h 394200"/>
                            <a:gd name="textAreaBottom" fmla="*/ 394560 h 394200"/>
                          </a:gdLst>
                          <a:ahLst/>
                          <a:rect l="textAreaLeft" t="textAreaTop" r="textAreaRight" b="textAreaBottom"/>
                          <a:pathLst>
                            <a:path w="703580" h="695960">
                              <a:moveTo>
                                <a:pt x="328701" y="174078"/>
                              </a:moveTo>
                              <a:lnTo>
                                <a:pt x="327418" y="171094"/>
                              </a:lnTo>
                              <a:lnTo>
                                <a:pt x="322605" y="166344"/>
                              </a:lnTo>
                              <a:lnTo>
                                <a:pt x="319557" y="165150"/>
                              </a:lnTo>
                              <a:lnTo>
                                <a:pt x="313423" y="165150"/>
                              </a:lnTo>
                              <a:lnTo>
                                <a:pt x="310362" y="166344"/>
                              </a:lnTo>
                              <a:lnTo>
                                <a:pt x="308000" y="168643"/>
                              </a:lnTo>
                              <a:lnTo>
                                <a:pt x="130746" y="343865"/>
                              </a:lnTo>
                              <a:lnTo>
                                <a:pt x="130746" y="351294"/>
                              </a:lnTo>
                              <a:lnTo>
                                <a:pt x="135356" y="356019"/>
                              </a:lnTo>
                              <a:lnTo>
                                <a:pt x="135496" y="356196"/>
                              </a:lnTo>
                              <a:lnTo>
                                <a:pt x="308000" y="526694"/>
                              </a:lnTo>
                              <a:lnTo>
                                <a:pt x="310273" y="528891"/>
                              </a:lnTo>
                              <a:lnTo>
                                <a:pt x="313309" y="530161"/>
                              </a:lnTo>
                              <a:lnTo>
                                <a:pt x="319671" y="530161"/>
                              </a:lnTo>
                              <a:lnTo>
                                <a:pt x="322719" y="528891"/>
                              </a:lnTo>
                              <a:lnTo>
                                <a:pt x="327418" y="524268"/>
                              </a:lnTo>
                              <a:lnTo>
                                <a:pt x="328701" y="521208"/>
                              </a:lnTo>
                              <a:lnTo>
                                <a:pt x="328701" y="467753"/>
                              </a:lnTo>
                              <a:lnTo>
                                <a:pt x="327418" y="464743"/>
                              </a:lnTo>
                              <a:lnTo>
                                <a:pt x="208978" y="347649"/>
                              </a:lnTo>
                              <a:lnTo>
                                <a:pt x="327418" y="230593"/>
                              </a:lnTo>
                              <a:lnTo>
                                <a:pt x="328701" y="227584"/>
                              </a:lnTo>
                              <a:lnTo>
                                <a:pt x="328701" y="174078"/>
                              </a:lnTo>
                              <a:close/>
                            </a:path>
                            <a:path w="703580" h="695960">
                              <a:moveTo>
                                <a:pt x="576910" y="343865"/>
                              </a:moveTo>
                              <a:lnTo>
                                <a:pt x="572249" y="339305"/>
                              </a:lnTo>
                              <a:lnTo>
                                <a:pt x="397294" y="166344"/>
                              </a:lnTo>
                              <a:lnTo>
                                <a:pt x="394220" y="165150"/>
                              </a:lnTo>
                              <a:lnTo>
                                <a:pt x="388073" y="165150"/>
                              </a:lnTo>
                              <a:lnTo>
                                <a:pt x="385013" y="166344"/>
                              </a:lnTo>
                              <a:lnTo>
                                <a:pt x="382676" y="168643"/>
                              </a:lnTo>
                              <a:lnTo>
                                <a:pt x="382485" y="168871"/>
                              </a:lnTo>
                              <a:lnTo>
                                <a:pt x="380225" y="171094"/>
                              </a:lnTo>
                              <a:lnTo>
                                <a:pt x="378968" y="174078"/>
                              </a:lnTo>
                              <a:lnTo>
                                <a:pt x="378968" y="227584"/>
                              </a:lnTo>
                              <a:lnTo>
                                <a:pt x="380225" y="230593"/>
                              </a:lnTo>
                              <a:lnTo>
                                <a:pt x="382485" y="232791"/>
                              </a:lnTo>
                              <a:lnTo>
                                <a:pt x="498627" y="347649"/>
                              </a:lnTo>
                              <a:lnTo>
                                <a:pt x="380225" y="464743"/>
                              </a:lnTo>
                              <a:lnTo>
                                <a:pt x="378968" y="467753"/>
                              </a:lnTo>
                              <a:lnTo>
                                <a:pt x="378968" y="521208"/>
                              </a:lnTo>
                              <a:lnTo>
                                <a:pt x="380225" y="524268"/>
                              </a:lnTo>
                              <a:lnTo>
                                <a:pt x="382485" y="526465"/>
                              </a:lnTo>
                              <a:lnTo>
                                <a:pt x="382676" y="526694"/>
                              </a:lnTo>
                              <a:lnTo>
                                <a:pt x="384924" y="528891"/>
                              </a:lnTo>
                              <a:lnTo>
                                <a:pt x="387972" y="530161"/>
                              </a:lnTo>
                              <a:lnTo>
                                <a:pt x="394335" y="530161"/>
                              </a:lnTo>
                              <a:lnTo>
                                <a:pt x="397357" y="528891"/>
                              </a:lnTo>
                              <a:lnTo>
                                <a:pt x="572122" y="356196"/>
                              </a:lnTo>
                              <a:lnTo>
                                <a:pt x="576884" y="351294"/>
                              </a:lnTo>
                              <a:lnTo>
                                <a:pt x="576910" y="343865"/>
                              </a:lnTo>
                              <a:close/>
                            </a:path>
                            <a:path w="703580" h="695960">
                              <a:moveTo>
                                <a:pt x="703440" y="347649"/>
                              </a:moveTo>
                              <a:lnTo>
                                <a:pt x="700239" y="300482"/>
                              </a:lnTo>
                              <a:lnTo>
                                <a:pt x="700176" y="300215"/>
                              </a:lnTo>
                              <a:lnTo>
                                <a:pt x="690867" y="255206"/>
                              </a:lnTo>
                              <a:lnTo>
                                <a:pt x="675805" y="212344"/>
                              </a:lnTo>
                              <a:lnTo>
                                <a:pt x="655421" y="172199"/>
                              </a:lnTo>
                              <a:lnTo>
                                <a:pt x="647661" y="160845"/>
                              </a:lnTo>
                              <a:lnTo>
                                <a:pt x="647661" y="347649"/>
                              </a:lnTo>
                              <a:lnTo>
                                <a:pt x="643788" y="395109"/>
                              </a:lnTo>
                              <a:lnTo>
                                <a:pt x="632587" y="440093"/>
                              </a:lnTo>
                              <a:lnTo>
                                <a:pt x="614629" y="482104"/>
                              </a:lnTo>
                              <a:lnTo>
                                <a:pt x="590562" y="520433"/>
                              </a:lnTo>
                              <a:lnTo>
                                <a:pt x="560984" y="554520"/>
                              </a:lnTo>
                              <a:lnTo>
                                <a:pt x="526503" y="583755"/>
                              </a:lnTo>
                              <a:lnTo>
                                <a:pt x="487730" y="607542"/>
                              </a:lnTo>
                              <a:lnTo>
                                <a:pt x="445274" y="625271"/>
                              </a:lnTo>
                              <a:lnTo>
                                <a:pt x="399732" y="636358"/>
                              </a:lnTo>
                              <a:lnTo>
                                <a:pt x="351739" y="640194"/>
                              </a:lnTo>
                              <a:lnTo>
                                <a:pt x="303733" y="636358"/>
                              </a:lnTo>
                              <a:lnTo>
                                <a:pt x="258191" y="625271"/>
                              </a:lnTo>
                              <a:lnTo>
                                <a:pt x="215722" y="607542"/>
                              </a:lnTo>
                              <a:lnTo>
                                <a:pt x="176949" y="583755"/>
                              </a:lnTo>
                              <a:lnTo>
                                <a:pt x="142468" y="554520"/>
                              </a:lnTo>
                              <a:lnTo>
                                <a:pt x="112890" y="520433"/>
                              </a:lnTo>
                              <a:lnTo>
                                <a:pt x="88823" y="482104"/>
                              </a:lnTo>
                              <a:lnTo>
                                <a:pt x="70866" y="440093"/>
                              </a:lnTo>
                              <a:lnTo>
                                <a:pt x="59664" y="395109"/>
                              </a:lnTo>
                              <a:lnTo>
                                <a:pt x="55791" y="347649"/>
                              </a:lnTo>
                              <a:lnTo>
                                <a:pt x="59664" y="300215"/>
                              </a:lnTo>
                              <a:lnTo>
                                <a:pt x="70878" y="255206"/>
                              </a:lnTo>
                              <a:lnTo>
                                <a:pt x="88823" y="213233"/>
                              </a:lnTo>
                              <a:lnTo>
                                <a:pt x="112890" y="174904"/>
                              </a:lnTo>
                              <a:lnTo>
                                <a:pt x="142468" y="140817"/>
                              </a:lnTo>
                              <a:lnTo>
                                <a:pt x="176949" y="111582"/>
                              </a:lnTo>
                              <a:lnTo>
                                <a:pt x="215722" y="87795"/>
                              </a:lnTo>
                              <a:lnTo>
                                <a:pt x="258191" y="70053"/>
                              </a:lnTo>
                              <a:lnTo>
                                <a:pt x="303733" y="58978"/>
                              </a:lnTo>
                              <a:lnTo>
                                <a:pt x="351739" y="55143"/>
                              </a:lnTo>
                              <a:lnTo>
                                <a:pt x="399732" y="58978"/>
                              </a:lnTo>
                              <a:lnTo>
                                <a:pt x="445274" y="70053"/>
                              </a:lnTo>
                              <a:lnTo>
                                <a:pt x="487730" y="87795"/>
                              </a:lnTo>
                              <a:lnTo>
                                <a:pt x="526503" y="111582"/>
                              </a:lnTo>
                              <a:lnTo>
                                <a:pt x="560984" y="140817"/>
                              </a:lnTo>
                              <a:lnTo>
                                <a:pt x="590562" y="174904"/>
                              </a:lnTo>
                              <a:lnTo>
                                <a:pt x="614629" y="213233"/>
                              </a:lnTo>
                              <a:lnTo>
                                <a:pt x="632574" y="255206"/>
                              </a:lnTo>
                              <a:lnTo>
                                <a:pt x="643788" y="300215"/>
                              </a:lnTo>
                              <a:lnTo>
                                <a:pt x="647661" y="347649"/>
                              </a:lnTo>
                              <a:lnTo>
                                <a:pt x="647661" y="160845"/>
                              </a:lnTo>
                              <a:lnTo>
                                <a:pt x="630161" y="135216"/>
                              </a:lnTo>
                              <a:lnTo>
                                <a:pt x="600430" y="101828"/>
                              </a:lnTo>
                              <a:lnTo>
                                <a:pt x="566648" y="72440"/>
                              </a:lnTo>
                              <a:lnTo>
                                <a:pt x="540740" y="55143"/>
                              </a:lnTo>
                              <a:lnTo>
                                <a:pt x="529247" y="47459"/>
                              </a:lnTo>
                              <a:lnTo>
                                <a:pt x="488632" y="27317"/>
                              </a:lnTo>
                              <a:lnTo>
                                <a:pt x="445223" y="12420"/>
                              </a:lnTo>
                              <a:lnTo>
                                <a:pt x="399453" y="3175"/>
                              </a:lnTo>
                              <a:lnTo>
                                <a:pt x="351739" y="0"/>
                              </a:lnTo>
                              <a:lnTo>
                                <a:pt x="303999" y="3175"/>
                              </a:lnTo>
                              <a:lnTo>
                                <a:pt x="258229" y="12420"/>
                              </a:lnTo>
                              <a:lnTo>
                                <a:pt x="214820" y="27317"/>
                              </a:lnTo>
                              <a:lnTo>
                                <a:pt x="174205" y="47459"/>
                              </a:lnTo>
                              <a:lnTo>
                                <a:pt x="136791" y="72440"/>
                              </a:lnTo>
                              <a:lnTo>
                                <a:pt x="103022" y="101828"/>
                              </a:lnTo>
                              <a:lnTo>
                                <a:pt x="73279" y="135216"/>
                              </a:lnTo>
                              <a:lnTo>
                                <a:pt x="48018" y="172199"/>
                              </a:lnTo>
                              <a:lnTo>
                                <a:pt x="27635" y="212344"/>
                              </a:lnTo>
                              <a:lnTo>
                                <a:pt x="12573" y="255206"/>
                              </a:lnTo>
                              <a:lnTo>
                                <a:pt x="3213" y="300482"/>
                              </a:lnTo>
                              <a:lnTo>
                                <a:pt x="0" y="347649"/>
                              </a:lnTo>
                              <a:lnTo>
                                <a:pt x="3213" y="394843"/>
                              </a:lnTo>
                              <a:lnTo>
                                <a:pt x="12560" y="440093"/>
                              </a:lnTo>
                              <a:lnTo>
                                <a:pt x="27635" y="482993"/>
                              </a:lnTo>
                              <a:lnTo>
                                <a:pt x="48018" y="523151"/>
                              </a:lnTo>
                              <a:lnTo>
                                <a:pt x="73279" y="560120"/>
                              </a:lnTo>
                              <a:lnTo>
                                <a:pt x="103022" y="593509"/>
                              </a:lnTo>
                              <a:lnTo>
                                <a:pt x="136791" y="622896"/>
                              </a:lnTo>
                              <a:lnTo>
                                <a:pt x="174205" y="647877"/>
                              </a:lnTo>
                              <a:lnTo>
                                <a:pt x="214820" y="668020"/>
                              </a:lnTo>
                              <a:lnTo>
                                <a:pt x="258229" y="682917"/>
                              </a:lnTo>
                              <a:lnTo>
                                <a:pt x="303999" y="692162"/>
                              </a:lnTo>
                              <a:lnTo>
                                <a:pt x="351739" y="695337"/>
                              </a:lnTo>
                              <a:lnTo>
                                <a:pt x="399453" y="692162"/>
                              </a:lnTo>
                              <a:lnTo>
                                <a:pt x="445223" y="682917"/>
                              </a:lnTo>
                              <a:lnTo>
                                <a:pt x="488632" y="668020"/>
                              </a:lnTo>
                              <a:lnTo>
                                <a:pt x="529247" y="647877"/>
                              </a:lnTo>
                              <a:lnTo>
                                <a:pt x="566648" y="622896"/>
                              </a:lnTo>
                              <a:lnTo>
                                <a:pt x="600430" y="593509"/>
                              </a:lnTo>
                              <a:lnTo>
                                <a:pt x="630161" y="560120"/>
                              </a:lnTo>
                              <a:lnTo>
                                <a:pt x="655421" y="523151"/>
                              </a:lnTo>
                              <a:lnTo>
                                <a:pt x="675805" y="482993"/>
                              </a:lnTo>
                              <a:lnTo>
                                <a:pt x="690880" y="440093"/>
                              </a:lnTo>
                              <a:lnTo>
                                <a:pt x="700239" y="394843"/>
                              </a:lnTo>
                              <a:lnTo>
                                <a:pt x="703440" y="347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1825560"/>
                          <a:ext cx="101520" cy="37404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57960 w 57600"/>
                            <a:gd name="textAreaTop" fmla="*/ 0 h 212040"/>
                            <a:gd name="textAreaBottom" fmla="*/ 212400 h 212040"/>
                          </a:gdLst>
                          <a:ahLst/>
                          <a:rect l="textAreaLeft" t="textAreaTop" r="textAreaRight" b="textAreaBottom"/>
                          <a:pathLst>
                            <a:path w="102235" h="374650">
                              <a:moveTo>
                                <a:pt x="0" y="374063"/>
                              </a:moveTo>
                              <a:lnTo>
                                <a:pt x="101758" y="374063"/>
                              </a:lnTo>
                              <a:lnTo>
                                <a:pt x="101758" y="0"/>
                              </a:lnTo>
                              <a:lnTo>
                                <a:pt x="0" y="0"/>
                              </a:lnTo>
                              <a:lnTo>
                                <a:pt x="0" y="3740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c2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1825560"/>
                          <a:ext cx="6442560" cy="373320"/>
                        </a:xfrm>
                        <a:custGeom>
                          <a:avLst/>
                          <a:gdLst>
                            <a:gd name="textAreaLeft" fmla="*/ 0 w 3652560"/>
                            <a:gd name="textAreaRight" fmla="*/ 3652920 w 3652560"/>
                            <a:gd name="textAreaTop" fmla="*/ 0 h 211680"/>
                            <a:gd name="textAreaBottom" fmla="*/ 212040 h 211680"/>
                          </a:gdLst>
                          <a:ahLst/>
                          <a:rect l="textAreaLeft" t="textAreaTop" r="textAreaRight" b="textAreaBottom"/>
                          <a:pathLst>
                            <a:path w="6442710" h="374015">
                              <a:moveTo>
                                <a:pt x="6442124" y="373964"/>
                              </a:moveTo>
                              <a:lnTo>
                                <a:pt x="0" y="373964"/>
                              </a:lnTo>
                              <a:lnTo>
                                <a:pt x="0" y="0"/>
                              </a:lnTo>
                              <a:lnTo>
                                <a:pt x="6442124" y="0"/>
                              </a:lnTo>
                              <a:lnTo>
                                <a:pt x="6442124" y="3739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1a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7000" y="524520"/>
                          <a:ext cx="1685880" cy="1037520"/>
                        </a:xfrm>
                        <a:custGeom>
                          <a:avLst/>
                          <a:gdLst>
                            <a:gd name="textAreaLeft" fmla="*/ 0 w 955800"/>
                            <a:gd name="textAreaRight" fmla="*/ 956160 w 955800"/>
                            <a:gd name="textAreaTop" fmla="*/ 0 h 588240"/>
                            <a:gd name="textAreaBottom" fmla="*/ 588600 h 588240"/>
                          </a:gdLst>
                          <a:ahLst/>
                          <a:rect l="textAreaLeft" t="textAreaTop" r="textAreaRight" b="textAreaBottom"/>
                          <a:pathLst>
                            <a:path w="1686560" h="1038225">
                              <a:moveTo>
                                <a:pt x="1686278" y="1038224"/>
                              </a:moveTo>
                              <a:lnTo>
                                <a:pt x="0" y="1038224"/>
                              </a:lnTo>
                              <a:lnTo>
                                <a:pt x="0" y="0"/>
                              </a:lnTo>
                              <a:lnTo>
                                <a:pt x="1686278" y="0"/>
                              </a:lnTo>
                              <a:lnTo>
                                <a:pt x="1686278" y="1038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c2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3280" y="354960"/>
                          <a:ext cx="144720" cy="127332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721800"/>
                            <a:gd name="textAreaBottom" fmla="*/ 722160 h 721800"/>
                          </a:gdLst>
                          <a:ahLst/>
                          <a:rect l="textAreaLeft" t="textAreaTop" r="textAreaRight" b="textAreaBottom"/>
                          <a:pathLst>
                            <a:path w="145415" h="1273810">
                              <a:moveTo>
                                <a:pt x="0" y="1273356"/>
                              </a:moveTo>
                              <a:lnTo>
                                <a:pt x="144952" y="0"/>
                              </a:lnTo>
                            </a:path>
                          </a:pathLst>
                        </a:custGeom>
                        <a:noFill/>
                        <a:ln w="200024">
                          <a:solidFill>
                            <a:srgbClr val="d6e8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77120" y="544680"/>
                          <a:ext cx="685080" cy="98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0pt;width:595.5pt;height:173.2pt" coordorigin="0,0" coordsize="11910,3464">
              <v:shape id="shape_0" ID="Image 1" stroked="f" o:allowincell="f" style="position:absolute;left:10200;top:858;width:1078;height:154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1" wp14:anchorId="68F8A11B">
              <wp:simplePos x="0" y="0"/>
              <wp:positionH relativeFrom="page">
                <wp:posOffset>1654810</wp:posOffset>
              </wp:positionH>
              <wp:positionV relativeFrom="page">
                <wp:posOffset>541655</wp:posOffset>
              </wp:positionV>
              <wp:extent cx="3395980" cy="579120"/>
              <wp:effectExtent l="0" t="0" r="0" b="0"/>
              <wp:wrapNone/>
              <wp:docPr id="9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5880" cy="57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902"/>
                            <w:ind w:left="20" w:hanging="0"/>
                            <w:jc w:val="center"/>
                            <w:rPr>
                              <w:rFonts w:cs="Arial"/>
                              <w:sz w:val="56"/>
                              <w:szCs w:val="56"/>
                              <w:lang w:bidi="ar-MA"/>
                            </w:rPr>
                          </w:pPr>
                          <w:bookmarkStart w:id="6" w:name="_Hlk189037254_Copy_3"/>
                          <w:bookmarkStart w:id="7" w:name="_Hlk189037255_Copy_3"/>
                          <w:r>
                            <w:rPr>
                              <w:rFonts w:cs="Arial"/>
                              <w:color w:val="FFFFFF"/>
                              <w:w w:val="85"/>
                              <w:sz w:val="56"/>
                              <w:sz w:val="56"/>
                              <w:szCs w:val="56"/>
                              <w:rtl w:val="true"/>
                              <w:lang w:bidi="ar-MA"/>
                            </w:rPr>
                            <w:t>بطاقة المشروع</w:t>
                          </w:r>
                          <w:bookmarkEnd w:id="6"/>
                          <w:bookmarkEnd w:id="7"/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30.3pt;margin-top:42.65pt;width:267.35pt;height:45.55pt;mso-wrap-style:square;v-text-anchor:top;mso-position-horizontal-relative:page;mso-position-vertical-relative:page" wp14:anchorId="68F8A1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902"/>
                      <w:ind w:left="20" w:hanging="0"/>
                      <w:jc w:val="center"/>
                      <w:rPr>
                        <w:rFonts w:cs="Arial"/>
                        <w:sz w:val="56"/>
                        <w:szCs w:val="56"/>
                        <w:lang w:bidi="ar-MA"/>
                      </w:rPr>
                    </w:pPr>
                    <w:bookmarkStart w:id="8" w:name="_Hlk189037254_Copy_3"/>
                    <w:bookmarkStart w:id="9" w:name="_Hlk189037255_Copy_3"/>
                    <w:r>
                      <w:rPr>
                        <w:rFonts w:cs="Arial"/>
                        <w:color w:val="FFFFFF"/>
                        <w:w w:val="85"/>
                        <w:sz w:val="56"/>
                        <w:sz w:val="56"/>
                        <w:szCs w:val="56"/>
                        <w:rtl w:val="true"/>
                        <w:lang w:bidi="ar-MA"/>
                      </w:rPr>
                      <w:t>بطاقة المشروع</w:t>
                    </w:r>
                    <w:bookmarkEnd w:id="8"/>
                    <w:bookmarkEnd w:id="9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3" wp14:anchorId="10C98D63">
              <wp:simplePos x="0" y="0"/>
              <wp:positionH relativeFrom="page">
                <wp:posOffset>905510</wp:posOffset>
              </wp:positionH>
              <wp:positionV relativeFrom="page">
                <wp:posOffset>1120140</wp:posOffset>
              </wp:positionV>
              <wp:extent cx="2434590" cy="196215"/>
              <wp:effectExtent l="0" t="0" r="0" b="0"/>
              <wp:wrapNone/>
              <wp:docPr id="10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468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Verdana" w:hAnsi="Verdana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30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K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W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lang w:val="en-GB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51"/>
                              <w:w w:val="15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W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10"/>
                              <w:w w:val="105"/>
                              <w:lang w:val="en-GB"/>
                            </w:rPr>
                            <w:t>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1.3pt;margin-top:88.2pt;width:191.65pt;height:15.4pt;mso-wrap-style:square;v-text-anchor:top;mso-position-horizontal-relative:page;mso-position-vertical-relative:page" wp14:anchorId="10C98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Verdana" w:hAnsi="Verdana"/>
                        <w:lang w:val="en-GB"/>
                      </w:rPr>
                    </w:pP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30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N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M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O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U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K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W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lang w:val="en-GB"/>
                      </w:rPr>
                      <w:t>I</w:t>
                    </w:r>
                    <w:r>
                      <w:rPr>
                        <w:rFonts w:ascii="Verdana" w:hAnsi="Verdana"/>
                        <w:color w:val="FFFFFF"/>
                        <w:spacing w:val="-2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L</w:t>
                    </w:r>
                    <w:r>
                      <w:rPr>
                        <w:rFonts w:ascii="Verdana" w:hAnsi="Verdana"/>
                        <w:color w:val="FFFFFF"/>
                        <w:spacing w:val="51"/>
                        <w:w w:val="150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W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R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D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spacing w:val="-10"/>
                        <w:w w:val="105"/>
                        <w:lang w:val="en-GB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5" wp14:anchorId="38C77AFB">
              <wp:simplePos x="0" y="0"/>
              <wp:positionH relativeFrom="page">
                <wp:posOffset>4572000</wp:posOffset>
              </wp:positionH>
              <wp:positionV relativeFrom="page">
                <wp:posOffset>1822450</wp:posOffset>
              </wp:positionV>
              <wp:extent cx="3080385" cy="266700"/>
              <wp:effectExtent l="0" t="0" r="0" b="0"/>
              <wp:wrapNone/>
              <wp:docPr id="10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0520" cy="26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jc w:val="center"/>
                            <w:rPr>
                              <w:rFonts w:ascii="Verdana" w:hAnsi="Verdan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Verdana" w:hAnsi="Verdana" w:cs="Arial"/>
                              <w:color w:val="FFFFFF"/>
                              <w:w w:val="105"/>
                              <w:sz w:val="32"/>
                              <w:sz w:val="32"/>
                              <w:szCs w:val="32"/>
                              <w:rtl w:val="true"/>
                            </w:rPr>
                            <w:t>تقديم المشروع</w:t>
                          </w:r>
                          <w:r>
                            <w:rPr>
                              <w:rFonts w:cs="Arial" w:ascii="Verdana" w:hAnsi="Verdana"/>
                              <w:color w:val="FFFFFF"/>
                              <w:w w:val="105"/>
                              <w:sz w:val="32"/>
                              <w:szCs w:val="32"/>
                            </w:rPr>
                            <w:t>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60pt;margin-top:143.5pt;width:242.5pt;height:20.95pt;mso-wrap-style:square;v-text-anchor:top;mso-position-horizontal-relative:page;mso-position-vertical-relative:page" wp14:anchorId="38C77A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jc w:val="center"/>
                      <w:rPr>
                        <w:rFonts w:ascii="Verdana" w:hAnsi="Verdana"/>
                        <w:sz w:val="32"/>
                        <w:szCs w:val="32"/>
                      </w:rPr>
                    </w:pPr>
                    <w:r>
                      <w:rPr>
                        <w:rFonts w:ascii="Verdana" w:hAnsi="Verdana" w:cs="Arial"/>
                        <w:color w:val="FFFFFF"/>
                        <w:w w:val="105"/>
                        <w:sz w:val="32"/>
                        <w:sz w:val="32"/>
                        <w:szCs w:val="32"/>
                        <w:rtl w:val="true"/>
                      </w:rPr>
                      <w:t>تقديم المشروع</w:t>
                    </w:r>
                    <w:r>
                      <w:rPr>
                        <w:rFonts w:cs="Arial" w:ascii="Verdana" w:hAnsi="Verdana"/>
                        <w:color w:val="FFFFFF"/>
                        <w:w w:val="105"/>
                        <w:sz w:val="32"/>
                        <w:szCs w:val="32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7" wp14:anchorId="20DAD3B7">
              <wp:simplePos x="0" y="0"/>
              <wp:positionH relativeFrom="column">
                <wp:posOffset>-273050</wp:posOffset>
              </wp:positionH>
              <wp:positionV relativeFrom="paragraph">
                <wp:posOffset>-1035050</wp:posOffset>
              </wp:positionV>
              <wp:extent cx="5876290" cy="1038225"/>
              <wp:effectExtent l="0" t="0" r="0" b="0"/>
              <wp:wrapNone/>
              <wp:docPr id="105" name="Graphic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6280" cy="1038240"/>
                      </a:xfrm>
                      <a:custGeom>
                        <a:avLst/>
                        <a:gdLst>
                          <a:gd name="textAreaLeft" fmla="*/ 0 w 3331440"/>
                          <a:gd name="textAreaRight" fmla="*/ 3331800 w 3331440"/>
                          <a:gd name="textAreaTop" fmla="*/ 0 h 588600"/>
                          <a:gd name="textAreaBottom" fmla="*/ 588960 h 588600"/>
                        </a:gdLst>
                        <a:ahLst/>
                        <a:rect l="textAreaLeft" t="textAreaTop" r="textAreaRight" b="textAreaBottom"/>
                        <a:pathLst>
                          <a:path w="5876290" h="1038225">
                            <a:moveTo>
                              <a:pt x="0" y="0"/>
                            </a:moveTo>
                            <a:lnTo>
                              <a:pt x="5876115" y="0"/>
                            </a:lnTo>
                            <a:lnTo>
                              <a:pt x="5876115" y="1038224"/>
                            </a:lnTo>
                            <a:lnTo>
                              <a:pt x="0" y="103822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9d1a9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8" wp14:anchorId="0358E928">
              <wp:simplePos x="0" y="0"/>
              <wp:positionH relativeFrom="column">
                <wp:posOffset>5603240</wp:posOffset>
              </wp:positionH>
              <wp:positionV relativeFrom="paragraph">
                <wp:posOffset>-1047750</wp:posOffset>
              </wp:positionV>
              <wp:extent cx="1686560" cy="1038225"/>
              <wp:effectExtent l="0" t="0" r="0" b="0"/>
              <wp:wrapNone/>
              <wp:docPr id="106" name="Graphic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6600" cy="1038240"/>
                      </a:xfrm>
                      <a:custGeom>
                        <a:avLst/>
                        <a:gdLst>
                          <a:gd name="textAreaLeft" fmla="*/ 0 w 956160"/>
                          <a:gd name="textAreaRight" fmla="*/ 956520 w 956160"/>
                          <a:gd name="textAreaTop" fmla="*/ 0 h 588600"/>
                          <a:gd name="textAreaBottom" fmla="*/ 588960 h 588600"/>
                        </a:gdLst>
                        <a:ahLst/>
                        <a:rect l="textAreaLeft" t="textAreaTop" r="textAreaRight" b="textAreaBottom"/>
                        <a:pathLst>
                          <a:path w="1686560" h="1038225">
                            <a:moveTo>
                              <a:pt x="1686278" y="1038224"/>
                            </a:moveTo>
                            <a:lnTo>
                              <a:pt x="0" y="1038224"/>
                            </a:lnTo>
                            <a:lnTo>
                              <a:pt x="0" y="0"/>
                            </a:lnTo>
                            <a:lnTo>
                              <a:pt x="1686278" y="0"/>
                            </a:lnTo>
                            <a:lnTo>
                              <a:pt x="1686278" y="1038224"/>
                            </a:lnTo>
                            <a:close/>
                          </a:path>
                        </a:pathLst>
                      </a:custGeom>
                      <a:solidFill>
                        <a:srgbClr val="fbc2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3" wp14:anchorId="5AE8AF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850" cy="2199640"/>
              <wp:effectExtent l="0" t="0" r="0" b="0"/>
              <wp:wrapNone/>
              <wp:docPr id="134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199600"/>
                        <a:chOff x="0" y="0"/>
                        <a:chExt cx="7562880" cy="219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182484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1034640"/>
                            <a:gd name="textAreaBottom" fmla="*/ 1035000 h 1034640"/>
                          </a:gdLst>
                          <a:ahLst/>
                          <a:rect l="textAreaLeft" t="textAreaTop" r="textAreaRight" b="textAreaBottom"/>
                          <a:pathLst>
                            <a:path w="7562850" h="1825625">
                              <a:moveTo>
                                <a:pt x="7562850" y="1825393"/>
                              </a:moveTo>
                              <a:lnTo>
                                <a:pt x="0" y="1825393"/>
                              </a:lnTo>
                              <a:lnTo>
                                <a:pt x="0" y="0"/>
                              </a:lnTo>
                              <a:lnTo>
                                <a:pt x="7562850" y="0"/>
                              </a:lnTo>
                              <a:lnTo>
                                <a:pt x="7562850" y="1825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4520"/>
                          <a:ext cx="5876280" cy="1037520"/>
                        </a:xfrm>
                        <a:custGeom>
                          <a:avLst/>
                          <a:gdLst>
                            <a:gd name="textAreaLeft" fmla="*/ 0 w 3331440"/>
                            <a:gd name="textAreaRight" fmla="*/ 3331800 w 3331440"/>
                            <a:gd name="textAreaTop" fmla="*/ 0 h 588240"/>
                            <a:gd name="textAreaBottom" fmla="*/ 588600 h 588240"/>
                          </a:gdLst>
                          <a:ahLst/>
                          <a:rect l="textAreaLeft" t="textAreaTop" r="textAreaRight" b="textAreaBottom"/>
                          <a:pathLst>
                            <a:path w="5876290" h="1038225">
                              <a:moveTo>
                                <a:pt x="0" y="0"/>
                              </a:moveTo>
                              <a:lnTo>
                                <a:pt x="5876115" y="0"/>
                              </a:lnTo>
                              <a:lnTo>
                                <a:pt x="5876115" y="1038224"/>
                              </a:lnTo>
                              <a:lnTo>
                                <a:pt x="0" y="10382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1a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" y="1238760"/>
                          <a:ext cx="197640" cy="72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8120" h="0">
                              <a:moveTo>
                                <a:pt x="0" y="0"/>
                              </a:moveTo>
                              <a:lnTo>
                                <a:pt x="197945" y="0"/>
                              </a:lnTo>
                            </a:path>
                          </a:pathLst>
                        </a:custGeom>
                        <a:noFill/>
                        <a:ln w="19049">
                          <a:solidFill>
                            <a:srgbClr val="fbc2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5960" y="687240"/>
                          <a:ext cx="703080" cy="695160"/>
                        </a:xfrm>
                        <a:custGeom>
                          <a:avLst/>
                          <a:gdLst>
                            <a:gd name="textAreaLeft" fmla="*/ 0 w 398520"/>
                            <a:gd name="textAreaRight" fmla="*/ 398880 w 398520"/>
                            <a:gd name="textAreaTop" fmla="*/ 0 h 394200"/>
                            <a:gd name="textAreaBottom" fmla="*/ 394560 h 394200"/>
                          </a:gdLst>
                          <a:ahLst/>
                          <a:rect l="textAreaLeft" t="textAreaTop" r="textAreaRight" b="textAreaBottom"/>
                          <a:pathLst>
                            <a:path w="703580" h="695960">
                              <a:moveTo>
                                <a:pt x="328701" y="174078"/>
                              </a:moveTo>
                              <a:lnTo>
                                <a:pt x="327418" y="171094"/>
                              </a:lnTo>
                              <a:lnTo>
                                <a:pt x="322605" y="166344"/>
                              </a:lnTo>
                              <a:lnTo>
                                <a:pt x="319557" y="165150"/>
                              </a:lnTo>
                              <a:lnTo>
                                <a:pt x="313423" y="165150"/>
                              </a:lnTo>
                              <a:lnTo>
                                <a:pt x="310362" y="166344"/>
                              </a:lnTo>
                              <a:lnTo>
                                <a:pt x="308000" y="168643"/>
                              </a:lnTo>
                              <a:lnTo>
                                <a:pt x="130746" y="343865"/>
                              </a:lnTo>
                              <a:lnTo>
                                <a:pt x="130746" y="351294"/>
                              </a:lnTo>
                              <a:lnTo>
                                <a:pt x="135356" y="356019"/>
                              </a:lnTo>
                              <a:lnTo>
                                <a:pt x="135496" y="356196"/>
                              </a:lnTo>
                              <a:lnTo>
                                <a:pt x="308000" y="526694"/>
                              </a:lnTo>
                              <a:lnTo>
                                <a:pt x="310273" y="528891"/>
                              </a:lnTo>
                              <a:lnTo>
                                <a:pt x="313309" y="530161"/>
                              </a:lnTo>
                              <a:lnTo>
                                <a:pt x="319671" y="530161"/>
                              </a:lnTo>
                              <a:lnTo>
                                <a:pt x="322719" y="528891"/>
                              </a:lnTo>
                              <a:lnTo>
                                <a:pt x="327418" y="524268"/>
                              </a:lnTo>
                              <a:lnTo>
                                <a:pt x="328701" y="521208"/>
                              </a:lnTo>
                              <a:lnTo>
                                <a:pt x="328701" y="467753"/>
                              </a:lnTo>
                              <a:lnTo>
                                <a:pt x="327418" y="464743"/>
                              </a:lnTo>
                              <a:lnTo>
                                <a:pt x="208978" y="347649"/>
                              </a:lnTo>
                              <a:lnTo>
                                <a:pt x="327418" y="230593"/>
                              </a:lnTo>
                              <a:lnTo>
                                <a:pt x="328701" y="227584"/>
                              </a:lnTo>
                              <a:lnTo>
                                <a:pt x="328701" y="174078"/>
                              </a:lnTo>
                              <a:close/>
                            </a:path>
                            <a:path w="703580" h="695960">
                              <a:moveTo>
                                <a:pt x="576910" y="343865"/>
                              </a:moveTo>
                              <a:lnTo>
                                <a:pt x="572249" y="339305"/>
                              </a:lnTo>
                              <a:lnTo>
                                <a:pt x="397294" y="166344"/>
                              </a:lnTo>
                              <a:lnTo>
                                <a:pt x="394220" y="165150"/>
                              </a:lnTo>
                              <a:lnTo>
                                <a:pt x="388073" y="165150"/>
                              </a:lnTo>
                              <a:lnTo>
                                <a:pt x="385013" y="166344"/>
                              </a:lnTo>
                              <a:lnTo>
                                <a:pt x="382676" y="168643"/>
                              </a:lnTo>
                              <a:lnTo>
                                <a:pt x="382485" y="168871"/>
                              </a:lnTo>
                              <a:lnTo>
                                <a:pt x="380225" y="171094"/>
                              </a:lnTo>
                              <a:lnTo>
                                <a:pt x="378968" y="174078"/>
                              </a:lnTo>
                              <a:lnTo>
                                <a:pt x="378968" y="227584"/>
                              </a:lnTo>
                              <a:lnTo>
                                <a:pt x="380225" y="230593"/>
                              </a:lnTo>
                              <a:lnTo>
                                <a:pt x="382485" y="232791"/>
                              </a:lnTo>
                              <a:lnTo>
                                <a:pt x="498627" y="347649"/>
                              </a:lnTo>
                              <a:lnTo>
                                <a:pt x="380225" y="464743"/>
                              </a:lnTo>
                              <a:lnTo>
                                <a:pt x="378968" y="467753"/>
                              </a:lnTo>
                              <a:lnTo>
                                <a:pt x="378968" y="521208"/>
                              </a:lnTo>
                              <a:lnTo>
                                <a:pt x="380225" y="524268"/>
                              </a:lnTo>
                              <a:lnTo>
                                <a:pt x="382485" y="526465"/>
                              </a:lnTo>
                              <a:lnTo>
                                <a:pt x="382676" y="526694"/>
                              </a:lnTo>
                              <a:lnTo>
                                <a:pt x="384924" y="528891"/>
                              </a:lnTo>
                              <a:lnTo>
                                <a:pt x="387972" y="530161"/>
                              </a:lnTo>
                              <a:lnTo>
                                <a:pt x="394335" y="530161"/>
                              </a:lnTo>
                              <a:lnTo>
                                <a:pt x="397357" y="528891"/>
                              </a:lnTo>
                              <a:lnTo>
                                <a:pt x="572122" y="356196"/>
                              </a:lnTo>
                              <a:lnTo>
                                <a:pt x="576884" y="351294"/>
                              </a:lnTo>
                              <a:lnTo>
                                <a:pt x="576910" y="343865"/>
                              </a:lnTo>
                              <a:close/>
                            </a:path>
                            <a:path w="703580" h="695960">
                              <a:moveTo>
                                <a:pt x="703440" y="347649"/>
                              </a:moveTo>
                              <a:lnTo>
                                <a:pt x="700239" y="300482"/>
                              </a:lnTo>
                              <a:lnTo>
                                <a:pt x="700176" y="300215"/>
                              </a:lnTo>
                              <a:lnTo>
                                <a:pt x="690867" y="255206"/>
                              </a:lnTo>
                              <a:lnTo>
                                <a:pt x="675805" y="212344"/>
                              </a:lnTo>
                              <a:lnTo>
                                <a:pt x="655421" y="172199"/>
                              </a:lnTo>
                              <a:lnTo>
                                <a:pt x="647661" y="160845"/>
                              </a:lnTo>
                              <a:lnTo>
                                <a:pt x="647661" y="347649"/>
                              </a:lnTo>
                              <a:lnTo>
                                <a:pt x="643788" y="395109"/>
                              </a:lnTo>
                              <a:lnTo>
                                <a:pt x="632587" y="440093"/>
                              </a:lnTo>
                              <a:lnTo>
                                <a:pt x="614629" y="482104"/>
                              </a:lnTo>
                              <a:lnTo>
                                <a:pt x="590562" y="520433"/>
                              </a:lnTo>
                              <a:lnTo>
                                <a:pt x="560984" y="554520"/>
                              </a:lnTo>
                              <a:lnTo>
                                <a:pt x="526503" y="583755"/>
                              </a:lnTo>
                              <a:lnTo>
                                <a:pt x="487730" y="607542"/>
                              </a:lnTo>
                              <a:lnTo>
                                <a:pt x="445274" y="625271"/>
                              </a:lnTo>
                              <a:lnTo>
                                <a:pt x="399732" y="636358"/>
                              </a:lnTo>
                              <a:lnTo>
                                <a:pt x="351739" y="640194"/>
                              </a:lnTo>
                              <a:lnTo>
                                <a:pt x="303733" y="636358"/>
                              </a:lnTo>
                              <a:lnTo>
                                <a:pt x="258191" y="625271"/>
                              </a:lnTo>
                              <a:lnTo>
                                <a:pt x="215722" y="607542"/>
                              </a:lnTo>
                              <a:lnTo>
                                <a:pt x="176949" y="583755"/>
                              </a:lnTo>
                              <a:lnTo>
                                <a:pt x="142468" y="554520"/>
                              </a:lnTo>
                              <a:lnTo>
                                <a:pt x="112890" y="520433"/>
                              </a:lnTo>
                              <a:lnTo>
                                <a:pt x="88823" y="482104"/>
                              </a:lnTo>
                              <a:lnTo>
                                <a:pt x="70866" y="440093"/>
                              </a:lnTo>
                              <a:lnTo>
                                <a:pt x="59664" y="395109"/>
                              </a:lnTo>
                              <a:lnTo>
                                <a:pt x="55791" y="347649"/>
                              </a:lnTo>
                              <a:lnTo>
                                <a:pt x="59664" y="300215"/>
                              </a:lnTo>
                              <a:lnTo>
                                <a:pt x="70878" y="255206"/>
                              </a:lnTo>
                              <a:lnTo>
                                <a:pt x="88823" y="213233"/>
                              </a:lnTo>
                              <a:lnTo>
                                <a:pt x="112890" y="174904"/>
                              </a:lnTo>
                              <a:lnTo>
                                <a:pt x="142468" y="140817"/>
                              </a:lnTo>
                              <a:lnTo>
                                <a:pt x="176949" y="111582"/>
                              </a:lnTo>
                              <a:lnTo>
                                <a:pt x="215722" y="87795"/>
                              </a:lnTo>
                              <a:lnTo>
                                <a:pt x="258191" y="70053"/>
                              </a:lnTo>
                              <a:lnTo>
                                <a:pt x="303733" y="58978"/>
                              </a:lnTo>
                              <a:lnTo>
                                <a:pt x="351739" y="55143"/>
                              </a:lnTo>
                              <a:lnTo>
                                <a:pt x="399732" y="58978"/>
                              </a:lnTo>
                              <a:lnTo>
                                <a:pt x="445274" y="70053"/>
                              </a:lnTo>
                              <a:lnTo>
                                <a:pt x="487730" y="87795"/>
                              </a:lnTo>
                              <a:lnTo>
                                <a:pt x="526503" y="111582"/>
                              </a:lnTo>
                              <a:lnTo>
                                <a:pt x="560984" y="140817"/>
                              </a:lnTo>
                              <a:lnTo>
                                <a:pt x="590562" y="174904"/>
                              </a:lnTo>
                              <a:lnTo>
                                <a:pt x="614629" y="213233"/>
                              </a:lnTo>
                              <a:lnTo>
                                <a:pt x="632574" y="255206"/>
                              </a:lnTo>
                              <a:lnTo>
                                <a:pt x="643788" y="300215"/>
                              </a:lnTo>
                              <a:lnTo>
                                <a:pt x="647661" y="347649"/>
                              </a:lnTo>
                              <a:lnTo>
                                <a:pt x="647661" y="160845"/>
                              </a:lnTo>
                              <a:lnTo>
                                <a:pt x="630161" y="135216"/>
                              </a:lnTo>
                              <a:lnTo>
                                <a:pt x="600430" y="101828"/>
                              </a:lnTo>
                              <a:lnTo>
                                <a:pt x="566648" y="72440"/>
                              </a:lnTo>
                              <a:lnTo>
                                <a:pt x="540740" y="55143"/>
                              </a:lnTo>
                              <a:lnTo>
                                <a:pt x="529247" y="47459"/>
                              </a:lnTo>
                              <a:lnTo>
                                <a:pt x="488632" y="27317"/>
                              </a:lnTo>
                              <a:lnTo>
                                <a:pt x="445223" y="12420"/>
                              </a:lnTo>
                              <a:lnTo>
                                <a:pt x="399453" y="3175"/>
                              </a:lnTo>
                              <a:lnTo>
                                <a:pt x="351739" y="0"/>
                              </a:lnTo>
                              <a:lnTo>
                                <a:pt x="303999" y="3175"/>
                              </a:lnTo>
                              <a:lnTo>
                                <a:pt x="258229" y="12420"/>
                              </a:lnTo>
                              <a:lnTo>
                                <a:pt x="214820" y="27317"/>
                              </a:lnTo>
                              <a:lnTo>
                                <a:pt x="174205" y="47459"/>
                              </a:lnTo>
                              <a:lnTo>
                                <a:pt x="136791" y="72440"/>
                              </a:lnTo>
                              <a:lnTo>
                                <a:pt x="103022" y="101828"/>
                              </a:lnTo>
                              <a:lnTo>
                                <a:pt x="73279" y="135216"/>
                              </a:lnTo>
                              <a:lnTo>
                                <a:pt x="48018" y="172199"/>
                              </a:lnTo>
                              <a:lnTo>
                                <a:pt x="27635" y="212344"/>
                              </a:lnTo>
                              <a:lnTo>
                                <a:pt x="12573" y="255206"/>
                              </a:lnTo>
                              <a:lnTo>
                                <a:pt x="3213" y="300482"/>
                              </a:lnTo>
                              <a:lnTo>
                                <a:pt x="0" y="347649"/>
                              </a:lnTo>
                              <a:lnTo>
                                <a:pt x="3213" y="394843"/>
                              </a:lnTo>
                              <a:lnTo>
                                <a:pt x="12560" y="440093"/>
                              </a:lnTo>
                              <a:lnTo>
                                <a:pt x="27635" y="482993"/>
                              </a:lnTo>
                              <a:lnTo>
                                <a:pt x="48018" y="523151"/>
                              </a:lnTo>
                              <a:lnTo>
                                <a:pt x="73279" y="560120"/>
                              </a:lnTo>
                              <a:lnTo>
                                <a:pt x="103022" y="593509"/>
                              </a:lnTo>
                              <a:lnTo>
                                <a:pt x="136791" y="622896"/>
                              </a:lnTo>
                              <a:lnTo>
                                <a:pt x="174205" y="647877"/>
                              </a:lnTo>
                              <a:lnTo>
                                <a:pt x="214820" y="668020"/>
                              </a:lnTo>
                              <a:lnTo>
                                <a:pt x="258229" y="682917"/>
                              </a:lnTo>
                              <a:lnTo>
                                <a:pt x="303999" y="692162"/>
                              </a:lnTo>
                              <a:lnTo>
                                <a:pt x="351739" y="695337"/>
                              </a:lnTo>
                              <a:lnTo>
                                <a:pt x="399453" y="692162"/>
                              </a:lnTo>
                              <a:lnTo>
                                <a:pt x="445223" y="682917"/>
                              </a:lnTo>
                              <a:lnTo>
                                <a:pt x="488632" y="668020"/>
                              </a:lnTo>
                              <a:lnTo>
                                <a:pt x="529247" y="647877"/>
                              </a:lnTo>
                              <a:lnTo>
                                <a:pt x="566648" y="622896"/>
                              </a:lnTo>
                              <a:lnTo>
                                <a:pt x="600430" y="593509"/>
                              </a:lnTo>
                              <a:lnTo>
                                <a:pt x="630161" y="560120"/>
                              </a:lnTo>
                              <a:lnTo>
                                <a:pt x="655421" y="523151"/>
                              </a:lnTo>
                              <a:lnTo>
                                <a:pt x="675805" y="482993"/>
                              </a:lnTo>
                              <a:lnTo>
                                <a:pt x="690880" y="440093"/>
                              </a:lnTo>
                              <a:lnTo>
                                <a:pt x="700239" y="394843"/>
                              </a:lnTo>
                              <a:lnTo>
                                <a:pt x="703440" y="347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1825560"/>
                          <a:ext cx="101520" cy="37404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57960 w 57600"/>
                            <a:gd name="textAreaTop" fmla="*/ 0 h 212040"/>
                            <a:gd name="textAreaBottom" fmla="*/ 212400 h 212040"/>
                          </a:gdLst>
                          <a:ahLst/>
                          <a:rect l="textAreaLeft" t="textAreaTop" r="textAreaRight" b="textAreaBottom"/>
                          <a:pathLst>
                            <a:path w="102235" h="374650">
                              <a:moveTo>
                                <a:pt x="0" y="374063"/>
                              </a:moveTo>
                              <a:lnTo>
                                <a:pt x="101758" y="374063"/>
                              </a:lnTo>
                              <a:lnTo>
                                <a:pt x="101758" y="0"/>
                              </a:lnTo>
                              <a:lnTo>
                                <a:pt x="0" y="0"/>
                              </a:lnTo>
                              <a:lnTo>
                                <a:pt x="0" y="3740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c2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1825560"/>
                          <a:ext cx="6442560" cy="373320"/>
                        </a:xfrm>
                        <a:custGeom>
                          <a:avLst/>
                          <a:gdLst>
                            <a:gd name="textAreaLeft" fmla="*/ 0 w 3652560"/>
                            <a:gd name="textAreaRight" fmla="*/ 3652920 w 3652560"/>
                            <a:gd name="textAreaTop" fmla="*/ 0 h 211680"/>
                            <a:gd name="textAreaBottom" fmla="*/ 212040 h 211680"/>
                          </a:gdLst>
                          <a:ahLst/>
                          <a:rect l="textAreaLeft" t="textAreaTop" r="textAreaRight" b="textAreaBottom"/>
                          <a:pathLst>
                            <a:path w="6442710" h="374015">
                              <a:moveTo>
                                <a:pt x="6442124" y="373964"/>
                              </a:moveTo>
                              <a:lnTo>
                                <a:pt x="0" y="373964"/>
                              </a:lnTo>
                              <a:lnTo>
                                <a:pt x="0" y="0"/>
                              </a:lnTo>
                              <a:lnTo>
                                <a:pt x="6442124" y="0"/>
                              </a:lnTo>
                              <a:lnTo>
                                <a:pt x="6442124" y="3739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1a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7000" y="524520"/>
                          <a:ext cx="1685880" cy="1037520"/>
                        </a:xfrm>
                        <a:custGeom>
                          <a:avLst/>
                          <a:gdLst>
                            <a:gd name="textAreaLeft" fmla="*/ 0 w 955800"/>
                            <a:gd name="textAreaRight" fmla="*/ 956160 w 955800"/>
                            <a:gd name="textAreaTop" fmla="*/ 0 h 588240"/>
                            <a:gd name="textAreaBottom" fmla="*/ 588600 h 588240"/>
                          </a:gdLst>
                          <a:ahLst/>
                          <a:rect l="textAreaLeft" t="textAreaTop" r="textAreaRight" b="textAreaBottom"/>
                          <a:pathLst>
                            <a:path w="1686560" h="1038225">
                              <a:moveTo>
                                <a:pt x="1686278" y="1038224"/>
                              </a:moveTo>
                              <a:lnTo>
                                <a:pt x="0" y="1038224"/>
                              </a:lnTo>
                              <a:lnTo>
                                <a:pt x="0" y="0"/>
                              </a:lnTo>
                              <a:lnTo>
                                <a:pt x="1686278" y="0"/>
                              </a:lnTo>
                              <a:lnTo>
                                <a:pt x="1686278" y="1038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c2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3280" y="354960"/>
                          <a:ext cx="144720" cy="127332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721800"/>
                            <a:gd name="textAreaBottom" fmla="*/ 722160 h 721800"/>
                          </a:gdLst>
                          <a:ahLst/>
                          <a:rect l="textAreaLeft" t="textAreaTop" r="textAreaRight" b="textAreaBottom"/>
                          <a:pathLst>
                            <a:path w="145415" h="1273810">
                              <a:moveTo>
                                <a:pt x="0" y="1273356"/>
                              </a:moveTo>
                              <a:lnTo>
                                <a:pt x="144952" y="0"/>
                              </a:lnTo>
                            </a:path>
                          </a:pathLst>
                        </a:custGeom>
                        <a:noFill/>
                        <a:ln w="200024">
                          <a:solidFill>
                            <a:srgbClr val="d6e8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Image 12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77120" y="544680"/>
                          <a:ext cx="685080" cy="98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0pt;margin-top:0pt;width:595.5pt;height:173.2pt" coordorigin="0,0" coordsize="11910,3464">
              <v:shape id="shape_0" ID="Image 124" stroked="f" o:allowincell="f" style="position:absolute;left:10200;top:858;width:1078;height:154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 wp14:anchorId="61096DCE">
              <wp:simplePos x="0" y="0"/>
              <wp:positionH relativeFrom="page">
                <wp:posOffset>2702560</wp:posOffset>
              </wp:positionH>
              <wp:positionV relativeFrom="page">
                <wp:posOffset>544195</wp:posOffset>
              </wp:positionV>
              <wp:extent cx="3395980" cy="579120"/>
              <wp:effectExtent l="0" t="0" r="0" b="0"/>
              <wp:wrapNone/>
              <wp:docPr id="135" name="Textbox 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5880" cy="57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902"/>
                            <w:ind w:left="20" w:hanging="0"/>
                            <w:rPr>
                              <w:rFonts w:cs="Arial"/>
                              <w:sz w:val="56"/>
                              <w:szCs w:val="56"/>
                              <w:lang w:bidi="ar-MA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w w:val="85"/>
                              <w:sz w:val="56"/>
                              <w:sz w:val="56"/>
                              <w:szCs w:val="56"/>
                              <w:rtl w:val="true"/>
                              <w:lang w:bidi="ar-MA"/>
                            </w:rPr>
                            <w:t>بطاقة المشروع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5" path="m0,0l-2147483645,0l-2147483645,-2147483646l0,-2147483646xe" stroked="f" o:allowincell="f" style="position:absolute;margin-left:212.8pt;margin-top:42.85pt;width:267.35pt;height:45.55pt;mso-wrap-style:square;v-text-anchor:top;mso-position-horizontal-relative:page;mso-position-vertical-relative:page" wp14:anchorId="61096D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902"/>
                      <w:ind w:left="20" w:hanging="0"/>
                      <w:rPr>
                        <w:rFonts w:cs="Arial"/>
                        <w:sz w:val="56"/>
                        <w:szCs w:val="56"/>
                        <w:lang w:bidi="ar-MA"/>
                      </w:rPr>
                    </w:pPr>
                    <w:r>
                      <w:rPr>
                        <w:rFonts w:cs="Arial"/>
                        <w:color w:val="FFFFFF"/>
                        <w:w w:val="85"/>
                        <w:sz w:val="56"/>
                        <w:sz w:val="56"/>
                        <w:szCs w:val="56"/>
                        <w:rtl w:val="true"/>
                        <w:lang w:bidi="ar-MA"/>
                      </w:rPr>
                      <w:t>بطاقة المشروع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 wp14:anchorId="70B6A5D4">
              <wp:simplePos x="0" y="0"/>
              <wp:positionH relativeFrom="page">
                <wp:posOffset>905510</wp:posOffset>
              </wp:positionH>
              <wp:positionV relativeFrom="page">
                <wp:posOffset>1120140</wp:posOffset>
              </wp:positionV>
              <wp:extent cx="2434590" cy="196215"/>
              <wp:effectExtent l="0" t="0" r="0" b="0"/>
              <wp:wrapNone/>
              <wp:docPr id="137" name="Textbox 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468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Verdana" w:hAnsi="Verdana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30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K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W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lang w:val="en-GB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51"/>
                              <w:w w:val="15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W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10"/>
                              <w:w w:val="105"/>
                              <w:lang w:val="en-GB"/>
                            </w:rPr>
                            <w:t>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6" path="m0,0l-2147483645,0l-2147483645,-2147483646l0,-2147483646xe" stroked="f" o:allowincell="f" style="position:absolute;margin-left:71.3pt;margin-top:88.2pt;width:191.65pt;height:15.4pt;mso-wrap-style:square;v-text-anchor:top;mso-position-horizontal-relative:page;mso-position-vertical-relative:page" wp14:anchorId="70B6A5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Verdana" w:hAnsi="Verdana"/>
                        <w:lang w:val="en-GB"/>
                      </w:rPr>
                    </w:pP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30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N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M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O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U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K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W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lang w:val="en-GB"/>
                      </w:rPr>
                      <w:t>I</w:t>
                    </w:r>
                    <w:r>
                      <w:rPr>
                        <w:rFonts w:ascii="Verdana" w:hAnsi="Verdana"/>
                        <w:color w:val="FFFFFF"/>
                        <w:spacing w:val="-2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L</w:t>
                    </w:r>
                    <w:r>
                      <w:rPr>
                        <w:rFonts w:ascii="Verdana" w:hAnsi="Verdana"/>
                        <w:color w:val="FFFFFF"/>
                        <w:spacing w:val="51"/>
                        <w:w w:val="150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W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R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D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spacing w:val="-10"/>
                        <w:w w:val="105"/>
                        <w:lang w:val="en-GB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0D90C4FB">
              <wp:simplePos x="0" y="0"/>
              <wp:positionH relativeFrom="page">
                <wp:posOffset>3873500</wp:posOffset>
              </wp:positionH>
              <wp:positionV relativeFrom="page">
                <wp:posOffset>1892300</wp:posOffset>
              </wp:positionV>
              <wp:extent cx="3048000" cy="273050"/>
              <wp:effectExtent l="0" t="0" r="0" b="0"/>
              <wp:wrapNone/>
              <wp:docPr id="139" name="Textbox 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27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jc w:val="right"/>
                            <w:rPr>
                              <w:rFonts w:ascii="Verdana" w:hAnsi="Verdana" w:cs="Arial"/>
                              <w:sz w:val="32"/>
                              <w:szCs w:val="32"/>
                              <w:lang w:val="en-GB" w:bidi="ar-MA"/>
                            </w:rPr>
                          </w:pPr>
                          <w:r>
                            <w:rPr>
                              <w:rFonts w:ascii="Verdana" w:hAnsi="Verdana" w:cs="Arial"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  <w:lang w:val="en-GB" w:bidi="ar-MA"/>
                            </w:rPr>
                            <w:t>نموذج مخطط الاعمال</w:t>
                          </w:r>
                          <w:r>
                            <w:rPr>
                              <w:rFonts w:cs="Arial" w:ascii="Verdana" w:hAnsi="Verdana"/>
                              <w:color w:val="FFFFFF"/>
                              <w:sz w:val="32"/>
                              <w:szCs w:val="32"/>
                              <w:lang w:val="en-GB" w:bidi="ar-MA"/>
                            </w:rPr>
                            <w:t>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7" path="m0,0l-2147483645,0l-2147483645,-2147483646l0,-2147483646xe" stroked="f" o:allowincell="f" style="position:absolute;margin-left:305pt;margin-top:149pt;width:239.95pt;height:21.45pt;mso-wrap-style:square;v-text-anchor:top;mso-position-horizontal-relative:page;mso-position-vertical-relative:page" wp14:anchorId="0D90C4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jc w:val="right"/>
                      <w:rPr>
                        <w:rFonts w:ascii="Verdana" w:hAnsi="Verdana" w:cs="Arial"/>
                        <w:sz w:val="32"/>
                        <w:szCs w:val="32"/>
                        <w:lang w:val="en-GB" w:bidi="ar-MA"/>
                      </w:rPr>
                    </w:pPr>
                    <w:r>
                      <w:rPr>
                        <w:rFonts w:ascii="Verdana" w:hAnsi="Verdana" w:cs="Arial"/>
                        <w:color w:val="FFFFFF"/>
                        <w:sz w:val="32"/>
                        <w:sz w:val="32"/>
                        <w:szCs w:val="32"/>
                        <w:rtl w:val="true"/>
                        <w:lang w:val="en-GB" w:bidi="ar-MA"/>
                      </w:rPr>
                      <w:t>نموذج مخطط الاعمال</w:t>
                    </w:r>
                    <w:r>
                      <w:rPr>
                        <w:rFonts w:cs="Arial" w:ascii="Verdana" w:hAnsi="Verdana"/>
                        <w:color w:val="FFFFFF"/>
                        <w:sz w:val="32"/>
                        <w:szCs w:val="32"/>
                        <w:lang w:val="en-GB" w:bidi="ar-MA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2" wp14:anchorId="366087F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850" cy="2199640"/>
              <wp:effectExtent l="0" t="0" r="0" b="0"/>
              <wp:wrapNone/>
              <wp:docPr id="147" name="Group 1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199600"/>
                        <a:chOff x="0" y="0"/>
                        <a:chExt cx="7562880" cy="219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182484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1034640"/>
                            <a:gd name="textAreaBottom" fmla="*/ 1035000 h 1034640"/>
                          </a:gdLst>
                          <a:ahLst/>
                          <a:rect l="textAreaLeft" t="textAreaTop" r="textAreaRight" b="textAreaBottom"/>
                          <a:pathLst>
                            <a:path w="7562850" h="1825625">
                              <a:moveTo>
                                <a:pt x="7562850" y="1825393"/>
                              </a:moveTo>
                              <a:lnTo>
                                <a:pt x="0" y="1825393"/>
                              </a:lnTo>
                              <a:lnTo>
                                <a:pt x="0" y="0"/>
                              </a:lnTo>
                              <a:lnTo>
                                <a:pt x="7562850" y="0"/>
                              </a:lnTo>
                              <a:lnTo>
                                <a:pt x="7562850" y="1825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4520"/>
                          <a:ext cx="5876280" cy="1037520"/>
                        </a:xfrm>
                        <a:custGeom>
                          <a:avLst/>
                          <a:gdLst>
                            <a:gd name="textAreaLeft" fmla="*/ 0 w 3331440"/>
                            <a:gd name="textAreaRight" fmla="*/ 3331800 w 3331440"/>
                            <a:gd name="textAreaTop" fmla="*/ 0 h 588240"/>
                            <a:gd name="textAreaBottom" fmla="*/ 588600 h 588240"/>
                          </a:gdLst>
                          <a:ahLst/>
                          <a:rect l="textAreaLeft" t="textAreaTop" r="textAreaRight" b="textAreaBottom"/>
                          <a:pathLst>
                            <a:path w="5876290" h="1038225">
                              <a:moveTo>
                                <a:pt x="0" y="0"/>
                              </a:moveTo>
                              <a:lnTo>
                                <a:pt x="5876115" y="0"/>
                              </a:lnTo>
                              <a:lnTo>
                                <a:pt x="5876115" y="1038224"/>
                              </a:lnTo>
                              <a:lnTo>
                                <a:pt x="0" y="10382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1a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" y="1238760"/>
                          <a:ext cx="197640" cy="72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8120" h="0">
                              <a:moveTo>
                                <a:pt x="0" y="0"/>
                              </a:moveTo>
                              <a:lnTo>
                                <a:pt x="197945" y="0"/>
                              </a:lnTo>
                            </a:path>
                          </a:pathLst>
                        </a:custGeom>
                        <a:noFill/>
                        <a:ln w="19049">
                          <a:solidFill>
                            <a:srgbClr val="fbc2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5960" y="687240"/>
                          <a:ext cx="703080" cy="695160"/>
                        </a:xfrm>
                        <a:custGeom>
                          <a:avLst/>
                          <a:gdLst>
                            <a:gd name="textAreaLeft" fmla="*/ 0 w 398520"/>
                            <a:gd name="textAreaRight" fmla="*/ 398880 w 398520"/>
                            <a:gd name="textAreaTop" fmla="*/ 0 h 394200"/>
                            <a:gd name="textAreaBottom" fmla="*/ 394560 h 394200"/>
                          </a:gdLst>
                          <a:ahLst/>
                          <a:rect l="textAreaLeft" t="textAreaTop" r="textAreaRight" b="textAreaBottom"/>
                          <a:pathLst>
                            <a:path w="703580" h="695960">
                              <a:moveTo>
                                <a:pt x="328701" y="174078"/>
                              </a:moveTo>
                              <a:lnTo>
                                <a:pt x="327418" y="171094"/>
                              </a:lnTo>
                              <a:lnTo>
                                <a:pt x="322605" y="166344"/>
                              </a:lnTo>
                              <a:lnTo>
                                <a:pt x="319557" y="165150"/>
                              </a:lnTo>
                              <a:lnTo>
                                <a:pt x="313423" y="165150"/>
                              </a:lnTo>
                              <a:lnTo>
                                <a:pt x="310362" y="166344"/>
                              </a:lnTo>
                              <a:lnTo>
                                <a:pt x="308000" y="168643"/>
                              </a:lnTo>
                              <a:lnTo>
                                <a:pt x="130746" y="343865"/>
                              </a:lnTo>
                              <a:lnTo>
                                <a:pt x="130746" y="351294"/>
                              </a:lnTo>
                              <a:lnTo>
                                <a:pt x="135356" y="356019"/>
                              </a:lnTo>
                              <a:lnTo>
                                <a:pt x="135496" y="356196"/>
                              </a:lnTo>
                              <a:lnTo>
                                <a:pt x="308000" y="526694"/>
                              </a:lnTo>
                              <a:lnTo>
                                <a:pt x="310273" y="528891"/>
                              </a:lnTo>
                              <a:lnTo>
                                <a:pt x="313309" y="530161"/>
                              </a:lnTo>
                              <a:lnTo>
                                <a:pt x="319671" y="530161"/>
                              </a:lnTo>
                              <a:lnTo>
                                <a:pt x="322719" y="528891"/>
                              </a:lnTo>
                              <a:lnTo>
                                <a:pt x="327418" y="524268"/>
                              </a:lnTo>
                              <a:lnTo>
                                <a:pt x="328701" y="521208"/>
                              </a:lnTo>
                              <a:lnTo>
                                <a:pt x="328701" y="467753"/>
                              </a:lnTo>
                              <a:lnTo>
                                <a:pt x="327418" y="464743"/>
                              </a:lnTo>
                              <a:lnTo>
                                <a:pt x="208978" y="347649"/>
                              </a:lnTo>
                              <a:lnTo>
                                <a:pt x="327418" y="230593"/>
                              </a:lnTo>
                              <a:lnTo>
                                <a:pt x="328701" y="227584"/>
                              </a:lnTo>
                              <a:lnTo>
                                <a:pt x="328701" y="174078"/>
                              </a:lnTo>
                              <a:close/>
                            </a:path>
                            <a:path w="703580" h="695960">
                              <a:moveTo>
                                <a:pt x="576910" y="343865"/>
                              </a:moveTo>
                              <a:lnTo>
                                <a:pt x="572249" y="339305"/>
                              </a:lnTo>
                              <a:lnTo>
                                <a:pt x="397294" y="166344"/>
                              </a:lnTo>
                              <a:lnTo>
                                <a:pt x="394220" y="165150"/>
                              </a:lnTo>
                              <a:lnTo>
                                <a:pt x="388073" y="165150"/>
                              </a:lnTo>
                              <a:lnTo>
                                <a:pt x="385013" y="166344"/>
                              </a:lnTo>
                              <a:lnTo>
                                <a:pt x="382676" y="168643"/>
                              </a:lnTo>
                              <a:lnTo>
                                <a:pt x="382485" y="168871"/>
                              </a:lnTo>
                              <a:lnTo>
                                <a:pt x="380225" y="171094"/>
                              </a:lnTo>
                              <a:lnTo>
                                <a:pt x="378968" y="174078"/>
                              </a:lnTo>
                              <a:lnTo>
                                <a:pt x="378968" y="227584"/>
                              </a:lnTo>
                              <a:lnTo>
                                <a:pt x="380225" y="230593"/>
                              </a:lnTo>
                              <a:lnTo>
                                <a:pt x="382485" y="232791"/>
                              </a:lnTo>
                              <a:lnTo>
                                <a:pt x="498627" y="347649"/>
                              </a:lnTo>
                              <a:lnTo>
                                <a:pt x="380225" y="464743"/>
                              </a:lnTo>
                              <a:lnTo>
                                <a:pt x="378968" y="467753"/>
                              </a:lnTo>
                              <a:lnTo>
                                <a:pt x="378968" y="521208"/>
                              </a:lnTo>
                              <a:lnTo>
                                <a:pt x="380225" y="524268"/>
                              </a:lnTo>
                              <a:lnTo>
                                <a:pt x="382485" y="526465"/>
                              </a:lnTo>
                              <a:lnTo>
                                <a:pt x="382676" y="526694"/>
                              </a:lnTo>
                              <a:lnTo>
                                <a:pt x="384924" y="528891"/>
                              </a:lnTo>
                              <a:lnTo>
                                <a:pt x="387972" y="530161"/>
                              </a:lnTo>
                              <a:lnTo>
                                <a:pt x="394335" y="530161"/>
                              </a:lnTo>
                              <a:lnTo>
                                <a:pt x="397357" y="528891"/>
                              </a:lnTo>
                              <a:lnTo>
                                <a:pt x="572122" y="356196"/>
                              </a:lnTo>
                              <a:lnTo>
                                <a:pt x="576884" y="351294"/>
                              </a:lnTo>
                              <a:lnTo>
                                <a:pt x="576910" y="343865"/>
                              </a:lnTo>
                              <a:close/>
                            </a:path>
                            <a:path w="703580" h="695960">
                              <a:moveTo>
                                <a:pt x="703440" y="347649"/>
                              </a:moveTo>
                              <a:lnTo>
                                <a:pt x="700239" y="300482"/>
                              </a:lnTo>
                              <a:lnTo>
                                <a:pt x="700176" y="300215"/>
                              </a:lnTo>
                              <a:lnTo>
                                <a:pt x="690867" y="255206"/>
                              </a:lnTo>
                              <a:lnTo>
                                <a:pt x="675805" y="212344"/>
                              </a:lnTo>
                              <a:lnTo>
                                <a:pt x="655421" y="172199"/>
                              </a:lnTo>
                              <a:lnTo>
                                <a:pt x="647661" y="160845"/>
                              </a:lnTo>
                              <a:lnTo>
                                <a:pt x="647661" y="347649"/>
                              </a:lnTo>
                              <a:lnTo>
                                <a:pt x="643788" y="395109"/>
                              </a:lnTo>
                              <a:lnTo>
                                <a:pt x="632587" y="440093"/>
                              </a:lnTo>
                              <a:lnTo>
                                <a:pt x="614629" y="482104"/>
                              </a:lnTo>
                              <a:lnTo>
                                <a:pt x="590562" y="520433"/>
                              </a:lnTo>
                              <a:lnTo>
                                <a:pt x="560984" y="554520"/>
                              </a:lnTo>
                              <a:lnTo>
                                <a:pt x="526503" y="583755"/>
                              </a:lnTo>
                              <a:lnTo>
                                <a:pt x="487730" y="607542"/>
                              </a:lnTo>
                              <a:lnTo>
                                <a:pt x="445274" y="625271"/>
                              </a:lnTo>
                              <a:lnTo>
                                <a:pt x="399732" y="636358"/>
                              </a:lnTo>
                              <a:lnTo>
                                <a:pt x="351739" y="640194"/>
                              </a:lnTo>
                              <a:lnTo>
                                <a:pt x="303733" y="636358"/>
                              </a:lnTo>
                              <a:lnTo>
                                <a:pt x="258191" y="625271"/>
                              </a:lnTo>
                              <a:lnTo>
                                <a:pt x="215722" y="607542"/>
                              </a:lnTo>
                              <a:lnTo>
                                <a:pt x="176949" y="583755"/>
                              </a:lnTo>
                              <a:lnTo>
                                <a:pt x="142468" y="554520"/>
                              </a:lnTo>
                              <a:lnTo>
                                <a:pt x="112890" y="520433"/>
                              </a:lnTo>
                              <a:lnTo>
                                <a:pt x="88823" y="482104"/>
                              </a:lnTo>
                              <a:lnTo>
                                <a:pt x="70866" y="440093"/>
                              </a:lnTo>
                              <a:lnTo>
                                <a:pt x="59664" y="395109"/>
                              </a:lnTo>
                              <a:lnTo>
                                <a:pt x="55791" y="347649"/>
                              </a:lnTo>
                              <a:lnTo>
                                <a:pt x="59664" y="300215"/>
                              </a:lnTo>
                              <a:lnTo>
                                <a:pt x="70878" y="255206"/>
                              </a:lnTo>
                              <a:lnTo>
                                <a:pt x="88823" y="213233"/>
                              </a:lnTo>
                              <a:lnTo>
                                <a:pt x="112890" y="174904"/>
                              </a:lnTo>
                              <a:lnTo>
                                <a:pt x="142468" y="140817"/>
                              </a:lnTo>
                              <a:lnTo>
                                <a:pt x="176949" y="111582"/>
                              </a:lnTo>
                              <a:lnTo>
                                <a:pt x="215722" y="87795"/>
                              </a:lnTo>
                              <a:lnTo>
                                <a:pt x="258191" y="70053"/>
                              </a:lnTo>
                              <a:lnTo>
                                <a:pt x="303733" y="58978"/>
                              </a:lnTo>
                              <a:lnTo>
                                <a:pt x="351739" y="55143"/>
                              </a:lnTo>
                              <a:lnTo>
                                <a:pt x="399732" y="58978"/>
                              </a:lnTo>
                              <a:lnTo>
                                <a:pt x="445274" y="70053"/>
                              </a:lnTo>
                              <a:lnTo>
                                <a:pt x="487730" y="87795"/>
                              </a:lnTo>
                              <a:lnTo>
                                <a:pt x="526503" y="111582"/>
                              </a:lnTo>
                              <a:lnTo>
                                <a:pt x="560984" y="140817"/>
                              </a:lnTo>
                              <a:lnTo>
                                <a:pt x="590562" y="174904"/>
                              </a:lnTo>
                              <a:lnTo>
                                <a:pt x="614629" y="213233"/>
                              </a:lnTo>
                              <a:lnTo>
                                <a:pt x="632574" y="255206"/>
                              </a:lnTo>
                              <a:lnTo>
                                <a:pt x="643788" y="300215"/>
                              </a:lnTo>
                              <a:lnTo>
                                <a:pt x="647661" y="347649"/>
                              </a:lnTo>
                              <a:lnTo>
                                <a:pt x="647661" y="160845"/>
                              </a:lnTo>
                              <a:lnTo>
                                <a:pt x="630161" y="135216"/>
                              </a:lnTo>
                              <a:lnTo>
                                <a:pt x="600430" y="101828"/>
                              </a:lnTo>
                              <a:lnTo>
                                <a:pt x="566648" y="72440"/>
                              </a:lnTo>
                              <a:lnTo>
                                <a:pt x="540740" y="55143"/>
                              </a:lnTo>
                              <a:lnTo>
                                <a:pt x="529247" y="47459"/>
                              </a:lnTo>
                              <a:lnTo>
                                <a:pt x="488632" y="27317"/>
                              </a:lnTo>
                              <a:lnTo>
                                <a:pt x="445223" y="12420"/>
                              </a:lnTo>
                              <a:lnTo>
                                <a:pt x="399453" y="3175"/>
                              </a:lnTo>
                              <a:lnTo>
                                <a:pt x="351739" y="0"/>
                              </a:lnTo>
                              <a:lnTo>
                                <a:pt x="303999" y="3175"/>
                              </a:lnTo>
                              <a:lnTo>
                                <a:pt x="258229" y="12420"/>
                              </a:lnTo>
                              <a:lnTo>
                                <a:pt x="214820" y="27317"/>
                              </a:lnTo>
                              <a:lnTo>
                                <a:pt x="174205" y="47459"/>
                              </a:lnTo>
                              <a:lnTo>
                                <a:pt x="136791" y="72440"/>
                              </a:lnTo>
                              <a:lnTo>
                                <a:pt x="103022" y="101828"/>
                              </a:lnTo>
                              <a:lnTo>
                                <a:pt x="73279" y="135216"/>
                              </a:lnTo>
                              <a:lnTo>
                                <a:pt x="48018" y="172199"/>
                              </a:lnTo>
                              <a:lnTo>
                                <a:pt x="27635" y="212344"/>
                              </a:lnTo>
                              <a:lnTo>
                                <a:pt x="12573" y="255206"/>
                              </a:lnTo>
                              <a:lnTo>
                                <a:pt x="3213" y="300482"/>
                              </a:lnTo>
                              <a:lnTo>
                                <a:pt x="0" y="347649"/>
                              </a:lnTo>
                              <a:lnTo>
                                <a:pt x="3213" y="394843"/>
                              </a:lnTo>
                              <a:lnTo>
                                <a:pt x="12560" y="440093"/>
                              </a:lnTo>
                              <a:lnTo>
                                <a:pt x="27635" y="482993"/>
                              </a:lnTo>
                              <a:lnTo>
                                <a:pt x="48018" y="523151"/>
                              </a:lnTo>
                              <a:lnTo>
                                <a:pt x="73279" y="560120"/>
                              </a:lnTo>
                              <a:lnTo>
                                <a:pt x="103022" y="593509"/>
                              </a:lnTo>
                              <a:lnTo>
                                <a:pt x="136791" y="622896"/>
                              </a:lnTo>
                              <a:lnTo>
                                <a:pt x="174205" y="647877"/>
                              </a:lnTo>
                              <a:lnTo>
                                <a:pt x="214820" y="668020"/>
                              </a:lnTo>
                              <a:lnTo>
                                <a:pt x="258229" y="682917"/>
                              </a:lnTo>
                              <a:lnTo>
                                <a:pt x="303999" y="692162"/>
                              </a:lnTo>
                              <a:lnTo>
                                <a:pt x="351739" y="695337"/>
                              </a:lnTo>
                              <a:lnTo>
                                <a:pt x="399453" y="692162"/>
                              </a:lnTo>
                              <a:lnTo>
                                <a:pt x="445223" y="682917"/>
                              </a:lnTo>
                              <a:lnTo>
                                <a:pt x="488632" y="668020"/>
                              </a:lnTo>
                              <a:lnTo>
                                <a:pt x="529247" y="647877"/>
                              </a:lnTo>
                              <a:lnTo>
                                <a:pt x="566648" y="622896"/>
                              </a:lnTo>
                              <a:lnTo>
                                <a:pt x="600430" y="593509"/>
                              </a:lnTo>
                              <a:lnTo>
                                <a:pt x="630161" y="560120"/>
                              </a:lnTo>
                              <a:lnTo>
                                <a:pt x="655421" y="523151"/>
                              </a:lnTo>
                              <a:lnTo>
                                <a:pt x="675805" y="482993"/>
                              </a:lnTo>
                              <a:lnTo>
                                <a:pt x="690880" y="440093"/>
                              </a:lnTo>
                              <a:lnTo>
                                <a:pt x="700239" y="394843"/>
                              </a:lnTo>
                              <a:lnTo>
                                <a:pt x="703440" y="347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1825560"/>
                          <a:ext cx="101520" cy="37404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57960 w 57600"/>
                            <a:gd name="textAreaTop" fmla="*/ 0 h 212040"/>
                            <a:gd name="textAreaBottom" fmla="*/ 212400 h 212040"/>
                          </a:gdLst>
                          <a:ahLst/>
                          <a:rect l="textAreaLeft" t="textAreaTop" r="textAreaRight" b="textAreaBottom"/>
                          <a:pathLst>
                            <a:path w="102235" h="374650">
                              <a:moveTo>
                                <a:pt x="0" y="374063"/>
                              </a:moveTo>
                              <a:lnTo>
                                <a:pt x="101758" y="374063"/>
                              </a:lnTo>
                              <a:lnTo>
                                <a:pt x="101758" y="0"/>
                              </a:lnTo>
                              <a:lnTo>
                                <a:pt x="0" y="0"/>
                              </a:lnTo>
                              <a:lnTo>
                                <a:pt x="0" y="3740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c2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1825560"/>
                          <a:ext cx="6442560" cy="373320"/>
                        </a:xfrm>
                        <a:custGeom>
                          <a:avLst/>
                          <a:gdLst>
                            <a:gd name="textAreaLeft" fmla="*/ 0 w 3652560"/>
                            <a:gd name="textAreaRight" fmla="*/ 3652920 w 3652560"/>
                            <a:gd name="textAreaTop" fmla="*/ 0 h 211680"/>
                            <a:gd name="textAreaBottom" fmla="*/ 212040 h 211680"/>
                          </a:gdLst>
                          <a:ahLst/>
                          <a:rect l="textAreaLeft" t="textAreaTop" r="textAreaRight" b="textAreaBottom"/>
                          <a:pathLst>
                            <a:path w="6442710" h="374015">
                              <a:moveTo>
                                <a:pt x="6442124" y="373964"/>
                              </a:moveTo>
                              <a:lnTo>
                                <a:pt x="0" y="373964"/>
                              </a:lnTo>
                              <a:lnTo>
                                <a:pt x="0" y="0"/>
                              </a:lnTo>
                              <a:lnTo>
                                <a:pt x="6442124" y="0"/>
                              </a:lnTo>
                              <a:lnTo>
                                <a:pt x="6442124" y="3739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1a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7000" y="524520"/>
                          <a:ext cx="1685880" cy="1037520"/>
                        </a:xfrm>
                        <a:custGeom>
                          <a:avLst/>
                          <a:gdLst>
                            <a:gd name="textAreaLeft" fmla="*/ 0 w 955800"/>
                            <a:gd name="textAreaRight" fmla="*/ 956160 w 955800"/>
                            <a:gd name="textAreaTop" fmla="*/ 0 h 588240"/>
                            <a:gd name="textAreaBottom" fmla="*/ 588600 h 588240"/>
                          </a:gdLst>
                          <a:ahLst/>
                          <a:rect l="textAreaLeft" t="textAreaTop" r="textAreaRight" b="textAreaBottom"/>
                          <a:pathLst>
                            <a:path w="1686560" h="1038225">
                              <a:moveTo>
                                <a:pt x="1686278" y="1038224"/>
                              </a:moveTo>
                              <a:lnTo>
                                <a:pt x="0" y="1038224"/>
                              </a:lnTo>
                              <a:lnTo>
                                <a:pt x="0" y="0"/>
                              </a:lnTo>
                              <a:lnTo>
                                <a:pt x="1686278" y="0"/>
                              </a:lnTo>
                              <a:lnTo>
                                <a:pt x="1686278" y="1038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c2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3280" y="354960"/>
                          <a:ext cx="144720" cy="127332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721800"/>
                            <a:gd name="textAreaBottom" fmla="*/ 722160 h 721800"/>
                          </a:gdLst>
                          <a:ahLst/>
                          <a:rect l="textAreaLeft" t="textAreaTop" r="textAreaRight" b="textAreaBottom"/>
                          <a:pathLst>
                            <a:path w="145415" h="1273810">
                              <a:moveTo>
                                <a:pt x="0" y="1273356"/>
                              </a:moveTo>
                              <a:lnTo>
                                <a:pt x="144952" y="0"/>
                              </a:lnTo>
                            </a:path>
                          </a:pathLst>
                        </a:custGeom>
                        <a:noFill/>
                        <a:ln w="200024">
                          <a:solidFill>
                            <a:srgbClr val="d6e8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Image 19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77120" y="544680"/>
                          <a:ext cx="685080" cy="98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1" style="position:absolute;margin-left:0pt;margin-top:0pt;width:595.5pt;height:173.2pt" coordorigin="0,0" coordsize="11910,3464">
              <v:shape id="shape_0" ID="Image 190" stroked="f" o:allowincell="f" style="position:absolute;left:10200;top:858;width:1078;height:154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 wp14:anchorId="6B3BD395">
              <wp:simplePos x="0" y="0"/>
              <wp:positionH relativeFrom="page">
                <wp:posOffset>3153410</wp:posOffset>
              </wp:positionH>
              <wp:positionV relativeFrom="page">
                <wp:posOffset>519430</wp:posOffset>
              </wp:positionV>
              <wp:extent cx="3395980" cy="579120"/>
              <wp:effectExtent l="0" t="0" r="0" b="0"/>
              <wp:wrapNone/>
              <wp:docPr id="148" name="Textbox 1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5880" cy="57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902"/>
                            <w:ind w:left="20" w:hanging="0"/>
                            <w:rPr>
                              <w:rFonts w:cs="Arial"/>
                              <w:sz w:val="56"/>
                              <w:szCs w:val="56"/>
                              <w:lang w:bidi="ar-MA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w w:val="85"/>
                              <w:sz w:val="56"/>
                              <w:sz w:val="56"/>
                              <w:szCs w:val="56"/>
                              <w:rtl w:val="true"/>
                              <w:lang w:bidi="ar-MA"/>
                            </w:rPr>
                            <w:t>بطاقة المشروع</w:t>
                          </w:r>
                          <w:r>
                            <w:rPr>
                              <w:rFonts w:cs="Arial"/>
                              <w:color w:val="FFFFFF"/>
                              <w:w w:val="85"/>
                              <w:sz w:val="56"/>
                              <w:sz w:val="56"/>
                              <w:szCs w:val="56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1" path="m0,0l-2147483645,0l-2147483645,-2147483646l0,-2147483646xe" stroked="f" o:allowincell="f" style="position:absolute;margin-left:248.3pt;margin-top:40.9pt;width:267.35pt;height:45.55pt;mso-wrap-style:square;v-text-anchor:top;mso-position-horizontal-relative:page;mso-position-vertical-relative:page" wp14:anchorId="6B3BD3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902"/>
                      <w:ind w:left="20" w:hanging="0"/>
                      <w:rPr>
                        <w:rFonts w:cs="Arial"/>
                        <w:sz w:val="56"/>
                        <w:szCs w:val="56"/>
                        <w:lang w:bidi="ar-MA"/>
                      </w:rPr>
                    </w:pPr>
                    <w:r>
                      <w:rPr>
                        <w:rFonts w:cs="Arial"/>
                        <w:color w:val="FFFFFF"/>
                        <w:w w:val="85"/>
                        <w:sz w:val="56"/>
                        <w:sz w:val="56"/>
                        <w:szCs w:val="56"/>
                        <w:rtl w:val="true"/>
                        <w:lang w:bidi="ar-MA"/>
                      </w:rPr>
                      <w:t>بطاقة المشروع</w:t>
                    </w:r>
                    <w:r>
                      <w:rPr>
                        <w:rFonts w:cs="Arial"/>
                        <w:color w:val="FFFFFF"/>
                        <w:w w:val="85"/>
                        <w:sz w:val="56"/>
                        <w:sz w:val="56"/>
                        <w:szCs w:val="56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 wp14:anchorId="7A7DD338">
              <wp:simplePos x="0" y="0"/>
              <wp:positionH relativeFrom="page">
                <wp:posOffset>905510</wp:posOffset>
              </wp:positionH>
              <wp:positionV relativeFrom="page">
                <wp:posOffset>1120140</wp:posOffset>
              </wp:positionV>
              <wp:extent cx="2434590" cy="196215"/>
              <wp:effectExtent l="0" t="0" r="0" b="0"/>
              <wp:wrapNone/>
              <wp:docPr id="150" name="Textbox 1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468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Verdana" w:hAnsi="Verdana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30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K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W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lang w:val="en-GB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51"/>
                              <w:w w:val="15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W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w w:val="105"/>
                              <w:lang w:val="en-GB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29"/>
                              <w:w w:val="10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FFFFFF"/>
                              <w:spacing w:val="-10"/>
                              <w:w w:val="105"/>
                              <w:lang w:val="en-GB"/>
                            </w:rPr>
                            <w:t>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2" path="m0,0l-2147483645,0l-2147483645,-2147483646l0,-2147483646xe" stroked="f" o:allowincell="f" style="position:absolute;margin-left:71.3pt;margin-top:88.2pt;width:191.65pt;height:15.4pt;mso-wrap-style:square;v-text-anchor:top;mso-position-horizontal-relative:page;mso-position-vertical-relative:page" wp14:anchorId="7A7DD3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Verdana" w:hAnsi="Verdana"/>
                        <w:lang w:val="en-GB"/>
                      </w:rPr>
                    </w:pP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30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N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M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O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U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K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W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lang w:val="en-GB"/>
                      </w:rPr>
                      <w:t>I</w:t>
                    </w:r>
                    <w:r>
                      <w:rPr>
                        <w:rFonts w:ascii="Verdana" w:hAnsi="Verdana"/>
                        <w:color w:val="FFFFFF"/>
                        <w:spacing w:val="-2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L</w:t>
                    </w:r>
                    <w:r>
                      <w:rPr>
                        <w:rFonts w:ascii="Verdana" w:hAnsi="Verdana"/>
                        <w:color w:val="FFFFFF"/>
                        <w:spacing w:val="51"/>
                        <w:w w:val="150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W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A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R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w w:val="105"/>
                        <w:lang w:val="en-GB"/>
                      </w:rPr>
                      <w:t>D</w:t>
                    </w:r>
                    <w:r>
                      <w:rPr>
                        <w:rFonts w:ascii="Verdana" w:hAnsi="Verdana"/>
                        <w:color w:val="FFFFFF"/>
                        <w:spacing w:val="-29"/>
                        <w:w w:val="105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FFFFFF"/>
                        <w:spacing w:val="-10"/>
                        <w:w w:val="105"/>
                        <w:lang w:val="en-GB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 wp14:anchorId="1AD8680F">
              <wp:simplePos x="0" y="0"/>
              <wp:positionH relativeFrom="page">
                <wp:posOffset>3003550</wp:posOffset>
              </wp:positionH>
              <wp:positionV relativeFrom="page">
                <wp:posOffset>1835150</wp:posOffset>
              </wp:positionV>
              <wp:extent cx="3777615" cy="292100"/>
              <wp:effectExtent l="0" t="0" r="0" b="0"/>
              <wp:wrapNone/>
              <wp:docPr id="152" name="Textbox 1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7480" cy="2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jc w:val="right"/>
                            <w:rPr>
                              <w:rFonts w:ascii="Verdana" w:hAnsi="Verdana" w:cs="Arial"/>
                              <w:sz w:val="32"/>
                              <w:szCs w:val="32"/>
                              <w:lang w:bidi="ar-MA"/>
                            </w:rPr>
                          </w:pPr>
                          <w:r>
                            <w:rPr>
                              <w:rFonts w:ascii="Verdana" w:hAnsi="Verdana" w:cs="Arial"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  <w:lang w:val="en-GB" w:bidi="ar-MA"/>
                            </w:rPr>
                            <w:t>الجوانب المالية للمشروع</w:t>
                          </w:r>
                          <w:r>
                            <w:rPr>
                              <w:rFonts w:cs="Arial" w:ascii="Verdana" w:hAnsi="Verdana"/>
                              <w:color w:val="FFFFFF"/>
                              <w:sz w:val="32"/>
                              <w:szCs w:val="32"/>
                              <w:lang w:val="en-GB" w:bidi="ar-MA"/>
                            </w:rPr>
                            <w:t>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3" path="m0,0l-2147483645,0l-2147483645,-2147483646l0,-2147483646xe" stroked="f" o:allowincell="f" style="position:absolute;margin-left:236.5pt;margin-top:144.5pt;width:297.4pt;height:22.95pt;mso-wrap-style:square;v-text-anchor:top;mso-position-horizontal-relative:page;mso-position-vertical-relative:page" wp14:anchorId="1AD868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jc w:val="right"/>
                      <w:rPr>
                        <w:rFonts w:ascii="Verdana" w:hAnsi="Verdana" w:cs="Arial"/>
                        <w:sz w:val="32"/>
                        <w:szCs w:val="32"/>
                        <w:lang w:bidi="ar-MA"/>
                      </w:rPr>
                    </w:pPr>
                    <w:r>
                      <w:rPr>
                        <w:rFonts w:ascii="Verdana" w:hAnsi="Verdana" w:cs="Arial"/>
                        <w:color w:val="FFFFFF"/>
                        <w:sz w:val="32"/>
                        <w:sz w:val="32"/>
                        <w:szCs w:val="32"/>
                        <w:rtl w:val="true"/>
                        <w:lang w:val="en-GB" w:bidi="ar-MA"/>
                      </w:rPr>
                      <w:t>الجوانب المالية للمشروع</w:t>
                    </w:r>
                    <w:r>
                      <w:rPr>
                        <w:rFonts w:cs="Arial" w:ascii="Verdana" w:hAnsi="Verdana"/>
                        <w:color w:val="FFFFFF"/>
                        <w:sz w:val="32"/>
                        <w:szCs w:val="32"/>
                        <w:lang w:val="en-GB" w:bidi="ar-MA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Black" w:hAnsi="Arial Black" w:eastAsia="Arial Black" w:cs="Arial Black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c510d"/>
    <w:rPr>
      <w:rFonts w:ascii="Arial Black" w:hAnsi="Arial Black" w:eastAsia="Arial Black" w:cs="Arial Black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c510d"/>
    <w:rPr>
      <w:rFonts w:ascii="Arial Black" w:hAnsi="Arial Black" w:eastAsia="Arial Black" w:cs="Arial Black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c510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c510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wmf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46</Words>
  <Characters>259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4:00Z</dcterms:created>
  <dc:creator>Oussama Att</dc:creator>
  <dc:description/>
  <cp:keywords>DAGZMCuzY3Y BAFiLnLBvVo</cp:keywords>
  <dc:language>en-US</dc:language>
  <cp:lastModifiedBy>RACHID DAGHAY</cp:lastModifiedBy>
  <dcterms:modified xsi:type="dcterms:W3CDTF">2025-01-29T09:19:00Z</dcterms:modified>
  <cp:revision>3</cp:revision>
  <dc:subject/>
  <dc:title>Fiche de projet Trophée ANAMOUKAW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7T00:00:00Z</vt:filetime>
  </property>
  <property fmtid="{D5CDD505-2E9C-101B-9397-08002B2CF9AE}" pid="3" name="Creator">
    <vt:lpwstr>Canva</vt:lpwstr>
  </property>
  <property fmtid="{D5CDD505-2E9C-101B-9397-08002B2CF9AE}" pid="4" name="LastSaved">
    <vt:filetime>2024-12-20T00:00:00Z</vt:filetime>
  </property>
  <property fmtid="{D5CDD505-2E9C-101B-9397-08002B2CF9AE}" pid="5" name="Producer">
    <vt:lpwstr>Canva</vt:lpwstr>
  </property>
</Properties>
</file>